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92"/>
        <w:gridCol w:w="363"/>
        <w:gridCol w:w="1043"/>
        <w:gridCol w:w="555"/>
        <w:gridCol w:w="157"/>
        <w:gridCol w:w="519"/>
        <w:gridCol w:w="1239"/>
        <w:gridCol w:w="167"/>
        <w:gridCol w:w="1583"/>
        <w:gridCol w:w="229"/>
        <w:gridCol w:w="1538"/>
      </w:tblGrid>
      <w:tr>
        <w:trPr>
          <w:trHeight w:val="23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Naziv predmeta: NATO i sistemi kolektivne bezbjednosti</w:t>
            </w:r>
          </w:p>
        </w:tc>
      </w:tr>
      <w:tr>
        <w:trPr>
          <w:trHeight w:val="161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l-SI"/>
              </w:rPr>
              <w:t>Šifra predmeta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Status predmet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Semestar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Broj ECTS kredi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Fond časova</w:t>
            </w:r>
          </w:p>
        </w:tc>
      </w:tr>
      <w:tr>
        <w:trPr>
          <w:trHeight w:val="18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Obavezni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V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2P+1V</w:t>
            </w:r>
          </w:p>
        </w:tc>
      </w:tr>
      <w:tr>
        <w:trPr>
          <w:trHeight w:val="577" w:hRule="atLeast"/>
        </w:trPr>
        <w:tc>
          <w:tcPr>
            <w:tcW w:w="87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Studijski programi za koje se organiz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akultet političkih nauka -  Akademski studijski program za sticanje diplome: POLITIKOLOGA (Studije traju 6 semestara, 180 ECTS kredita)</w:t>
            </w:r>
          </w:p>
        </w:tc>
      </w:tr>
      <w:tr>
        <w:trPr>
          <w:trHeight w:val="236" w:hRule="atLeast"/>
        </w:trPr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highlight w:val="yellow"/>
              </w:rPr>
              <w:t>Uslovljenost drugim predmetima</w:t>
            </w: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175" w:hRule="atLeast"/>
        </w:trPr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highlight w:val="yellow"/>
                <w:lang w:val="sr-Latn-CS"/>
              </w:rPr>
              <w:t>Ciljevi izučavanja predmeta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/>
              </w:rPr>
              <w:t xml:space="preserve"> –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Upoznavanje s pojmom sistema kolektivne bezbjednosti, te funkcionisanjem Društva naroda, Ujedinjenih nacija i, naročito, NATO saveza od 1949. godine do danas, kao njegovim institucionalizovanim oblicima</w:t>
            </w:r>
          </w:p>
        </w:tc>
      </w:tr>
      <w:tr>
        <w:trPr>
          <w:trHeight w:val="226" w:hRule="atLeast"/>
        </w:trPr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highlight w:val="yellow"/>
                <w:lang w:val="sr-Latn-CS"/>
              </w:rPr>
              <w:t>Ime i prezime nastavnika i saradnika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Doc. dr Ivan Vuković</w:t>
            </w:r>
          </w:p>
        </w:tc>
      </w:tr>
      <w:tr>
        <w:trPr>
          <w:trHeight w:val="193" w:hRule="atLeast"/>
        </w:trPr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highlight w:val="yellow"/>
              </w:rPr>
              <w:t>Metod nastave i savladanja gradiva</w:t>
            </w: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</w:rPr>
              <w:t xml:space="preserve"> –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 predavanja, vježbe, testovi, prezentacije i konsultacije</w:t>
            </w:r>
          </w:p>
        </w:tc>
      </w:tr>
      <w:tr>
        <w:trPr>
          <w:trHeight w:val="144" w:hRule="atLeast"/>
          <w:cantSplit w:val="true"/>
        </w:trPr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  <w:highlight w:val="yellow"/>
                <w:lang w:val="sl-SI"/>
              </w:rPr>
              <w:t>Sadržaj predmeta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rPr/>
            </w:pPr>
            <w:r>
              <w:rPr>
                <w:rFonts w:eastAsia="Arial"/>
                <w:b/>
                <w:bCs/>
                <w:iCs/>
                <w:color w:val="000000"/>
                <w:szCs w:val="16"/>
                <w:highlight w:val="yellow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16"/>
                <w:highlight w:val="yellow"/>
              </w:rPr>
              <w:t>Pripremna nedjelja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poznavanje sa organizacijom rada na predmetu </w:t>
            </w:r>
          </w:p>
        </w:tc>
      </w:tr>
      <w:tr>
        <w:trPr>
          <w:trHeight w:val="182" w:hRule="atLeast"/>
          <w:cantSplit w:val="true"/>
        </w:trPr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  <w:highlight w:val="yellow"/>
              </w:rPr>
              <w:t xml:space="preserve">I neđelja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istem kolektivne bezbjednosti u okviru Društva naroda 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  <w:highlight w:val="yellow"/>
              </w:rPr>
              <w:t xml:space="preserve">II neđelja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jedinjene nacije kao novi okvir sistema kolektivne bezbjednosti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Cs w:val="16"/>
                <w:highlight w:val="yellow"/>
              </w:rPr>
              <w:t>III neđelja</w:t>
            </w:r>
            <w:r>
              <w:rPr>
                <w:color w:val="000000"/>
                <w:szCs w:val="16"/>
                <w:highlight w:val="yellow"/>
              </w:rPr>
              <w:t xml:space="preserve">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tvaranje novog međunarodnog poretka nakon Drugog svjetskog rata 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  <w:highlight w:val="yellow"/>
              </w:rPr>
              <w:t xml:space="preserve">IV neđelja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nivanje i djelovanje NATO saveza tokom prve faze Hladnog rata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  <w:highlight w:val="yellow"/>
              </w:rPr>
              <w:t xml:space="preserve">V neđelja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četak izgradnje evropske bezbjednosne zajednice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  <w:highlight w:val="yellow"/>
              </w:rPr>
              <w:t xml:space="preserve">VI neđelja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EBS i period detanta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  <w:highlight w:val="yellow"/>
              </w:rPr>
              <w:t xml:space="preserve">VII neđelja 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Test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  <w:highlight w:val="yellow"/>
              </w:rPr>
              <w:t xml:space="preserve">VIII neđelja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NATO nakon kraja Hladnog rata: reforma i </w:t>
            </w:r>
            <w:r>
              <w:rPr>
                <w:rFonts w:cs="Arial"/>
                <w:color w:val="000000"/>
                <w:sz w:val="16"/>
                <w:szCs w:val="16"/>
                <w:lang w:val="sr-Latn-ME"/>
              </w:rPr>
              <w:t>širenje na istok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  <w:highlight w:val="yellow"/>
              </w:rPr>
              <w:t xml:space="preserve">IX neđelja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nos NATO-EU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  <w:highlight w:val="yellow"/>
              </w:rPr>
              <w:t xml:space="preserve">X neđelja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TO u bivšoj Jugoslaviji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  <w:highlight w:val="yellow"/>
              </w:rPr>
              <w:t xml:space="preserve">XI neđelja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TO nakon terorističkih napada 11.09.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  <w:highlight w:val="yellow"/>
              </w:rPr>
              <w:t xml:space="preserve">XII neđelja 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nosi NATO saveza s Rusijom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  <w:highlight w:val="yellow"/>
              </w:rPr>
              <w:t xml:space="preserve">XIII neđelja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na Gora u procesu euroatlantskih integracija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  <w:highlight w:val="yellow"/>
              </w:rPr>
              <w:t xml:space="preserve">XIV neđelja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Popravni test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  <w:highlight w:val="yellow"/>
              </w:rPr>
              <w:t xml:space="preserve">XV neđelja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Završni ispit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  <w:highlight w:val="yellow"/>
              </w:rPr>
              <w:t>XVI neđelja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  <w:highlight w:val="yellow"/>
              </w:rPr>
              <w:t>XVII neđelja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</w:rPr>
              <w:t>Dopunska nastava i popravni ispitni rok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highlight w:val="yellow"/>
                <w:lang w:val="sl-SI"/>
              </w:rPr>
              <w:t>Opterećenje studenata</w:t>
            </w:r>
          </w:p>
        </w:tc>
      </w:tr>
      <w:tr>
        <w:trPr>
          <w:trHeight w:val="640" w:hRule="atLeast"/>
          <w:cantSplit w:val="true"/>
        </w:trPr>
        <w:tc>
          <w:tcPr>
            <w:tcW w:w="32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  <w:u w:val="single"/>
              </w:rPr>
              <w:t>Neđeljno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 kredita x 40/ 30 = 6 sati i četrdeset minut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ktura: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sata predavanj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sata i 40  minuta samostalnog rad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en-US"/>
              </w:rPr>
            </w:r>
          </w:p>
        </w:tc>
        <w:tc>
          <w:tcPr>
            <w:tcW w:w="543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stava i završni ispit</w:t>
            </w:r>
            <w:r>
              <w:rPr>
                <w:rFonts w:cs="Arial"/>
                <w:color w:val="000000"/>
                <w:sz w:val="16"/>
                <w:szCs w:val="16"/>
              </w:rPr>
              <w:t>: (6 sati i četrdeset minuta ) x 16 = 96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 xml:space="preserve"> sati i četrdeset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rije početka semestra (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 x (6 sati i četrdeset minuta) =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3 sati dvadeset minut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kupno opterećenje za  predmet  4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x30  = 120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Dopunski rad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od 0 do 10sat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(preostalo vrijeme od prve dvije stavke do ukupnog opterećenja za predmet 120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ktura opterećenj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96 sati i četrdeset minuta (Nastava)+13 sati i dvadeset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/>
                <w:color w:val="000000"/>
                <w:sz w:val="16"/>
                <w:szCs w:val="16"/>
              </w:rPr>
              <w:t>minuta.(Priprema)+10 sati (Dopunski rad)</w:t>
            </w:r>
          </w:p>
        </w:tc>
      </w:tr>
      <w:tr>
        <w:trPr>
          <w:trHeight w:val="451" w:hRule="atLeast"/>
          <w:cantSplit w:val="true"/>
        </w:trPr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Obavezna literatur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–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odgovarajuća poglavlja iz sljedećih knji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Čehulić, L. (2003)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Euroatlantizam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. Zagreb: Politička kultur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ehulić, L. (ur.) (2004) </w:t>
            </w:r>
            <w:r>
              <w:rPr>
                <w:rFonts w:cs="Arial" w:ascii="Arial" w:hAnsi="Arial"/>
                <w:i/>
                <w:sz w:val="16"/>
                <w:szCs w:val="16"/>
              </w:rPr>
              <w:t>NATO i novi međunarodni odnosi</w:t>
            </w:r>
            <w:r>
              <w:rPr>
                <w:rFonts w:cs="Arial" w:ascii="Arial" w:hAnsi="Arial"/>
                <w:sz w:val="16"/>
                <w:szCs w:val="16"/>
              </w:rPr>
              <w:t xml:space="preserve">. Zagreb: Politička kultur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net, A. L. i Oliver, J. K. (2004) </w:t>
            </w:r>
            <w:r>
              <w:rPr>
                <w:rFonts w:cs="Arial" w:ascii="Arial" w:hAnsi="Arial"/>
                <w:i/>
                <w:sz w:val="16"/>
                <w:szCs w:val="16"/>
              </w:rPr>
              <w:t>Međunarodne organizacije, Načela i problemi</w:t>
            </w:r>
            <w:r>
              <w:rPr>
                <w:rFonts w:cs="Arial" w:ascii="Arial" w:hAnsi="Arial"/>
                <w:sz w:val="16"/>
                <w:szCs w:val="16"/>
              </w:rPr>
              <w:t>. Zagreb: Politička kultu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lvocoressi, P. (2003)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vjetska politika nakon 1945. </w:t>
            </w:r>
            <w:r>
              <w:rPr>
                <w:rFonts w:cs="Arial" w:ascii="Arial" w:hAnsi="Arial"/>
                <w:sz w:val="16"/>
                <w:szCs w:val="16"/>
              </w:rPr>
              <w:t xml:space="preserve">Zagreb: Globu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ukadinović, R. (2001)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eđunarodni odnosi od Hladnog rata do globalnog poretka. </w:t>
            </w:r>
            <w:r>
              <w:rPr>
                <w:rFonts w:cs="Arial" w:ascii="Arial" w:hAnsi="Arial"/>
                <w:sz w:val="16"/>
                <w:szCs w:val="16"/>
              </w:rPr>
              <w:t>Zagreb: Agencija za komercijalnu djelatno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ukadinović, R. i dr. (2006) </w:t>
            </w:r>
            <w:r>
              <w:rPr>
                <w:rFonts w:cs="Arial" w:ascii="Arial" w:hAnsi="Arial"/>
                <w:i/>
                <w:sz w:val="16"/>
                <w:szCs w:val="16"/>
              </w:rPr>
              <w:t>NATO u međunarodnim odnosima.</w:t>
            </w:r>
            <w:r>
              <w:rPr>
                <w:rFonts w:cs="Arial" w:ascii="Arial" w:hAnsi="Arial"/>
                <w:sz w:val="16"/>
                <w:szCs w:val="16"/>
              </w:rPr>
              <w:t xml:space="preserve"> Zagreb: FPZ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Janjević. M. (2007) S</w:t>
            </w:r>
            <w:r>
              <w:rPr>
                <w:rFonts w:cs="Arial" w:ascii="Arial" w:hAnsi="Arial"/>
                <w:i/>
                <w:sz w:val="16"/>
                <w:szCs w:val="16"/>
              </w:rPr>
              <w:t>poljna politika Evropske unije</w:t>
            </w:r>
            <w:r>
              <w:rPr>
                <w:rFonts w:cs="Arial" w:ascii="Arial" w:hAnsi="Arial"/>
                <w:sz w:val="16"/>
                <w:szCs w:val="16"/>
              </w:rPr>
              <w:t>. Beograd: Službeni glasni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irović, M. (2010) C</w:t>
            </w:r>
            <w:r>
              <w:rPr>
                <w:rFonts w:cs="Arial" w:ascii="Arial" w:hAnsi="Arial"/>
                <w:i/>
                <w:sz w:val="16"/>
                <w:szCs w:val="16"/>
              </w:rPr>
              <w:t>rna Gora na putu u NATO.</w:t>
            </w:r>
            <w:r>
              <w:rPr>
                <w:rFonts w:cs="Arial" w:ascii="Arial" w:hAnsi="Arial"/>
                <w:sz w:val="16"/>
                <w:szCs w:val="16"/>
              </w:rPr>
              <w:t xml:space="preserve"> Podgorica: Uprava za kadr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Dodatna literatur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 xml:space="preserve">izabrani članci iz akademskih i specijalizovanih časopisa  </w:t>
            </w:r>
          </w:p>
        </w:tc>
      </w:tr>
      <w:tr>
        <w:trPr>
          <w:trHeight w:val="527" w:hRule="atLeast"/>
          <w:cantSplit w:val="true"/>
        </w:trPr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Oblici provjere znanja i ocjenjivan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- Tes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                                            40 poen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- Dodatna aktivnost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                      20 poena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- Završni (usmeni) ispi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                40 poen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F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E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D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B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A</w:t>
            </w:r>
          </w:p>
        </w:tc>
      </w:tr>
      <w:tr>
        <w:trPr>
          <w:trHeight w:val="239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do 5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51 – 6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61 – 7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71 – 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81 - 9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91 - 100</w:t>
            </w:r>
          </w:p>
        </w:tc>
      </w:tr>
      <w:tr>
        <w:trPr>
          <w:trHeight w:val="218" w:hRule="atLeast"/>
          <w:cantSplit w:val="true"/>
        </w:trPr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Napomena za predmet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 –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Prelazna ocjena zahtijeva više od 51 poena</w:t>
            </w:r>
          </w:p>
        </w:tc>
      </w:tr>
      <w:tr>
        <w:trPr>
          <w:trHeight w:val="139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  <w:lang w:val="sr-Latn-CS"/>
              </w:rPr>
              <w:t>Ime i prezime nastavnika koji je pripremio podatke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 –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Doc. dr Ivan Vukovi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i/>
      <w:iCs/>
      <w:color w:val="000000"/>
      <w:sz w:val="20"/>
      <w:szCs w:val="24"/>
      <w:lang w:val="sr-Latn-CS"/>
    </w:rPr>
  </w:style>
  <w:style w:type="character" w:styleId="BodyText3Char">
    <w:name w:val="Body Text 3 Char"/>
    <w:qFormat/>
    <w:rPr>
      <w:rFonts w:ascii="Arial" w:hAnsi="Arial" w:eastAsia="Times New Roman" w:cs="Times New Roman"/>
      <w:color w:val="000000"/>
      <w:sz w:val="20"/>
      <w:szCs w:val="24"/>
      <w:lang w:val="sr-Latn-CS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  <w:sz w:val="16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1:00Z</dcterms:created>
  <dc:creator>user</dc:creator>
  <dc:description/>
  <dc:language>en-US</dc:language>
  <cp:lastModifiedBy>PC</cp:lastModifiedBy>
  <dcterms:modified xsi:type="dcterms:W3CDTF">2017-10-02T09:31:00Z</dcterms:modified>
  <cp:revision>2</cp:revision>
  <dc:subject/>
  <dc:title/>
</cp:coreProperties>
</file>