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6257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4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val="sr-Latn-CS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sr-Latn-CS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sr-Latn-CS"/>
                                    </w:rPr>
                                    <w:t>2P + 1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.65pt;mso-wrap-distance-left:0pt;mso-wrap-distance-right:7.05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4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val="sr-Latn-CS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val="sr-Latn-CS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val="sr-Latn-CS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val="sr-Latn-CS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sr-Latn-CS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lang w:val="sr-Latn-CS"/>
                              </w:rPr>
                              <w:t>2P + 1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Naziv predmet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: OSNOVE PRAVA, FAKULTET POLITIČKIH NAUKA UCG, I semestar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Cilj izučavanja predmet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: Ovaj predmet je predvidjen za studente prve godine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Politikologije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,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 xml:space="preserve"> Međunarodnih odnosa, Novinarstva, Evropskh studij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Socijalne politike i socijalnog rad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, na FPN-u. Cilj izučavanja predmeta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Osnova prav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  je sticanje znanja o osnovnim pojmovima i institutima teorijskih i pozitivno pravnih nauka koj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u po svom značaju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čenju osnovni za razumijevanje prava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Ishodi učenja: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efinisati </w:t>
            </w:r>
            <w:r>
              <w:rPr>
                <w:rFonts w:cs="Garamond" w:ascii="Garamond" w:hAnsi="Garamond"/>
                <w:sz w:val="20"/>
                <w:szCs w:val="20"/>
              </w:rPr>
              <w:t>osnovn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eorijsko-pravne pojmove kao što su: pravna norma, pravni pojam, pravni sistem, pravni poreda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oznati </w:t>
            </w:r>
            <w:r>
              <w:rPr>
                <w:rFonts w:cs="Garamond" w:ascii="Garamond" w:hAnsi="Garamond"/>
                <w:sz w:val="20"/>
                <w:szCs w:val="20"/>
              </w:rPr>
              <w:t>se najvažnijim pravno-tehničkim  instrumentima kao što su: pretpostavka, fikcija u pravu, dokaz, tužba, žalb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likovati i suvereno vladati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e lege lat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e lege ferend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etodama (normativni,  dogmatski (aksiološki i sociološki) i komparativni) proučavanja pravnih discipli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alizirati i usvojiti znanj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 najznačajnijim komparativnim pravnim sistemima današnjice: kontinenalni, anglosaksonski, šerijatski, kineski, japanski , hindu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vladat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snovama pozitivno pravnih disciplina: Ustavnog, Poslovnog i Krivičnog prava, i tako s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ripremit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 detaljnije proučavanje ovih i drugih pravnih disciplina tokom nastavka studija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Metod nastave i savladavanja gradiv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: Predavanja, seminarski radovi, konsultacij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CS"/>
              </w:rPr>
              <w:t>PLAN RADA PO NEDJELJA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l-SI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Nedjelje za nastavu, kolokvijume i završni ispit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I nedelja         Pojam, predmet i metod predmeta </w:t>
            </w:r>
            <w:r>
              <w:rPr>
                <w:rFonts w:cs="Garamond" w:ascii="Garamond" w:hAnsi="Garamond"/>
                <w:i/>
                <w:sz w:val="20"/>
                <w:szCs w:val="20"/>
                <w:lang w:val="sl-SI"/>
              </w:rPr>
              <w:t>Osnova prava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II nedelja        Pojam prav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III nedelja       Pravna norma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IV nedelja       Pravni akt (Opšti i pojedinačni pravni akt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V nedelja        Pravni odno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VI nedelja       </w:t>
            </w:r>
            <w:r>
              <w:rPr>
                <w:rFonts w:cs="Garamond" w:ascii="Garamond" w:hAnsi="Garamond"/>
                <w:b/>
                <w:sz w:val="20"/>
                <w:szCs w:val="20"/>
                <w:lang w:val="sl-SI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sl-SI"/>
              </w:rPr>
              <w:t>Kolokvijum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VII nedelja       Subjekt prava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VIII nedelja     Ustavnost, zakonitost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IX nedelja        Vladavina prava, pravna država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X nedelja         Primjena prava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XI nedelja       Tumačenje prav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XII nedelja     </w:t>
            </w:r>
            <w:r>
              <w:rPr>
                <w:rFonts w:cs="Garamond" w:ascii="Garamond" w:hAnsi="Garamond"/>
                <w:b/>
                <w:sz w:val="20"/>
                <w:szCs w:val="20"/>
                <w:lang w:val="sl-SI"/>
              </w:rPr>
              <w:t>II Kolokvijum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XIII nedelja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  Sistemi prava. Osnove EU prava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XIV nedelja    Osnovi Poslovnog prava (statusni i ugovorni dio)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XV nedelja      Osnovi Krivičnog prava.                      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>Zavr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šni ispit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>Popravni završnog ispita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Osnovna literatur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  - II d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Budimir P. Košutić,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Uvod u jurisprudenciju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, CID, Podgorica, 2008. god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ladan Kutle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šić ,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snovi prava - Drugo izmenjeno i dopunjeno izdanje, JP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Službeni list SCG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”</w:t>
            </w:r>
            <w:r>
              <w:rPr>
                <w:rFonts w:cs="Garamond" w:ascii="Garamond" w:hAnsi="Garamond"/>
                <w:sz w:val="20"/>
                <w:szCs w:val="20"/>
              </w:rPr>
              <w:t>, Beograd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05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BN 86-355-0672-3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br/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sta Čavoški i Radmila Vasić – Uvod u pravo – drugo jedinstveno izdanje, Pravni fakultet u Beogradu, „Službeni glasnik“, Beograd, 2007. god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II dio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rijana Pajvačić, Ustavno pravo, Novi Sad, 2002. godin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ragan Radonjić, Pravo privrednih društava, Podgorica, 2007. godin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rago Radulovic, Krivično pravo, Podgorica, 2015. godine.</w:t>
            </w:r>
          </w:p>
        </w:tc>
      </w:tr>
      <w:tr>
        <w:trPr>
          <w:trHeight w:val="15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Oblici provjere znanja i ocjenjivanje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eminarski rad i odbrana  – do 10 poena;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-      Dva kolokvijuma – do 20 (ukupno dol 40 poena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vršni ispit – do 50 poena.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CS"/>
              </w:rPr>
              <w:t>*Prelazna ocjena se dobija ako se kumulativno sakupi najmanje 50 poena.</w:t>
            </w:r>
          </w:p>
        </w:tc>
      </w:tr>
      <w:tr>
        <w:trPr>
          <w:trHeight w:val="2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Konsultacije: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etkom, od 10 -11. 00h.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Podatke pripremila: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of. dr Aneta Spaić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Saradnik na predmetu: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r Ivan Jeknić</w:t>
            </w:r>
          </w:p>
        </w:tc>
      </w:tr>
    </w:tbl>
    <w:p>
      <w:pPr>
        <w:pStyle w:val="Normal"/>
        <w:jc w:val="center"/>
        <w:rPr>
          <w:sz w:val="24"/>
          <w:szCs w:val="20"/>
          <w:u w:val="single"/>
          <w:lang w:val="sr-Latn-CS"/>
        </w:rPr>
      </w:pPr>
      <w:r>
        <w:rPr>
          <w:sz w:val="24"/>
          <w:szCs w:val="20"/>
          <w:u w:val="single"/>
          <w:lang w:val="sr-Latn-CS"/>
        </w:rPr>
      </w:r>
    </w:p>
    <w:sectPr>
      <w:type w:val="nextPage"/>
      <w:pgSz w:w="11906" w:h="16838"/>
      <w:pgMar w:left="720" w:right="72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  <w:lang w:val="sr-CS"/>
    </w:rPr>
  </w:style>
  <w:style w:type="character" w:styleId="FooterChar">
    <w:name w:val="Footer Char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Justified">
    <w:name w:val="Style 14 pt Justified"/>
    <w:basedOn w:val="Normal"/>
    <w:qFormat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color w:val="000000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6:00Z</dcterms:created>
  <dc:creator>XP PRO</dc:creator>
  <dc:description/>
  <dc:language>en-US</dc:language>
  <cp:lastModifiedBy>PC</cp:lastModifiedBy>
  <cp:lastPrinted>2015-09-21T10:21:00Z</cp:lastPrinted>
  <dcterms:modified xsi:type="dcterms:W3CDTF">2017-09-26T13:26:00Z</dcterms:modified>
  <cp:revision>2</cp:revision>
  <dc:subject/>
  <dc:title>PRAVNI FAKULTET UNIVERZITETA ,,MEDITERAN“</dc:title>
</cp:coreProperties>
</file>