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ziv predmeta: Izborni i partijski sistem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791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ab/>
              <w:tab/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2 + 1</w:t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Fakultet političkih nauka -  Akademski studijski program za sticanje diplome: POLITIKOLOGA (Studije traju 6 semestara, 18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Upoznavanje studenata sa strukturom i efektima izbora i izbornih sistema kao osnovnog elementa predstavničke demokratije, pojmom načinima funkcionisanja političkih partijama i partijskih sistema. 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Prof. Dr Veselin Pavićević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Dr Zoran Stoiljkovi</w:t>
            </w:r>
            <w:r>
              <w:rPr>
                <w:color w:val="000000"/>
                <w:sz w:val="16"/>
                <w:szCs w:val="16"/>
              </w:rPr>
              <w:t>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– nastavnici i Mr Marko Savić, saradnik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color w:val="000000"/>
                <w:sz w:val="16"/>
                <w:szCs w:val="16"/>
                <w:lang w:val="sl-SI"/>
              </w:rPr>
              <w:t xml:space="preserve"> Predavanja, vježbe, seminarski radovi, konsultacije..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vjera i upis semestra</w:t>
            </w:r>
          </w:p>
        </w:tc>
      </w:tr>
      <w:tr>
        <w:trPr>
          <w:trHeight w:val="297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tije,</w:t>
            </w:r>
            <w:r>
              <w:rPr>
                <w:rFonts w:cs="Arial"/>
                <w:color w:val="000000"/>
                <w:sz w:val="16"/>
                <w:szCs w:val="16"/>
                <w:lang w:val="pl-PL"/>
              </w:rPr>
              <w:t xml:space="preserve"> nastanak i definicija (21-55)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rste partija i ideološka opredjeljenja (21-55)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Funkcije partija u demokratskom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ruštvu, (55 -71)</w:t>
            </w:r>
          </w:p>
        </w:tc>
      </w:tr>
      <w:tr>
        <w:trPr>
          <w:trHeight w:val="342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>Partija u sistemu i partija kao sistem (Partije iznutra) (95- 125)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 xml:space="preserve"> Pitanje unutrašnje demokratije,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Članstvo i rukovodstvo (125-195)</w:t>
            </w:r>
          </w:p>
        </w:tc>
      </w:tr>
      <w:tr>
        <w:trPr>
          <w:trHeight w:val="333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 xml:space="preserve">Partijski sistemi </w:t>
            </w:r>
            <w:r>
              <w:rPr>
                <w:rFonts w:cs="Arial"/>
                <w:sz w:val="16"/>
                <w:szCs w:val="16"/>
                <w:lang w:val="pl-PL"/>
              </w:rPr>
              <w:t>( klasifikacije i tipologije) (289 -321)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sobenosti partija u Crnoj Gori   (Z. Vujovic i O.Komar, Političke partije u Crnoj Gori  u „Političke stranke i birači (173-205 str.), Institut društvenih nauka i FES, Beograd, 2006.  </w:t>
            </w:r>
            <w:r>
              <w:rPr>
                <w:rFonts w:cs="Arial" w:ascii="Arial" w:hAnsi="Arial"/>
                <w:sz w:val="16"/>
                <w:szCs w:val="16"/>
              </w:rPr>
              <w:t>Partije na evropskom nivou.</w:t>
            </w:r>
          </w:p>
        </w:tc>
      </w:tr>
      <w:tr>
        <w:trPr>
          <w:trHeight w:val="18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  <w:t>SLOBODNA NEDJELJA</w:t>
            </w:r>
          </w:p>
        </w:tc>
      </w:tr>
      <w:tr>
        <w:trPr>
          <w:trHeight w:val="738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Izborni sistemi: </w:t>
            </w:r>
            <w:r>
              <w:rPr>
                <w:rFonts w:cs="Arial"/>
                <w:sz w:val="16"/>
                <w:szCs w:val="16"/>
                <w:lang w:val="sl-SI"/>
              </w:rPr>
              <w:t>Istorijska ishodišta predstavničke vlasti; Osnovna teorijska određenja institucije izbora; Osnovne funkcije i vrijednosti izbora i evolucija razvoja biračkog prava – iskustv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</w:rPr>
              <w:t>Osnovne funkcije i vrijednosti izbora; Evolucija razvoja biračkog prava – iskustva: V. Britanije, Francuske, SAD i Crne Gor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sz w:val="16"/>
                <w:szCs w:val="16"/>
              </w:rPr>
              <w:t>Pravni karakter biračkog prava – Prava glasa; Aktivna i pasivna biračka legitimacija; Jednako biračkog pravo – pluralni votum; Neposredno i posredno pravo glasa; Tajno i javno glasanje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Struktura/karakteristike politički učinci; metodi izbora za centralne predstavničke organe vlasti / osnovne karakteristike modela; Većinski izborni metodi, Proporcionalni izborni metodi, Mješoviti izborni metodi</w:t>
            </w:r>
            <w:r>
              <w:rPr>
                <w:rFonts w:cs="Arial"/>
                <w:sz w:val="16"/>
                <w:szCs w:val="16"/>
              </w:rPr>
              <w:t>Izborni metodi u: SAD, V.Britainiji, Francuskoj, Njemačkoj i Evropskoj uniji; Izborne jedinice;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Garrymandering/problemi izborne geografije; prohibitivna klauzula i njeni efekti; Uticaj magnitude izborne jedinice na index i devijaciju proporcionalnost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zborne liste – Osnovni tipovi i karakteristike; glasanje/način, osnovni tipovi i efekti. Raspodjela predstavničkih mjesta – mandata: a) metod izbornog količnika; b) preferencijalna metoda/pojedinačno prenosiv glas; c) metodi najvećeg prosjeka/metodi list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/>
              </w:rPr>
              <w:t>Raspodjela predstavničkih mjesta – mandata: a) metod izbornog količnika; b) preferencijalna metoda/pojedinačno prenosiv glas; c) metodi najvećeg prosjeka/metodi list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icaj izbornog sistema na: a) građanina; b) stranke; c) participacija; apstinencija u izborima/situacione varijable A. Campell-a; politička propaganda – elementi psihologije političke propagand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kredita x 40/ 30 = 8 sati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sat vježbi</w:t>
            </w:r>
          </w:p>
          <w:p>
            <w:pPr>
              <w:pStyle w:val="BodyText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sati minuta samostalnog rada</w:t>
            </w: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  <w:t xml:space="preserve"> 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color w:val="000000"/>
                <w:sz w:val="16"/>
                <w:szCs w:val="16"/>
              </w:rPr>
              <w:t xml:space="preserve">: (8 sati) x 16 =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color w:val="000000"/>
                <w:sz w:val="16"/>
                <w:szCs w:val="16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 x (8 sati) =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16 sat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punski rad </w:t>
            </w:r>
            <w:r>
              <w:rPr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od 0 do 48 sati </w:t>
            </w:r>
            <w:r>
              <w:rPr>
                <w:color w:val="000000"/>
                <w:sz w:val="16"/>
                <w:szCs w:val="16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128sati (Nastava)+16 sati.(Priprema)+36 sati (Dopunski rad)</w:t>
            </w:r>
          </w:p>
        </w:tc>
      </w:tr>
      <w:tr>
        <w:trPr>
          <w:trHeight w:val="1178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Literatura: Obavezna literatura odnosno udžbenik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. Goati, Političke partije i partijski sistemi, FPN, Podgorica, 2008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 Dr Zoran Stoiljkovi</w:t>
            </w:r>
            <w:r>
              <w:rPr>
                <w:sz w:val="16"/>
                <w:szCs w:val="16"/>
              </w:rPr>
              <w:t xml:space="preserve">ć,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artijski sistem Srbije Sl. Glasnik, Beograd, 2008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V.Pavićević, Izbori i izborni sistem Crne Gore 1990 – 1996;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V. Pavićević, S.Darmanović, O. Komar, Z.Vujović, Izbori i izborno zakonodavstvo u Crnoj Gori 1990 – 2007, CEMI, Podgorica, 200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Izbori i izborni sistemi – predavanja u elektronskoj formi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Pismena provje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1 x max. 30 poena (ukupno 30 poena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Seminarski ra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max. 10 poen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Vježb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max. 1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Završni  ispi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max. 50 poena</w:t>
            </w:r>
          </w:p>
        </w:tc>
      </w:tr>
      <w:tr>
        <w:trPr>
          <w:trHeight w:val="21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0-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0-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0-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0-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Posebna napomena za predmet: </w:t>
            </w:r>
          </w:p>
        </w:tc>
      </w:tr>
      <w:tr>
        <w:trPr>
          <w:trHeight w:val="70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rof. dr Veselin Pavićevič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c. Dr Zoran Stoiljkovi</w:t>
            </w:r>
            <w:r>
              <w:rPr>
                <w:sz w:val="16"/>
                <w:szCs w:val="16"/>
              </w:rPr>
              <w:t>ć</w:t>
            </w:r>
          </w:p>
        </w:tc>
      </w:tr>
      <w:tr>
        <w:trPr>
          <w:trHeight w:val="70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Calibri" w:cs="Arial"/>
      <w:b/>
      <w:bCs/>
      <w:i/>
      <w:iCs/>
      <w:color w:val="000000"/>
      <w:szCs w:val="24"/>
      <w:lang w:val="sr-Latn-CS" w:bidi="ar-SA"/>
    </w:rPr>
  </w:style>
  <w:style w:type="character" w:styleId="BodyText3Char">
    <w:name w:val="Body Text 3 Char"/>
    <w:qFormat/>
    <w:rPr>
      <w:rFonts w:ascii="Arial" w:hAnsi="Arial" w:eastAsia="Calibri" w:cs="Arial"/>
      <w:color w:val="000000"/>
      <w:szCs w:val="24"/>
      <w:lang w:val="sr-Latn-CS" w:bidi="ar-SA"/>
    </w:rPr>
  </w:style>
  <w:style w:type="character" w:styleId="BodyTextIndent2Char">
    <w:name w:val="Body Text Indent 2 Char"/>
    <w:qFormat/>
    <w:rPr>
      <w:rFonts w:ascii="Arial" w:hAnsi="Arial" w:eastAsia="Calibri" w:cs="Arial"/>
      <w:color w:val="000000"/>
      <w:sz w:val="16"/>
      <w:szCs w:val="24"/>
      <w:lang w:val="sl-SI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4:00Z</dcterms:created>
  <dc:creator>tyy</dc:creator>
  <dc:description/>
  <cp:keywords/>
  <dc:language>en-US</dc:language>
  <cp:lastModifiedBy>CemiLenovo</cp:lastModifiedBy>
  <cp:lastPrinted>2017-02-24T12:06:00Z</cp:lastPrinted>
  <dcterms:modified xsi:type="dcterms:W3CDTF">2017-02-24T11:06:00Z</dcterms:modified>
  <cp:revision>4</cp:revision>
  <dc:subject/>
  <dc:title>Naziv predmeta: Izborni i partijski sistemi</dc:title>
</cp:coreProperties>
</file>