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before="60" w:after="60"/>
        <w:jc w:val="center"/>
        <w:rPr/>
      </w:pPr>
      <w:r>
        <w:rPr/>
        <w:t>ZAHTJEV ZA ODOBRAVANJE ODSUSTV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594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: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ni skup ili institucija na kojoj je planiran boravak:</w:t>
            </w:r>
          </w:p>
        </w:tc>
      </w:tr>
      <w:tr>
        <w:trPr>
          <w:trHeight w:val="290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dsustva:      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hodna odsustva u toku tekuće studijske godine:  </w:t>
            </w:r>
          </w:p>
        </w:tc>
      </w:tr>
      <w:tr>
        <w:trPr>
          <w:trHeight w:val="347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 putovanja: 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268"/>
        <w:gridCol w:w="1383"/>
        <w:gridCol w:w="1169"/>
        <w:gridCol w:w="1984"/>
        <w:gridCol w:w="1134"/>
        <w:gridCol w:w="1575"/>
      </w:tblGrid>
      <w:tr>
        <w:trPr>
          <w:trHeight w:val="7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e aktivnosti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dna nedjelj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Nastavnik koji preuzima obavezu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 zamjene/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oknade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, studijski progr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(pred., vj., ispit, kolok,...)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8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20" w:leader="none"/>
              </w:tabs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mena: 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416"/>
        <w:gridCol w:w="2557"/>
      </w:tblGrid>
      <w:tr>
        <w:trPr>
          <w:trHeight w:val="52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20" w:leader="none"/>
              </w:tabs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pisi  rukovodilaca studijskih programa: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20" w:leader="none"/>
              </w:tabs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lac prijave: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20" w:leader="none"/>
              </w:tabs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dnošenja prijave: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20" w:leader="none"/>
        </w:tabs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60"/>
      <w:jc w:val="center"/>
      <w:outlineLvl w:val="0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55:00Z</dcterms:created>
  <dc:creator>mila</dc:creator>
  <dc:description/>
  <cp:keywords/>
  <dc:language>en-US</dc:language>
  <cp:lastModifiedBy>Zarko Kovacevic</cp:lastModifiedBy>
  <cp:lastPrinted>2007-12-06T14:18:00Z</cp:lastPrinted>
  <dcterms:modified xsi:type="dcterms:W3CDTF">2008-01-15T06:55:00Z</dcterms:modified>
  <cp:revision>2</cp:revision>
  <dc:subject/>
  <dc:title>Studijski  program Računarske nauke</dc:title>
</cp:coreProperties>
</file>