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41695" cy="17799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A P I S  N I K</w:t>
      </w:r>
    </w:p>
    <w:p>
      <w:pPr>
        <w:pStyle w:val="Normal"/>
        <w:jc w:val="center"/>
        <w:rPr/>
      </w:pPr>
      <w:r>
        <w:rPr>
          <w:b/>
          <w:bCs/>
        </w:rPr>
        <w:t>sa odbrane specijalističkog r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idata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dbrana specijalističkog rada pod  nazivo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________________________________________________________________________",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kandidata ____________________ </w:t>
      </w:r>
      <w:r>
        <w:rPr/>
        <w:t>počela je ___________ godine u ___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edsjednik Komisije saopštio je biografske i druge relevantne podatke, nakon čega je kandidat iznio kraći rezime, rezultate i zaključke do kojih je došao u svom specijalističkom radu, u vremenu od 20 minut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kon salušanog izlaganja kandidata članovi Komisije postavili su pitanj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/>
        <w:t xml:space="preserve">Komisija je nakon sprovedenog postupka donijela odluku da je kandidat __________________ sa </w:t>
      </w:r>
      <w:r>
        <w:rPr>
          <w:b/>
          <w:bCs/>
        </w:rPr>
        <w:t>uspjehom odbranio/la specijalistički rad</w:t>
      </w:r>
      <w:r>
        <w:rPr/>
        <w:t xml:space="preserve"> i ocijenila ga sa ocjenom 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__ (________________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brana specijalističkog rada  završena je u _____ časo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/>
        <w:tab/>
        <w:tab/>
        <w:tab/>
      </w:r>
      <w:r>
        <w:rPr>
          <w:b/>
          <w:bCs/>
        </w:rPr>
        <w:tab/>
      </w:r>
    </w:p>
    <w:p>
      <w:pPr>
        <w:pStyle w:val="Normal"/>
        <w:ind w:left="4956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K o m i s i j a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both"/>
        <w:rPr/>
      </w:pPr>
      <w:r>
        <w:rPr>
          <w:b/>
          <w:bCs/>
        </w:rPr>
        <w:t xml:space="preserve">za odbranu specijalističkog rada, </w:t>
      </w:r>
    </w:p>
    <w:p>
      <w:pPr>
        <w:pStyle w:val="Normal"/>
        <w:ind w:left="43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–predsjednik</w:t>
        <w:tab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– men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–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43:00Z</dcterms:created>
  <dc:creator>Mila Jovanovic</dc:creator>
  <dc:description/>
  <cp:keywords/>
  <dc:language>en-US</dc:language>
  <cp:lastModifiedBy>prodekani</cp:lastModifiedBy>
  <cp:lastPrinted>2010-07-12T07:52:00Z</cp:lastPrinted>
  <dcterms:modified xsi:type="dcterms:W3CDTF">2019-12-26T15:43:00Z</dcterms:modified>
  <cp:revision>2</cp:revision>
  <dc:subject/>
  <dc:title>1</dc:title>
</cp:coreProperties>
</file>