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lang w:val="en-GB"/>
        </w:rPr>
        <w:t>APPLICATION FOR SCHOLARSHIP IN MONTENEGR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Name and surna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Date and place of birth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Citizenshi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en-GB"/>
              </w:rPr>
              <w:t xml:space="preserve">Address of permanent residence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Address of current residence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Phone number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E-mail adress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Faculty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WE KINDLY PLEASE YOU TO ANSWER TO THE FOLLOWING QUESTIONS COMPREHENSIVELY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en-GB"/>
        </w:rPr>
      </w:pPr>
      <w:r>
        <w:rPr>
          <w:rFonts w:cs="Lucida Sans Unicode" w:ascii="Lucida Sans Unicode" w:hAnsi="Lucida Sans Unicode"/>
          <w:b w:val="fals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Heading1"/>
        <w:jc w:val="center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II EDUCATIO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en-GB"/>
        </w:rPr>
      </w:pPr>
      <w:r>
        <w:rPr>
          <w:rFonts w:cs="Lucida Sans Unicode" w:ascii="Lucida Sans Unicode" w:hAnsi="Lucida Sans Unicode"/>
          <w:b/>
          <w:bCs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en-GB"/>
        </w:rPr>
      </w:pPr>
      <w:r>
        <w:rPr>
          <w:rFonts w:cs="Lucida Sans Unicode" w:ascii="Lucida Sans Unicode" w:hAnsi="Lucida Sans Unicode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Primary and secondary school (name of school, time period, average of grades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The end of high school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en-GB"/>
        </w:rPr>
        <w:t>Studying flow (faculty, time period, place of studying)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Why did you decide for certain faculty?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Reason for elected course?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Goal of studying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en-GB"/>
        </w:rPr>
        <w:t>Knowledge of foreign languages (knowledge level, do you speak them fluently, where did you learned them)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Sojourns abroad (time period)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en-GB"/>
        </w:rPr>
        <w:t>Computer skills 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lang w:val="en-GB"/>
        </w:rPr>
        <w:t>10. Other diplomas and graduated cources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Heading1"/>
        <w:jc w:val="center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III. POLITICAL ENGAGEMENT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en-GB"/>
        </w:rPr>
        <w:t>Type and time period of political engagement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en-GB"/>
        </w:rPr>
        <w:t>Personal motivation in terms of political engagement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en-GB"/>
        </w:rPr>
        <w:t>Goals of your political engagement: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Heading2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IV. PROFESSION AND PLANS IN LIF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en-GB"/>
        </w:rPr>
      </w:pPr>
      <w:r>
        <w:rPr>
          <w:rFonts w:cs="Lucida Sans Unicode" w:ascii="Lucida Sans Unicode" w:hAnsi="Lucida Sans Unicode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bCs/>
          <w:lang w:val="en-GB"/>
        </w:rPr>
        <w:t>What would you like to do in future?</w:t>
      </w:r>
    </w:p>
    <w:p>
      <w:pPr>
        <w:pStyle w:val="Normal"/>
        <w:jc w:val="both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en-GB"/>
        </w:rPr>
        <w:t>What does particularly your profession depend on?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en-GB"/>
        </w:rPr>
        <w:t>What does your life depend on (policy, profession, family)?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Heading2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 xml:space="preserve">V. APPLICATION FOR THE SCHOLARSHIP 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lang w:val="en-GB"/>
        </w:rPr>
        <w:t>Why do you apply for the scholarship?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lang w:val="en-GB"/>
        </w:rPr>
        <w:t>Are you already a scholarship holder of some other organization?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Have you ever obtained or applied for some scholarship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aska 1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81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2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0:00Z</dcterms:created>
  <dc:creator>helena</dc:creator>
  <dc:description/>
  <cp:keywords/>
  <dc:language>en-US</dc:language>
  <cp:lastModifiedBy>Compaq</cp:lastModifiedBy>
  <cp:lastPrinted>2005-01-31T13:33:00Z</cp:lastPrinted>
  <dcterms:modified xsi:type="dcterms:W3CDTF">2019-04-16T11:20:00Z</dcterms:modified>
  <cp:revision>3</cp:revision>
  <dc:subject/>
  <dc:title>PRIJAVA  ZA STIPENDIJU U JUGOSLAV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561331</vt:r8>
  </property>
  <property fmtid="{D5CDD505-2E9C-101B-9397-08002B2CF9AE}" pid="3" name="_AuthorEmail">
    <vt:lpwstr>kojic@kas-bg.org</vt:lpwstr>
  </property>
  <property fmtid="{D5CDD505-2E9C-101B-9397-08002B2CF9AE}" pid="4" name="_AuthorEmailDisplayName">
    <vt:lpwstr>Marija Kojic</vt:lpwstr>
  </property>
  <property fmtid="{D5CDD505-2E9C-101B-9397-08002B2CF9AE}" pid="5" name="_EmailSubject">
    <vt:lpwstr>KAS_stipendije_NOVO</vt:lpwstr>
  </property>
  <property fmtid="{D5CDD505-2E9C-101B-9397-08002B2CF9AE}" pid="6" name="_ReviewingToolsShownOnce">
    <vt:lpwstr/>
  </property>
</Properties>
</file>