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88"/>
        <w:gridCol w:w="155"/>
        <w:gridCol w:w="1745"/>
        <w:gridCol w:w="1965"/>
        <w:gridCol w:w="1678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Naziv predmeta: Štampa i agencije</w:t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b/>
                <w:bCs/>
                <w:i/>
                <w:iCs/>
                <w:lang w:val="sl-SI"/>
              </w:rPr>
              <w:t>Šifra predmet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Status predme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Semest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Broj ECTS kred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Obavez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Studijski programi za koje se organizuje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Fakultet političkih nauka-  Akademski studijski program za sticanje diplome: NOVINAR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Nema uslova za prijavljivanje i slušanje predmeta.</w:t>
            </w:r>
          </w:p>
        </w:tc>
      </w:tr>
      <w:tr>
        <w:trPr>
          <w:trHeight w:val="287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sr-Latn-CS"/>
              </w:rPr>
              <w:t>sticanje osnovnih znanja i vještina u oblasti štampanih medija i agencijskog novinarstv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doc. dr Velizar Sredanović, mr Dejan Luči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color w:val="000000"/>
                <w:sz w:val="24"/>
                <w:lang w:val="sl-SI"/>
              </w:rPr>
              <w:t xml:space="preserve"> predavanja, vježbe, diskusije,radionice,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ripremna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prema i upis semestra</w:t>
            </w:r>
          </w:p>
        </w:tc>
      </w:tr>
      <w:tr>
        <w:trPr>
          <w:trHeight w:val="333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vodno predavanje o štampi i agencija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zvoj </w:t>
            </w:r>
            <w:r>
              <w:rPr>
                <w:lang w:val="sr-Latn-CS"/>
              </w:rPr>
              <w:t>š</w:t>
            </w:r>
            <w:r>
              <w:rPr/>
              <w:t xml:space="preserve">tampe i klasifikacija novina. Novine na savremenom tržištu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nevni listovi (vrste, rubrike, format, publika, stil pisanja)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deljnici, mjesečnici, magazini, časopisi. (vrste, publika)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ozicija novinskog teksta i vrste leadova.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Organizacija novinske redakcije i produkcija on line izdanja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Štampa u Crnoj Gori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lokvijum I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Definicije i geneza novinskih agencija. Globalne i nacionalne agencije.</w:t>
            </w:r>
          </w:p>
        </w:tc>
      </w:tr>
      <w:tr>
        <w:trPr>
          <w:trHeight w:val="8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X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rganizacija rada i produkcija novinskih agencija.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pecifičnosti agencijskog novinarstv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i oblici agencijskog izvještavanja. Vijest, izvještaj, vijesti u nizu...</w:t>
            </w:r>
          </w:p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ktura  agencijske informacije:obrnuta piramida,naslov,lid,tijelo vijesti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cijske forme i stil izvještavanja:Lid,fleš,bekgraund,naslovi,najave..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/>
              <w:t>Kolokvijum II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rilagođavanje agencijskih informacija drugim medijima i njihov značaj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edjeljno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časa nedjeljno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sati samostalnog rada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U semestru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(8 sati) x 16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128 sati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ije početka semestra (administracija, upis, ovjera) 2 x (8 sati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16 sati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Ukupno opterećenje za  predmet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6x30  = 180 sati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Dopunski rad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za pripremu ispita u popravnom ispitnom roku, uključujući i polaganje popravnog ispita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od 0 do 48 sat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ruktura opterećenj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sr-Latn-CS"/>
              </w:rPr>
              <w:t>Literatura:</w:t>
            </w:r>
            <w:r>
              <w:rPr>
                <w:bCs/>
                <w:i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Gocini, Đovani,</w:t>
            </w:r>
            <w:r>
              <w:rPr>
                <w:i/>
              </w:rPr>
              <w:t>.Istorija novinarstva</w:t>
            </w:r>
            <w:r>
              <w:rPr/>
              <w:t>, Clio, Beograd, 2001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Gruhonjić, D. </w:t>
            </w:r>
            <w:r>
              <w:rPr>
                <w:i/>
                <w:lang w:val="sr-Latn-CS"/>
              </w:rPr>
              <w:t>Diskurs agencijskog novinarstva</w:t>
            </w:r>
            <w:r>
              <w:rPr>
                <w:lang w:val="sr-Latn-CS"/>
              </w:rPr>
              <w:t xml:space="preserve">, Novi Sad, Filozofski fakultet, 2011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Latn-CS"/>
                </w:rPr>
                <w:t>http://odsek.medijskestudije.org/wp-content/uploads/2011/03/Diskurs-agencijskog-novinarstva.pdf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ovanović, N.- Lazarević, D. </w:t>
            </w:r>
            <w:r>
              <w:rPr>
                <w:i/>
                <w:lang w:val="sr-Latn-CS"/>
              </w:rPr>
              <w:t>Agencijsko novinarstvo</w:t>
            </w:r>
            <w:r>
              <w:rPr>
                <w:lang w:val="sr-Latn-CS"/>
              </w:rPr>
              <w:t>, Beograd, FPN, Čigoja štampa, 2008</w:t>
            </w:r>
          </w:p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Sredanović,V.</w:t>
            </w:r>
            <w:r>
              <w:rPr>
                <w:i/>
                <w:lang w:val="sr-Latn-CS"/>
              </w:rPr>
              <w:t>Javnost i mediji u Crnoj Gori,</w:t>
            </w:r>
            <w:r>
              <w:rPr>
                <w:lang w:val="sr-Latn-CS"/>
              </w:rPr>
              <w:t>Obod,Cetinje,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Dopunska literatura</w:t>
            </w:r>
            <w:r>
              <w:rPr>
                <w:i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Polojac, F. </w:t>
            </w:r>
            <w:r>
              <w:rPr>
                <w:i/>
                <w:lang w:val="sr-Latn-CS"/>
              </w:rPr>
              <w:t>Novinske agencije i agencijsko novinarstvo</w:t>
            </w:r>
            <w:r>
              <w:rPr>
                <w:lang w:val="sr-Latn-CS"/>
              </w:rPr>
              <w:t xml:space="preserve">, Zagreb, Plejada, 2010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jurou,Dž. </w:t>
            </w:r>
            <w:r>
              <w:rPr>
                <w:i/>
                <w:lang w:val="sr-Latn-CS"/>
              </w:rPr>
              <w:t>Mediji danas: Uvod u masovne komunikacije I</w:t>
            </w:r>
            <w:r>
              <w:rPr>
                <w:lang w:val="sr-Latn-CS"/>
              </w:rPr>
              <w:t>, Beograd, Clio, 2012.</w:t>
            </w:r>
          </w:p>
        </w:tc>
      </w:tr>
      <w:tr>
        <w:trPr>
          <w:trHeight w:val="593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sr-Latn-CS"/>
              </w:rPr>
              <w:t>Oblici provjere znanja i ocjenjivanje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va kolokvijuma po 18 poen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Aktivnosti na vježbama 14 poe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i ispit – 50 poena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Posebna naznaka za predmet: </w:t>
            </w:r>
          </w:p>
        </w:tc>
      </w:tr>
      <w:tr>
        <w:trPr>
          <w:trHeight w:val="15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Ime i prezime nastavnika koji je pripremio podatke: doc.dr</w:t>
            </w:r>
            <w:r>
              <w:rPr/>
              <w:t xml:space="preserve"> </w:t>
            </w:r>
            <w:r>
              <w:rPr>
                <w:b/>
              </w:rPr>
              <w:t>Velizar Sredanović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Napomena:</w:t>
            </w:r>
            <w:r>
              <w:rPr>
                <w:bCs/>
                <w:iCs/>
                <w:lang w:val="sr-Latn-CS"/>
              </w:rPr>
              <w:t xml:space="preserve"> Prisustvo nastavi i vježbama je obavezno.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b/>
          <w:bCs/>
          <w:i/>
          <w:i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sek.medijskestudije.org/wp-content/uploads/2011/03/Diskurs-agencijskog-novinarst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2:00Z</dcterms:created>
  <dc:creator>user5</dc:creator>
  <dc:description/>
  <dc:language>en-US</dc:language>
  <cp:lastModifiedBy>PC</cp:lastModifiedBy>
  <cp:lastPrinted>2015-09-11T13:15:00Z</cp:lastPrinted>
  <dcterms:modified xsi:type="dcterms:W3CDTF">2017-10-05T07:52:00Z</dcterms:modified>
  <cp:revision>2</cp:revision>
  <dc:subject/>
  <dc:title>INFORMACIJA ZA STUDENTE I PLAN RADA</dc:title>
</cp:coreProperties>
</file>