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6"/>
        <w:gridCol w:w="2331"/>
        <w:gridCol w:w="234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indeks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i te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i tes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i isp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/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+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/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+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+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/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+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/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/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+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/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8:00Z</dcterms:created>
  <dc:creator>Natasa Ruzic</dc:creator>
  <dc:description/>
  <cp:keywords/>
  <dc:language>en-US</dc:language>
  <cp:lastModifiedBy>user</cp:lastModifiedBy>
  <dcterms:modified xsi:type="dcterms:W3CDTF">2017-09-08T17:08:00Z</dcterms:modified>
  <cp:revision>2</cp:revision>
  <dc:subject/>
  <dc:title/>
</cp:coreProperties>
</file>