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Teme za prezentacije iz 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IJSKOG </w: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PRA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FP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t xml:space="preserve">Sve teme se moraju prethodno prijaviti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Kontakt za informacij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n-US"/>
          </w:rPr>
          <w:t>ivan.jeknic@gmail.com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Medijsko pravo – poja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Evropski sud za ljudska prav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Vrste medija i emiter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i medijskog prav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boda govor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Elektronski mediji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ediji i cenzura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vno regulisanje štampanih medij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narska profesij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a novinar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loga novinara - psi čuvari društv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Zaštita novinarskih izvor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Odgovornost novinar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Kleveta i uvred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o na odgovor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Slobodan pristup informacijama od javnog značaj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edijski savjet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Javni servis za radiodifuziju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Organizacija i funkcionisanje javnih RTV servis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ivatni emiteri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icenciranj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ogramski standardi (nepristrasnost, nezavisnost novinara, kulturna raznolikost, zaštita maloletnika, ljudsko dostojanstvo, pravo na odgovor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Politički program (politička nezavisnost medija, zastupljenost u izbornim periodima, politička reklama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ila oglašavanja (oblici komercijalne komunikacije, ograničenja o sadržaju, vremenska ograničenja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o na informisanje (pristup važnim događajima, izvještavanje – kratke vijesti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Nelojalna konkurencij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Nadzorna i regulatorna tijela (organizacija, zadaci, sankcionisanj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ažne vijesti – pojam i pravno uređenje (Crna Go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ažne vijesti u vrijeme ratnog stanja - Hibridni rat u Ukrajin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Novinarska etika i dužna novinarska pažnja u kontekstu lažnih vije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loga društvenih mreža u širenju lažnih vije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ažne vijesti i predsjednički izbori u SAD-u 2020. god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Lažne vijesti i parlamentarni izbori u Crnoj Gori 2020. god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Teorije zavjere u kontekstu lažnih vije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Tema iz medijskog prav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po izboru studen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Predmet i presuda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Evropskog suda za ljudska prava iz oblasti medijskog prava po izboru studenta (predmet mora biti od </w: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značaj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za razvoj medijskog prava i medija prema konceptu sudskog precedent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Presude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Miller protiv Švajcars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ingens protiv Austrij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Delfi protiv Estonij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linek protiv Tursk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Leander protiv Švedsk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Roche protiv Ujedinjenog Kraljevstv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utronic protiv Švajcars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Jersild protiv Dansk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artin i drugi protiv Francuske i Ressiot i drugi protiv Francusk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Stoll protiv Švajcarske i Pasko protiv Rusij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Gaskin protiv UK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Goodwin protiv UK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Guja protiv Moldavij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Fressoz i Roire protiv Francuske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e Haes i Gijsels protiv Belgije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Sunday Times protiv Ujedinjenog Kraljevstva (br. 2) 1991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Vivi Down protiv Google LLC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Tammer protiv Estonij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Odnos prava ličnosti i medijskog prav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Vogt protiv Njemačk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I.A. Protiv Turske (2005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Ressiot i drugi protiv Francus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Martin i drugi protiv Francus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Jecker protiv Švajcarsk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ek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8:00Z</dcterms:created>
  <dc:creator>Srdjan</dc:creator>
  <dc:description/>
  <cp:keywords/>
  <dc:language>en-US</dc:language>
  <cp:lastModifiedBy>Microsoft</cp:lastModifiedBy>
  <dcterms:modified xsi:type="dcterms:W3CDTF">2021-02-22T13:13:00Z</dcterms:modified>
  <cp:revision>161</cp:revision>
  <dc:subject/>
  <dc:title>Teme za seminarske radove iz </dc:title>
</cp:coreProperties>
</file>