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200"/>
        <w:ind w:left="0" w:hanging="0"/>
        <w:contextualSpacing/>
        <w:rPr>
          <w:rFonts w:ascii="Garamond" w:hAnsi="Garamond" w:cs="Garamond"/>
          <w:b/>
          <w:b/>
          <w:i/>
          <w:i/>
          <w:sz w:val="24"/>
          <w:lang w:val="sr-Latn-ME"/>
        </w:rPr>
      </w:pPr>
      <w:r>
        <w:rPr>
          <w:rFonts w:cs="Garamond" w:ascii="Garamond" w:hAnsi="Garamond"/>
          <w:b/>
          <w:i/>
          <w:sz w:val="24"/>
          <w:lang w:val="sr-Latn-ME"/>
        </w:rPr>
        <w:t>ODGOVORNOST INTERNET PORTALA ZA OBJAVLJIVANJE UVRJEDljIVIH KOMENTARA</w:t>
      </w:r>
    </w:p>
    <w:p>
      <w:pPr>
        <w:pStyle w:val="ListParagraph"/>
        <w:spacing w:before="240" w:after="200"/>
        <w:ind w:left="0" w:hanging="0"/>
        <w:contextualSpacing/>
        <w:rPr>
          <w:rFonts w:ascii="Garamond" w:hAnsi="Garamond" w:cs="Garamond"/>
          <w:b/>
          <w:b/>
          <w:i/>
          <w:i/>
          <w:sz w:val="20"/>
          <w:lang w:val="sr-Latn-ME"/>
        </w:rPr>
      </w:pPr>
      <w:r>
        <w:rPr>
          <w:rFonts w:cs="Garamond" w:ascii="Garamond" w:hAnsi="Garamond"/>
          <w:b/>
          <w:i/>
          <w:sz w:val="20"/>
          <w:lang w:val="sr-Latn-ME"/>
        </w:rPr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Garamond" w:hAnsi="Garamond" w:cs="Garamond"/>
          <w:b/>
          <w:b/>
          <w:lang w:val="sr-Latn-ME"/>
        </w:rPr>
      </w:pPr>
      <w:r>
        <w:rPr>
          <w:rFonts w:cs="Garamond" w:ascii="Garamond" w:hAnsi="Garamond"/>
          <w:b/>
          <w:i/>
          <w:lang w:val="sr-Latn-ME"/>
        </w:rPr>
        <w:t>DELFI PROTIV ESTONIJE</w:t>
      </w:r>
      <w:r>
        <w:rPr>
          <w:rFonts w:cs="Garamond" w:ascii="Garamond" w:hAnsi="Garamond"/>
          <w:b/>
          <w:lang w:val="sr-Latn-ME"/>
        </w:rPr>
        <w:t>, PREDSTAVKA BR. 64569/09 OD 10. OKTOBRA 2013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Garamond" w:hAnsi="Garamond" w:cs="Garamond"/>
          <w:b/>
          <w:b/>
          <w:lang w:val="sr-Latn-ME"/>
        </w:rPr>
      </w:pPr>
      <w:r>
        <w:rPr>
          <w:rFonts w:cs="Garamond" w:ascii="Garamond" w:hAnsi="Garamond"/>
          <w:b/>
          <w:lang w:val="sr-Latn-ME"/>
        </w:rPr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Garamond" w:hAnsi="Garamond" w:cs="Garamond"/>
          <w:b/>
          <w:b/>
          <w:lang w:val="sr-Latn-ME"/>
        </w:rPr>
      </w:pPr>
      <w:r>
        <w:rPr>
          <w:rFonts w:cs="Garamond" w:ascii="Garamond" w:hAnsi="Garamond"/>
          <w:b/>
          <w:lang w:val="sr-Latn-ME"/>
        </w:rPr>
        <w:t>(Informativni internet portal je odgovoran za komentare svojih posjetilaca – Veliko vijece ESLJP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li i u kojoj mjeri i pod kojim uslovima informativni internet se portal može smatrati odgovornim za uvredljivi – klevetnicki – govor mrznje komentare koje na njemu postavljaju posjetioci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nosilac predstavke pred ESLJP: Kompanija Delfi AS, je vlasnik jednog od najposjećenijih informativnih internet veb sajtova u Estoniji -  330 clanaka i 10, 000 komentara, po dan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lanak o odluci jedne trajektne kompanije da promijeni maršutu ka određenim ostrvima, je prouzrokovao mnoge sporne komentare (od ukupno 185, 20 komentara se moglo smatrati prijetecim i uvredljviom u odnosu na jedinog vlasnika SLK komani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K - trajektna kompanija je poslala pismo Delfiju tražeći uklanjanje uvrjedljivih komentara, nakon 6 nedelj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fi je odmah po prijemu pisma uklonio sporne komentare, postupajuci po EU direktivi i uklanjajuci sporni sadrzaj po sistemu „notice and take down“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jektna kompanija je zatim tužila Delfi i dobila presudu kojom je utvrđeno da su komentari bili klevetnički, i da je Delfi odgovoran za njih. Trajektnoj kompaniji je dodijeljeno 5000 estonskih kruna za naknadu štete (oko 320 eura), umjesto trazenih 32, 000 Eur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elfi je zatim podnio predstavku Evropskom sudu za ljudska prava. ESLJP nije nasao neopravdanjo mijesanje u slobodu izrazavanj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</w:rPr>
        <w:t xml:space="preserve"> ESLJP je konstatovao sljedece cinjenice: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Komentari na veb sajtu Delfija bili uvrjedljivi, prijeteći i klevetnički – govor mrzn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Delf</w:t>
      </w:r>
      <w:r>
        <w:rPr>
          <w:rFonts w:cs="Garamond" w:ascii="Garamond" w:hAnsi="Garamond"/>
          <w:b/>
        </w:rPr>
        <w:t>i je morao</w:t>
      </w:r>
      <w:r>
        <w:rPr>
          <w:rFonts w:cs="Garamond" w:ascii="Garamond" w:hAnsi="Garamond"/>
        </w:rPr>
        <w:t xml:space="preserve"> proaktivno djelovati i narociti oprez pokazati (ukloniti sve koji su klevetnički ili na drugi način protivni zakonu). – „Delfi should have known“... očekivati takve komentare (uvredljivi i prijeteci govor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 </w:t>
      </w:r>
      <w:r>
        <w:rPr>
          <w:rFonts w:cs="Garamond" w:ascii="Garamond" w:hAnsi="Garamond"/>
        </w:rPr>
        <w:t>Iako je Delfi obezbijedio sljedece alatke u preveniranju prava drugih, time sto je ima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Buit - in filter system“ </w:t>
      </w:r>
      <w:r>
        <w:rPr>
          <w:rFonts w:cs="Arial" w:ascii="Garamond" w:hAnsi="Garamond"/>
          <w:b/>
          <w:shd w:fill="FFFFFF" w:val="clear"/>
        </w:rPr>
        <w:t>automatsko brisanje</w:t>
      </w:r>
      <w:r>
        <w:rPr>
          <w:rFonts w:cs="Arial" w:ascii="Garamond" w:hAnsi="Garamond"/>
          <w:shd w:fill="FFFFFF" w:val="clear"/>
        </w:rPr>
        <w:t xml:space="preserve"> uvrjedljivih rijeci  - vulgarni jezik (</w:t>
      </w:r>
      <w:r>
        <w:rPr>
          <w:rFonts w:cs="Garamond" w:ascii="Garamond" w:hAnsi="Garamond"/>
        </w:rPr>
        <w:t>lewd language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samom veb sajtu  istaknuta </w:t>
      </w:r>
      <w:r>
        <w:rPr>
          <w:rFonts w:cs="Garamond" w:ascii="Garamond" w:hAnsi="Garamond"/>
          <w:b/>
        </w:rPr>
        <w:t>klauzulu o odgovornosti autora</w:t>
      </w:r>
      <w:r>
        <w:rPr>
          <w:rFonts w:cs="Garamond" w:ascii="Garamond" w:hAnsi="Garamond"/>
        </w:rPr>
        <w:t xml:space="preserve"> za njihov sadržaj i da prijeteći i uvrjedljivi komentari nijesu dozvolj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</w:rPr>
        <w:t>Klik sistem</w:t>
      </w:r>
      <w:r>
        <w:rPr>
          <w:rFonts w:cs="Garamond" w:ascii="Garamond" w:hAnsi="Garamond"/>
        </w:rPr>
        <w:t xml:space="preserve"> – kojim korisnici mogu i da obavijeste administratora portala o uvrjedljivim komentarima klikom (flagging), nakon čega administratori uklone sadržaj.  - Međutim, uprkos tome, veliki broj uvrjedljivih komentara je i dalje ostao ispod tek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</w:t>
      </w:r>
      <w:r>
        <w:rPr>
          <w:rFonts w:cs="Garamond" w:ascii="Garamond" w:hAnsi="Garamond"/>
        </w:rPr>
        <w:t xml:space="preserve"> Delfi je profitna organizacija koja obavlja lukrativnu djelatnost te je i prakticno i razumno ocekivati utvrdjivanje njene odgovornosti; komentari su bili anonimni te nije bilo moguce utvrditi odgovornost autora, kako je nacionalni sud utvrdi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</w:t>
      </w:r>
      <w:r>
        <w:rPr>
          <w:rFonts w:cs="Garamond" w:ascii="Garamond" w:hAnsi="Garamond"/>
        </w:rPr>
        <w:t xml:space="preserve">  Sud je konstatovao da je iznos za naknadu štete koji je određen Delfiju bio relativno mali – 320 eura – time je izrecena kazna smatrana</w:t>
      </w:r>
      <w:r>
        <w:rPr>
          <w:rFonts w:cs="Garamond" w:ascii="Garamond" w:hAnsi="Garamond"/>
          <w:b/>
        </w:rPr>
        <w:t xml:space="preserve"> proporcionalnom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imajući u obzir sve navedeno, Sud je smatrao da dosuđena naknada štete zbog klevete protiv Delfija nije prekršila pravo na slobodu izražavan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Garamond" w:ascii="Garamond" w:hAnsi="Garamond"/>
          <w:b/>
        </w:rPr>
        <w:t>Presuda je preispitana i potvrdjena pred Velikim vijećem Suda. Argumenti na kojima je zalba pocivala se odnose na sljedeca pitan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Garamond" w:ascii="Garamond" w:hAnsi="Garamond"/>
        </w:rPr>
        <w:t>da li je dovoljno da kompanija ukloni uvrjedljive komentare tek nakon što dobije žalbu na njih, shodno EU direktivi (U skladu sa zakonodavstvom Evropske unije (Direktivom 2000/31): odgovornost informativnih veb sajtova koji objavljuju komentare je ograničena ako uklone uvrjedljive komentare odmah nakon što dobiju obavještenje da su klevetnički ili na drugi način protivni zakonu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a li se od nje očekuje da proaktivno prati veb sajt i uklanja komentare za koje smatra da su klevetnički ili su govor mržnje ili su na drugi način protivni zakon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je od 10 % od svih svjetskih iternet stranica odbija da ne objavi koment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Odstetne zahtjeve koji su manji od 230 dolara internet portali su „imuni“, u SADu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GYAR TARTALOMSZOLGÁLTATÓK EGYESÜLETE I INDEX.HU ZRT PROTIV MAĐARSKE, PREDSTAVKA BR. 22947/13, OD 2. FEBRUARA 2016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uda nacionalnih instanci Madjarske za klevetu – povredu poslovne reputacije na internet portalu zbog komentara korisnika prekršila je pravo na slobodu izražavanj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nosilac predstavke: </w:t>
      </w:r>
      <w:r>
        <w:rPr>
          <w:rFonts w:cs="Garamond" w:ascii="Garamond" w:hAnsi="Garamond"/>
          <w:b/>
        </w:rPr>
        <w:t>Udruzenje internet provajdera</w:t>
      </w:r>
      <w:r>
        <w:rPr>
          <w:rFonts w:cs="Garamond" w:ascii="Garamond" w:hAnsi="Garamond"/>
        </w:rPr>
        <w:t xml:space="preserve"> internet sadržaja i informativni portal su optuženi za klevetu zbog komentara ispod tekstova na web sajt za upravljanje nekretninama, na tekstu „Jos jedno neeticko poslovno postupanje na mrezi“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ompanija  za upravljanje nekretninamA je podnijela tužbu za klevetu i pobijedila, uprkos tome što su podnosioci predstavke odmah uklonili uvredljive komentare korisnik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d je po sljedecoj matrici utvrdjivao argumente: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entar </w:t>
      </w:r>
      <w:r>
        <w:rPr>
          <w:rFonts w:cs="Garamond" w:ascii="Garamond" w:hAnsi="Garamond"/>
          <w:b/>
        </w:rPr>
        <w:t>nije predstavljao govor mržnje</w:t>
      </w:r>
      <w:r>
        <w:rPr>
          <w:rFonts w:cs="Garamond" w:ascii="Garamond" w:hAnsi="Garamond"/>
        </w:rPr>
        <w:t xml:space="preserve">, nije podsticao nasilje niti mrznju. Smatrano je da je rijec o  </w:t>
      </w:r>
      <w:r>
        <w:rPr>
          <w:rFonts w:cs="Garamond" w:ascii="Garamond" w:hAnsi="Garamond"/>
          <w:b/>
        </w:rPr>
        <w:t>vulgarnom</w:t>
      </w:r>
      <w:r>
        <w:rPr>
          <w:rFonts w:cs="Garamond" w:ascii="Garamond" w:hAnsi="Garamond"/>
        </w:rPr>
        <w:t xml:space="preserve"> jeziku. Sud je izdvojio dva: "takvi ljudi treba da kenjaju ježeve i potroše sav svoj novac na grobove svojih majki dok ne crknu" i “O ovom smecu od veb sajtova su pisali vec hiljadu puta”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Komentari su se takodje odnosili na </w:t>
      </w:r>
      <w:r>
        <w:rPr>
          <w:rFonts w:cs="Garamond" w:ascii="Garamond" w:hAnsi="Garamond"/>
          <w:b/>
        </w:rPr>
        <w:t>pitanja od javnog interesa</w:t>
      </w:r>
      <w:r>
        <w:rPr>
          <w:rFonts w:cs="Garamond" w:ascii="Garamond" w:hAnsi="Garamond"/>
        </w:rPr>
        <w:t xml:space="preserve"> saopstenog u tekstu, te su se I oni naslanjali na jasan činjenični osnov - postupak za zaštitu potrošača protiv pomenute kompanije za upravljanje nekretninama već je bio pokrenut; 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aci sudovi nijesu postavili </w:t>
      </w:r>
      <w:r>
        <w:rPr>
          <w:rFonts w:cs="Garamond" w:ascii="Garamond" w:hAnsi="Garamond"/>
          <w:b/>
        </w:rPr>
        <w:t>pitanje odgovornosti autora komentara</w:t>
      </w:r>
      <w:r>
        <w:rPr>
          <w:rFonts w:cs="Garamond" w:ascii="Garamond" w:hAnsi="Garamond"/>
        </w:rPr>
        <w:t xml:space="preserve">. Sud je podsjetio “da su potrebni ‘posebno jaki razlozi’ prije nego što se predvidi kazna za novinara ili internet stranicu zbog komentara trećih lica”;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nosioci predstavke uklonili su sporne komentare čim su primili obavještenje o pokretanju parničnog postupka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Takođe, imali su </w:t>
      </w:r>
      <w:r>
        <w:rPr>
          <w:rFonts w:cs="Garamond" w:ascii="Garamond" w:hAnsi="Garamond"/>
          <w:b/>
        </w:rPr>
        <w:t>i opšte mjere za sprječavanje ili uklanjanje uvredljivih komentara</w:t>
      </w:r>
      <w:r>
        <w:rPr>
          <w:rFonts w:cs="Garamond" w:ascii="Garamond" w:hAnsi="Garamond"/>
        </w:rPr>
        <w:t xml:space="preserve"> na svojim portalima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javu o ograničenju odgovornosti portala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m moderatora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stem za uklanjanje komentara po prijemu obavještenja o njihovoj navodnoj nezakonitosti (eng. </w:t>
      </w:r>
      <w:r>
        <w:rPr>
          <w:rFonts w:cs="Garamond" w:ascii="Garamond" w:hAnsi="Garamond"/>
          <w:i/>
        </w:rPr>
        <w:t>notice-and-take-down</w:t>
      </w:r>
      <w:r>
        <w:rPr>
          <w:rFonts w:cs="Garamond" w:ascii="Garamond" w:hAnsi="Garamond"/>
        </w:rPr>
        <w:t xml:space="preserve">).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veden je u pitanje </w:t>
      </w:r>
      <w:r>
        <w:rPr>
          <w:rFonts w:cs="Garamond" w:ascii="Garamond" w:hAnsi="Garamond"/>
          <w:b/>
        </w:rPr>
        <w:t>komercijalni ugled jedne privatne kompanije</w:t>
      </w:r>
      <w:r>
        <w:rPr>
          <w:rFonts w:cs="Garamond" w:ascii="Garamond" w:hAnsi="Garamond"/>
        </w:rPr>
        <w:t>, a ne fizičkog lica… kompanije ciji ugled se pokusao zastiti je vec bio doveden u pitanje kroz postupak za zaštitu potrošača protiv ove kompanij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Kompanija nije zatražila od podnosilaca </w:t>
      </w:r>
      <w:r>
        <w:rPr>
          <w:rFonts w:cs="Garamond" w:ascii="Garamond" w:hAnsi="Garamond"/>
          <w:b/>
        </w:rPr>
        <w:t>predstavke da uklone komentare</w:t>
      </w:r>
      <w:r>
        <w:rPr>
          <w:rFonts w:cs="Garamond" w:ascii="Garamond" w:hAnsi="Garamond"/>
        </w:rPr>
        <w:t>, već je otišla direktno na sud.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cionalni sudovi su utvdili odgovornost udruzenja internet portala za odobravanje objavljivanja nefiltriranih komentara. 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f077682b">
    <w:name w:val="sf077682b"/>
    <w:basedOn w:val="DefaultParagraphFont"/>
    <w:qFormat/>
    <w:rPr/>
  </w:style>
  <w:style w:type="character" w:styleId="S8ba61951">
    <w:name w:val="s8ba61951"/>
    <w:basedOn w:val="DefaultParagraphFont"/>
    <w:qFormat/>
    <w:rPr/>
  </w:style>
  <w:style w:type="character" w:styleId="Sae070d1d">
    <w:name w:val="sae070d1d"/>
    <w:basedOn w:val="DefaultParagraphFont"/>
    <w:qFormat/>
    <w:rPr/>
  </w:style>
  <w:style w:type="character" w:styleId="Sff2517bf">
    <w:name w:val="sff2517bf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sr-Latn-M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ME"/>
    </w:rPr>
  </w:style>
  <w:style w:type="character" w:styleId="CommentSubjectChar">
    <w:name w:val="Comment Subject Char"/>
    <w:qFormat/>
    <w:rPr>
      <w:b/>
      <w:bCs/>
      <w:sz w:val="24"/>
      <w:szCs w:val="24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Peter Noorlander</dc:creator>
  <dc:description/>
  <cp:keywords/>
  <dc:language>en-US</dc:language>
  <cp:lastModifiedBy>Aneta Spaic</cp:lastModifiedBy>
  <cp:lastPrinted>2013-01-18T17:00:00Z</cp:lastPrinted>
  <dcterms:modified xsi:type="dcterms:W3CDTF">2018-02-22T12:45:00Z</dcterms:modified>
  <cp:revision>22</cp:revision>
  <dc:subject/>
  <dc:title/>
</cp:coreProperties>
</file>