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 xml:space="preserve">Teme za prezentacije iz </w:t>
      </w:r>
    </w:p>
    <w:p>
      <w:pPr>
        <w:pStyle w:val="NoSpacing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DIJSKOG </w: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 xml:space="preserve">PRAVA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FPN, akademska 2018/19 godina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Medijsko pravo – poja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Evropski sud za ljudska prav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Vrste medija i emitera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zvori medijskog prava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oboda govora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Elektronski mediji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Mediji i cenzura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ravno regulisanje štampanih medija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inarska profesija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va novinara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loga novinara - psi čuvari društv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Zaštita novinarskih izvora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Odgovornost novinar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Kleveta i uvred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Pravo na odgovor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Slobodan pristup informacijama od javnog značaja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Medijski savjet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Javni servis za radiodifuziju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  <w:t>Odnos prava ličnosti i medijskog prav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Privatni emiteri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Licenciranj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Programski standardi (nepristrasnost, nezavisnost novinara, kulturna raznolikost, zaštita maloletnika, ljudsko dostojanstvo, pravo na odgovor)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Politički program (politička nezavisnost medija, zastupljenost u izbornim periodima, politička reklama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Pravila oglašavanja (oblici komercijalne komunikacije, ograničenja o sadržaju, vremenska ograničenja)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Pravo na informisanje (pristup važnim događajima, izvještavanje – kratke vijesti)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Nelojalna konkurencij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Nadzorna i regulatorna tijela (organizacija, zadaci, sankcionisanj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Tema iz medijskog prava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 po izboru studen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 xml:space="preserve">Predmet i presuda 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Evropskog suda za ljudska prava iz oblasti medijskog prava po izboru studenta (predmet mora biti </w: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značajan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 za razvoj medijskog prava i medija prema konceptu sudskog precedenta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Kontakt za prijavu tem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s-ES" w:eastAsia="en-US"/>
          </w:rPr>
          <w:t>ivan.jeknic@gmail.com</w:t>
        </w:r>
      </w:hyperlink>
      <w:r>
        <w:rPr>
          <w:rFonts w:cs="Times New Roman" w:ascii="Times New Roman" w:hAnsi="Times New Roman"/>
          <w:sz w:val="28"/>
          <w:szCs w:val="28"/>
          <w:lang w:val="sr-CS" w:eastAsia="en-US"/>
        </w:rPr>
        <w:t>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  <w:t>Prijava mora sadržati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  <w:t>Ime i prezime studenta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  <w:t>Br. Indeksa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  <w:t>Predmet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  <w:t>Tema prezentacije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  <w:t>Nepotpune prijave se neće razmatrati i neće dobiti potvrdu o uspješnoj prijavi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Presude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Leander protiv Švedsk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Alinek protiv Tursk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Autronic protiv Švajcarsk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Martin i drugi protiv Francuske i Ressiot i drugi protiv Francusk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Stoll protiv Švajcarske i Pasko protiv Rusije -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Goodwin protiv UK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Fressoz i Roire protiv Francusk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De Haes i Gijsels protiv Belgij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Vivi Down protiv Google LLC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ME" w:eastAsia="en-US"/>
        </w:rPr>
        <w:t xml:space="preserve">I.A. Protiv Turske (2005)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r i Guardian protiv UK</w:t>
      </w:r>
      <w:r>
        <w:rPr>
          <w:rFonts w:eastAsia="Times New Roman"/>
          <w:color w:val="000000"/>
          <w:kern w:val="2"/>
          <w:sz w:val="40"/>
          <w:szCs w:val="40"/>
          <w:lang w:val="sr-Latn-M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ME" w:eastAsia="en-US"/>
        </w:rPr>
        <w:t>(1991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ME" w:eastAsia="en-US"/>
        </w:rPr>
        <w:t>Open Door Counselling i Dublin Well Woman Clinic protiv Irske (1992)</w:t>
      </w:r>
    </w:p>
    <w:p>
      <w:pPr>
        <w:pStyle w:val="NoSpacing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jekn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38:00Z</dcterms:created>
  <dc:creator>Srdjan</dc:creator>
  <dc:description/>
  <cp:keywords/>
  <dc:language>en-US</dc:language>
  <cp:lastModifiedBy>FPN-Jeknic</cp:lastModifiedBy>
  <dcterms:modified xsi:type="dcterms:W3CDTF">2019-03-05T09:35:00Z</dcterms:modified>
  <cp:revision>162</cp:revision>
  <dc:subject/>
  <dc:title>Teme za seminarske radove iz </dc:title>
</cp:coreProperties>
</file>