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l‚r –¾’©"/>
          <w:sz w:val="22"/>
          <w:szCs w:val="22"/>
        </w:rPr>
      </w:pPr>
      <w:r>
        <w:rPr>
          <w:rFonts w:eastAsia="MS Mincho;‚l‚r –¾’©"/>
          <w:sz w:val="22"/>
          <w:szCs w:val="22"/>
        </w:rPr>
      </w:r>
    </w:p>
    <w:p>
      <w:pPr>
        <w:pStyle w:val="List"/>
        <w:numPr>
          <w:ilvl w:val="0"/>
          <w:numId w:val="5"/>
        </w:numPr>
        <w:ind w:left="0" w:hanging="0"/>
        <w:jc w:val="both"/>
        <w:rPr>
          <w:sz w:val="22"/>
          <w:szCs w:val="22"/>
        </w:rPr>
      </w:pPr>
      <w:r>
        <w:rPr>
          <w:sz w:val="22"/>
          <w:szCs w:val="22"/>
          <w:lang w:val="fr-FR"/>
        </w:rPr>
        <w:t>U predmetu</w:t>
      </w:r>
      <w:r>
        <w:rPr>
          <w:rFonts w:eastAsia="MS Mincho;‚l‚r –¾’©"/>
          <w:sz w:val="22"/>
          <w:szCs w:val="22"/>
          <w:lang w:val="fr-FR"/>
        </w:rPr>
        <w:t xml:space="preserve"> </w:t>
      </w:r>
      <w:r>
        <w:rPr>
          <w:rFonts w:eastAsia="MS Mincho;‚l‚r –¾’©"/>
          <w:b/>
          <w:sz w:val="22"/>
          <w:szCs w:val="22"/>
          <w:lang w:val="fr-FR"/>
        </w:rPr>
        <w:t>Observer i Guardian protiv Ujedinjenog Kraljevstva</w:t>
      </w:r>
      <w:r>
        <w:rPr>
          <w:rFonts w:eastAsia="MS Mincho;‚l‚r –¾’©"/>
          <w:sz w:val="22"/>
          <w:szCs w:val="22"/>
          <w:lang w:val="fr-FR"/>
        </w:rPr>
        <w:t xml:space="preserve"> </w:t>
      </w:r>
      <w:r>
        <w:rPr>
          <w:rFonts w:eastAsia="MS Mincho;‚l‚r –¾’©"/>
          <w:b/>
          <w:sz w:val="22"/>
          <w:szCs w:val="22"/>
          <w:lang w:val="fr-FR"/>
        </w:rPr>
        <w:t>(1991)</w:t>
      </w:r>
      <w:r>
        <w:rPr>
          <w:rFonts w:eastAsia="MS Mincho;‚l‚r –¾’©"/>
          <w:sz w:val="22"/>
          <w:szCs w:val="22"/>
          <w:lang w:val="fr-FR"/>
        </w:rPr>
        <w:t xml:space="preserve">, novine, podnosioci predstavke su objavili tekstove o sadržaju knjige koju je napisao bivši pripadnik britanske službe bezbednosti, koja se u tom trenutku pojavila u rukopisu u Australiji. Želeli su da objave još tekstova sa optužbama iz knjige protiv postupaka snaga bezbednosti. Britanski sudovi su izdali privremeni nalog zabranjujući podnosiocima predstavke dalje objavljivanje do okončanja sudjenja po tužbi Javnog tužioca za povredu tajne. </w:t>
      </w:r>
      <w:r>
        <w:rPr>
          <w:rFonts w:eastAsia="MS Mincho;‚l‚r –¾’©"/>
          <w:sz w:val="22"/>
          <w:szCs w:val="22"/>
          <w:lang w:val="en-US"/>
        </w:rPr>
        <w:t xml:space="preserve">Knjiga je potom štampana van Britanije a kratki priikaz se pojavio u tri druga britanska časopisa. Povodom ovih dogadjaja, Dom Lordova je zaključio da sa sudskim zabranama treba nastaviti. Sud je ispitao neophodnost sudskih naloga, izdatih i pre i posle objavljivanja knjige u inostranstvu. U pogledu oba perioda, tužena država je tvrdila da su sudske zabrane bile neophodne zbog nacionalne bezbednosti. U pogledu početnog perioda tužena država je navela da bi objavljivanje delova iz knjige obesmislilo tužbu zbog povrede tajne te da je bilo neophodno sprečiti štampanje iz razloga nacionalne bezbednosti. Sud je zaključio da su ovi razlozi relevantni. Dalje je Sud zaključio da su u svetlu prirode i moguće sadržine knjige, interesa nacionalne bezbednosti i potencijalnog ugrožavanja tužbe, domaći sudovi bili ovlašćeni da izdaju sudsku zabranu i njihovi razlozi za to su bili dovoljni. U pogledu naknadnog perioda, posle objavljivanja knjige u inostranstvu, činjenica da bi dalje objavljivanje sadržaja knjige “Spycatcher” moglo da ugrozi sudjenje po tužbi javnog tužioca je predstavljala “relevantni” razlog da se sa zabranama u pitanju nastavi, u cilju očuvanja autoriteta pravosudja. Sud je medjutim zaključio da potencijalno ugrožavanje tužbe javnog tužioca nije bio dovoljan razlog za nastavljanje sudskih zabrana jer je poverljivost sadržaja knjige nestala objavljivanjem knjige u inostranstvu. Sud je dalje zaključio da interesi nacionalne bezbednosti na koje se pozivalo nisu bili dovoljni; vremenom je pravi cilj sudskih zabrana sveden na promovisanje efikasnosti i reputacije službe bezbednosti.  Stoga neophodnost da se sa sudskim zabranama nastavi u naknadnom periodu nije utvrdjena.  </w:t>
      </w:r>
    </w:p>
    <w:p>
      <w:pPr>
        <w:pStyle w:val="List"/>
        <w:ind w:left="0" w:hanging="0"/>
        <w:jc w:val="both"/>
        <w:rPr>
          <w:sz w:val="22"/>
          <w:szCs w:val="22"/>
        </w:rPr>
      </w:pPr>
      <w:r>
        <w:rPr>
          <w:sz w:val="22"/>
          <w:szCs w:val="22"/>
        </w:rPr>
      </w:r>
    </w:p>
    <w:p>
      <w:pPr>
        <w:pStyle w:val="JuPara"/>
        <w:numPr>
          <w:ilvl w:val="0"/>
          <w:numId w:val="2"/>
        </w:numPr>
        <w:ind w:left="0" w:hanging="0"/>
        <w:rPr>
          <w:rFonts w:ascii="Arial" w:hAnsi="Arial" w:cs="Arial"/>
          <w:i/>
          <w:i/>
          <w:sz w:val="22"/>
          <w:szCs w:val="22"/>
        </w:rPr>
      </w:pPr>
      <w:r>
        <w:rPr>
          <w:rFonts w:eastAsia="MS Mincho;‚l‚r –¾’©" w:cs="Arial" w:ascii="Arial" w:hAnsi="Arial"/>
          <w:sz w:val="22"/>
          <w:szCs w:val="22"/>
        </w:rPr>
        <w:t xml:space="preserve">U predmetu </w:t>
      </w:r>
      <w:r>
        <w:rPr>
          <w:rFonts w:eastAsia="MS Mincho;‚l‚r –¾’©" w:cs="Arial" w:ascii="Arial" w:hAnsi="Arial"/>
          <w:b/>
          <w:sz w:val="22"/>
          <w:szCs w:val="22"/>
        </w:rPr>
        <w:t>Bladet Tromso i Stensaas protiv Norveške (1999)</w:t>
      </w:r>
      <w:r>
        <w:rPr>
          <w:rFonts w:eastAsia="MS Mincho;‚l‚r –¾’©" w:cs="Arial" w:ascii="Arial" w:hAnsi="Arial"/>
          <w:sz w:val="22"/>
          <w:szCs w:val="22"/>
        </w:rPr>
        <w:t xml:space="preserve">, prvi podnosilac predstavke je bila novina koja je u seriji tekstova objavila detalje iz zvaničnog izveštaja koje je prikupio drugi podnosilac predstavke tokom svoje inspekcije aktivnosti na brodu za lov na foke. Protiv oba podnosioca predstavke je vodjen postupak za klevetu u kome im je odredjeno da isplate naknadu dok su neke izjave poništene. Sud je konstatovao da su osporeni tekstovi bili deo tekuće rasprave od očiglednog značaja za lokalnu, nacionalnu i medjunarodnu javnost, u kojima su izneta mišljenja velikog broja zainteresovanih aktera. Stoga je pitanje bilo od javnog interesa.  </w:t>
      </w:r>
    </w:p>
    <w:p>
      <w:pPr>
        <w:pStyle w:val="List"/>
        <w:ind w:left="0" w:hanging="0"/>
        <w:jc w:val="both"/>
        <w:rPr>
          <w:rFonts w:ascii="Arial" w:hAnsi="Arial" w:cs="Arial"/>
          <w:i/>
          <w:i/>
          <w:sz w:val="22"/>
          <w:szCs w:val="22"/>
        </w:rPr>
      </w:pPr>
      <w:r>
        <w:rPr>
          <w:rFonts w:cs="Arial"/>
          <w:i/>
          <w:sz w:val="22"/>
          <w:szCs w:val="22"/>
        </w:rPr>
      </w:r>
    </w:p>
    <w:p>
      <w:pPr>
        <w:pStyle w:val="List"/>
        <w:numPr>
          <w:ilvl w:val="0"/>
          <w:numId w:val="4"/>
        </w:numPr>
        <w:ind w:left="0" w:hanging="0"/>
        <w:jc w:val="both"/>
        <w:rPr>
          <w:rFonts w:eastAsia="MS Mincho;‚l‚r –¾’©"/>
          <w:sz w:val="22"/>
          <w:szCs w:val="22"/>
        </w:rPr>
      </w:pPr>
      <w:r>
        <w:rPr>
          <w:sz w:val="22"/>
          <w:szCs w:val="22"/>
        </w:rPr>
        <w:t xml:space="preserve">U predmetu </w:t>
      </w:r>
      <w:r>
        <w:rPr>
          <w:b/>
          <w:sz w:val="22"/>
          <w:szCs w:val="22"/>
        </w:rPr>
        <w:t>De Haes i Gijsels protiv Belgije (1997)</w:t>
      </w:r>
      <w:r>
        <w:rPr>
          <w:sz w:val="22"/>
          <w:szCs w:val="22"/>
        </w:rPr>
        <w:t xml:space="preserve">, prvi podnosilac predstavke je napisao a drugi objavio seriju od pet tekstova u kojima je izneta detaljna i oštra kritika sudija Apelacionog suda u Antverpenu. Bili su optuženi da su pristrasni i kukavički i da su u jednom postupku razvoda braka starateljstvo dodelili ocu deteta, G-dinu X, koji je belgijski notar. 1984. godine notareva žena i njeni roditelji su podneli krivičnu prijavu protiv G-dina X optužujući ga za incest i zlostavljanje dece ali je postupak završen odlukom da nema krivičnog dela. Troje sudija Apelacionog suda u Antverpenu je pokrenulo parnicu protiv podnosilaca predstavke zbog optužbi za pristrasnost i kukavičluk u kojoj su dobili odštetu za takve izjave. Podnosioci predstavke su tvrdili, a Sud je prihvatio, da su tekstovi bili napisani u okviru javne rasprave o incestu u Flandriji i načinu na koji pravosudje rešava taj problem, o kojima su izveštavali drugi listovi. Stoga je ovo pitanje tretirano kao stvar od javnog interesa. </w:t>
      </w:r>
    </w:p>
    <w:p>
      <w:pPr>
        <w:pStyle w:val="List"/>
        <w:ind w:left="0" w:hanging="0"/>
        <w:jc w:val="both"/>
        <w:rPr>
          <w:rFonts w:eastAsia="MS Mincho;‚l‚r –¾’©"/>
          <w:sz w:val="22"/>
          <w:szCs w:val="22"/>
        </w:rPr>
      </w:pPr>
      <w:r>
        <w:rPr>
          <w:rFonts w:eastAsia="Arial"/>
          <w:sz w:val="22"/>
          <w:szCs w:val="22"/>
        </w:rPr>
        <w:t xml:space="preserve"> </w:t>
      </w:r>
    </w:p>
    <w:p>
      <w:pPr>
        <w:pStyle w:val="JuPara"/>
        <w:numPr>
          <w:ilvl w:val="0"/>
          <w:numId w:val="4"/>
        </w:numPr>
        <w:ind w:left="0" w:hanging="0"/>
        <w:rPr>
          <w:rFonts w:ascii="Arial" w:hAnsi="Arial" w:eastAsia="MS Mincho;‚l‚r –¾’©" w:cs="Arial"/>
          <w:sz w:val="22"/>
          <w:szCs w:val="22"/>
        </w:rPr>
      </w:pPr>
      <w:r>
        <w:rPr>
          <w:rFonts w:eastAsia="MS Mincho;‚l‚r –¾’©" w:cs="Arial" w:ascii="Arial" w:hAnsi="Arial"/>
          <w:sz w:val="22"/>
          <w:szCs w:val="22"/>
        </w:rPr>
        <w:t xml:space="preserve">U predmetu </w:t>
      </w:r>
      <w:r>
        <w:rPr>
          <w:rFonts w:eastAsia="MS Mincho;‚l‚r –¾’©" w:cs="Arial" w:ascii="Arial" w:hAnsi="Arial"/>
          <w:b/>
          <w:sz w:val="22"/>
          <w:szCs w:val="22"/>
        </w:rPr>
        <w:t>Gaweda protiv Poljske (2002)</w:t>
      </w:r>
      <w:r>
        <w:rPr>
          <w:rFonts w:eastAsia="MS Mincho;‚l‚r –¾’©" w:cs="Arial" w:ascii="Arial" w:hAnsi="Arial"/>
          <w:sz w:val="22"/>
          <w:szCs w:val="22"/>
        </w:rPr>
        <w:t>, podnositeljki predstavke je odbijen zahtev za registraciju časopisa pod nazivom</w:t>
      </w:r>
      <w:r>
        <w:rPr>
          <w:rFonts w:cs="Arial" w:ascii="Arial" w:hAnsi="Arial"/>
          <w:sz w:val="22"/>
          <w:szCs w:val="22"/>
        </w:rPr>
        <w:t xml:space="preserve"> "Socijalni i Politički Mesečnik - Evropski Moralni Tribunal" koji je trebalo da izlazi u Kęty-ju. Kao razlog za odbijanje navedeno je da je naziv davao pogrešan utisak da će se u Kety-ju osnovati evropska institucija. Sud je zaključio da zabrana nije bila propisana zakonom. Iako član 10 Konvencije ne zabranjuje izricanje prethodnih ograničenja i zabrana izdanja, Sud je zaključio da relevantni propisi moraju da pruže jasnu indiciju okolnosti pod kojima će takve zabrane biti dozvoljene, i </w:t>
      </w:r>
      <w:r>
        <w:rPr>
          <w:rFonts w:cs="Arial" w:ascii="Arial" w:hAnsi="Arial"/>
          <w:i/>
          <w:sz w:val="22"/>
          <w:szCs w:val="22"/>
        </w:rPr>
        <w:t>a fortiori</w:t>
      </w:r>
      <w:r>
        <w:rPr>
          <w:rFonts w:cs="Arial" w:ascii="Arial" w:hAnsi="Arial"/>
          <w:sz w:val="22"/>
          <w:szCs w:val="22"/>
        </w:rPr>
        <w:t xml:space="preserve"> (posebno) kao u ovom slučaju, kada će posledice zabrane u celini onemogućiti izdavanje časopisa. Ovo je neophodno zbog potencijalne opasnosti koju po svojoj prirodi prethodne zabrane imaju na slobodu izražavanja garantovanu članom 10.   Jedan od osnova propisanih zakonom za odbijanje registracije časopisa bio je da je “u suprotnosti sa realnošću”. Domaći sudovi su ovo tumačili kao svoje pravo da odbiju registraciju kada se smatra da naziv ne odgovara istini, t.j, da predloženi naziv časopisa u osnovi prenosi lažnu poruku. Sud je istakao da je zakon nejasan i da je tumačenje dato u ovom slučaju neodgovarajuće sa gledišta slobode štampe. Sud je zaključio da je tumačenjem domaćih sudova uveden nov kriterijum koji nije bio predvidiv na osnovu samog teksta, koji je precizirao situacije u kojima registracija naziva može biti odbijena. Stoga nije ispunio kriterijum principa “propisano zakonom”.    </w:t>
      </w:r>
    </w:p>
    <w:p>
      <w:pPr>
        <w:pStyle w:val="JuPara"/>
        <w:ind w:hanging="0"/>
        <w:rPr>
          <w:rFonts w:ascii="Arial" w:hAnsi="Arial" w:eastAsia="MS Mincho;‚l‚r –¾’©" w:cs="Arial"/>
          <w:sz w:val="22"/>
          <w:szCs w:val="22"/>
        </w:rPr>
      </w:pPr>
      <w:r>
        <w:rPr>
          <w:rFonts w:eastAsia="MS Mincho;‚l‚r –¾’©" w:cs="Arial" w:ascii="Arial" w:hAnsi="Arial"/>
          <w:sz w:val="22"/>
          <w:szCs w:val="22"/>
        </w:rPr>
      </w:r>
    </w:p>
    <w:p>
      <w:pPr>
        <w:pStyle w:val="TextBodyIndent"/>
        <w:ind w:left="0" w:hanging="0"/>
        <w:rPr/>
      </w:pPr>
      <w:r>
        <w:rPr>
          <w:rFonts w:eastAsia="MS Mincho;‚l‚r –¾’©"/>
          <w:sz w:val="22"/>
          <w:szCs w:val="22"/>
        </w:rPr>
        <w:t xml:space="preserve">Nije neophodno da uslovi i postupci za primenu zakona, budu sadržani u samom zakonu. Dovoljno je da oni budu sadržani i u uredbama koje nemaju zakonsku snagu, sve dotle dok ispunjavaju uslov predvidiljivosti (videti predmet </w:t>
      </w:r>
      <w:r>
        <w:rPr>
          <w:rFonts w:eastAsia="MS Mincho;‚l‚r –¾’©"/>
          <w:b/>
          <w:sz w:val="22"/>
          <w:szCs w:val="22"/>
        </w:rPr>
        <w:t>Silver protiv Ujedinjenog Kraljevstva (1983)</w:t>
      </w:r>
      <w:r>
        <w:rPr>
          <w:rFonts w:eastAsia="MS Mincho;‚l‚r –¾’©"/>
          <w:sz w:val="22"/>
          <w:szCs w:val="22"/>
        </w:rPr>
        <w:t xml:space="preserve"> u stavu 89, slučaj koji se odnosi na član 8 ali je princip isti).  Takodje neće nužno biti suprotno principu predvidljivosti ako zakon prenese diskreciono pravo na službenika. Obim tog diskrecionog prava, medjutim kao i način njegovog vršenja moraju biti naznačeni dovoljno jasno, s obzirom na legitimni cilj u pitanju, kako bi pojedinca adekvatno zaštitio od arbitrarnog mešanja (videti predmet </w:t>
      </w:r>
      <w:r>
        <w:rPr>
          <w:rFonts w:eastAsia="MS Mincho;‚l‚r –¾’©"/>
          <w:b/>
          <w:sz w:val="22"/>
          <w:szCs w:val="22"/>
        </w:rPr>
        <w:t xml:space="preserve">Margareta i Roger Andersson protiv Švedske (1992) </w:t>
      </w:r>
      <w:r>
        <w:rPr>
          <w:rFonts w:eastAsia="MS Mincho;‚l‚r –¾’©"/>
          <w:sz w:val="22"/>
          <w:szCs w:val="22"/>
        </w:rPr>
        <w:t>u stavu 75, još jedan predmet u vezi člana 8).</w:t>
      </w:r>
    </w:p>
    <w:p>
      <w:pPr>
        <w:pStyle w:val="Normal"/>
        <w:rPr>
          <w:rFonts w:eastAsia="MS Mincho;‚l‚r –¾’©"/>
          <w:sz w:val="22"/>
          <w:szCs w:val="22"/>
        </w:rPr>
      </w:pPr>
      <w:r>
        <w:rPr>
          <w:rFonts w:eastAsia="MS Mincho;‚l‚r –¾’©"/>
          <w:sz w:val="22"/>
          <w:szCs w:val="22"/>
        </w:rPr>
      </w:r>
    </w:p>
    <w:p>
      <w:pPr>
        <w:pStyle w:val="JuPara"/>
        <w:ind w:hanging="0"/>
        <w:rPr>
          <w:rFonts w:ascii="Arial" w:hAnsi="Arial" w:cs="Arial"/>
          <w:b/>
          <w:b/>
          <w:bCs/>
          <w:sz w:val="22"/>
          <w:lang w:val="fr-FR"/>
        </w:rPr>
      </w:pPr>
      <w:r>
        <w:rPr>
          <w:rFonts w:cs="Arial" w:ascii="Arial" w:hAnsi="Arial"/>
          <w:b/>
          <w:bCs/>
          <w:sz w:val="22"/>
          <w:lang w:val="fr-FR"/>
        </w:rPr>
        <w:t>Rekvenyi protiv Madjarske (1999)</w:t>
      </w:r>
    </w:p>
    <w:p>
      <w:pPr>
        <w:pStyle w:val="JuPara"/>
        <w:ind w:hanging="0"/>
        <w:rPr>
          <w:rFonts w:ascii="Arial" w:hAnsi="Arial" w:cs="Arial"/>
          <w:b/>
          <w:b/>
          <w:bCs/>
          <w:sz w:val="22"/>
          <w:lang w:val="fr-FR"/>
        </w:rPr>
      </w:pPr>
      <w:r>
        <w:rPr>
          <w:rFonts w:eastAsia="Arial" w:cs="Arial" w:ascii="Arial" w:hAnsi="Arial"/>
          <w:b/>
          <w:bCs/>
          <w:sz w:val="22"/>
          <w:lang w:val="fr-FR"/>
        </w:rPr>
        <w:t xml:space="preserve">  </w:t>
      </w:r>
    </w:p>
    <w:p>
      <w:pPr>
        <w:pStyle w:val="TextBodyIndent"/>
        <w:numPr>
          <w:ilvl w:val="0"/>
          <w:numId w:val="1"/>
        </w:numPr>
        <w:rPr/>
      </w:pPr>
      <w:r>
        <w:rPr>
          <w:sz w:val="22"/>
          <w:szCs w:val="22"/>
        </w:rPr>
        <w:t xml:space="preserve">Prema razvijenoj praksi Suda, jedan od zahteva koji proizlazi iz izraza “propisano zakonom” je predvidljivost. Stoga norma ne može da se smatra “zakonom” ukoliko nije formulisana dovoljno precizno da omogući pojedincu da reguliše svoje postupke: on mora biti </w:t>
      </w:r>
      <w:r>
        <w:rPr>
          <w:rFonts w:cs="Arial"/>
          <w:sz w:val="22"/>
          <w:szCs w:val="22"/>
        </w:rPr>
        <w:t>u stanju, ukoliko je potrebno uz odgovarajući savet, da predvidi do stepena razumnog u datim okolnostima posledice koje odredjena radnja podrazumeva. Ove p</w:t>
      </w:r>
      <w:r>
        <w:rPr>
          <w:rFonts w:eastAsia="MS Mincho;‚l‚r –¾’©" w:cs="Arial"/>
          <w:sz w:val="22"/>
          <w:szCs w:val="22"/>
        </w:rPr>
        <w:t>osledice ne moraju biti apsolutno predvidive, iskustvo pokazuje da izvesnost u tolikoj meri nije moguća. Iako je izvesnost poželjna, može dovesti do preterane rigidnosti a zakon mora biti takav da može da prati promenu okolnosti. Činjenica je</w:t>
      </w:r>
      <w:r>
        <w:rPr>
          <w:rFonts w:eastAsia="MS Mincho;‚l‚r –¾’©" w:cs="Arial"/>
          <w:szCs w:val="22"/>
        </w:rPr>
        <w:t xml:space="preserve"> </w:t>
      </w:r>
      <w:r>
        <w:rPr>
          <w:rFonts w:eastAsia="MS Mincho;‚l‚r –¾’©" w:cs="Arial"/>
          <w:sz w:val="22"/>
          <w:szCs w:val="22"/>
        </w:rPr>
        <w:t>da mnogi zakoni sadrže izraze koji su u većoj ili manjoj meri nejasno formulisani i čije tumačenje i primena je stvar prakse</w:t>
      </w:r>
      <w:r>
        <w:rPr>
          <w:sz w:val="22"/>
          <w:szCs w:val="22"/>
        </w:rPr>
        <w:t xml:space="preserve"> (videti premet </w:t>
      </w:r>
      <w:r>
        <w:rPr>
          <w:b/>
          <w:sz w:val="22"/>
          <w:szCs w:val="22"/>
        </w:rPr>
        <w:t>Sunday Times</w:t>
      </w:r>
      <w:r>
        <w:rPr>
          <w:sz w:val="22"/>
          <w:szCs w:val="22"/>
        </w:rPr>
        <w:t xml:space="preserve"> (br. 1) …., § 49, i presudu u predmetu Kokkinakis protiv Grčke od 25 Maja 1993, …., § 40). Ovlašćenje koje Sud ima u odlučivanju je upravo da odagna takve nejasnoće u tumačenju (videti presudu u predmetu … Cantoni protiv Francuske od 15 Novembra 1996, …, § 32). Stepen preciznosti koji se traži od domaćeg zakona, koji ipak ne može sve predvideti, zavisi u priličnoj meri od sadržine propisa u pitanju, oblasti koju reguliše te broju i statusu onih na koje se odnosi (videti ranije citiranu presudu u predmetu Vogt, str. 24, § 48). Imajući u vidu opštu prirodu ustavnih normi, stepen preciznosti koji se od njih traži je manji u odnosu na ostale zakone. </w:t>
      </w:r>
    </w:p>
    <w:p>
      <w:pPr>
        <w:pStyle w:val="TextBodyIndent"/>
        <w:numPr>
          <w:ilvl w:val="0"/>
          <w:numId w:val="1"/>
        </w:numPr>
        <w:rPr>
          <w:sz w:val="22"/>
          <w:szCs w:val="22"/>
        </w:rPr>
      </w:pPr>
      <w:r>
        <w:rPr>
          <w:sz w:val="22"/>
          <w:szCs w:val="22"/>
        </w:rPr>
      </w:r>
    </w:p>
    <w:p>
      <w:pPr>
        <w:pStyle w:val="JuPara"/>
        <w:numPr>
          <w:ilvl w:val="0"/>
          <w:numId w:val="3"/>
        </w:numPr>
        <w:rPr>
          <w:rFonts w:ascii="Arial" w:hAnsi="Arial" w:cs="Arial"/>
          <w:sz w:val="22"/>
          <w:szCs w:val="22"/>
        </w:rPr>
      </w:pPr>
      <w:r>
        <w:rPr>
          <w:rFonts w:cs="Arial" w:ascii="Arial" w:hAnsi="Arial"/>
          <w:sz w:val="22"/>
          <w:szCs w:val="22"/>
        </w:rPr>
        <w:t xml:space="preserve">U predmetu </w:t>
      </w:r>
      <w:r>
        <w:rPr>
          <w:rFonts w:cs="Arial" w:ascii="Arial" w:hAnsi="Arial"/>
          <w:b/>
          <w:sz w:val="22"/>
          <w:szCs w:val="22"/>
        </w:rPr>
        <w:t>Ozgur Gundem protiv Turske (2000)</w:t>
      </w:r>
      <w:r>
        <w:rPr>
          <w:rFonts w:cs="Arial" w:ascii="Arial" w:hAnsi="Arial"/>
          <w:sz w:val="22"/>
          <w:szCs w:val="22"/>
        </w:rPr>
        <w:t xml:space="preserve"> podnosilac predstavke je bila novina čija redakcija i osoblje su bili meta učestalih, ozbiljnih napada, sa ciljem da prestanu da izlaze. </w:t>
      </w:r>
      <w:r>
        <w:rPr>
          <w:rFonts w:cs="Arial" w:ascii="Arial" w:hAnsi="Arial"/>
          <w:sz w:val="22"/>
          <w:szCs w:val="22"/>
          <w:lang w:val="fr-FR"/>
        </w:rPr>
        <w:t xml:space="preserve">Meta napada bila su i mnoga lica povezana sa distribuiranjem novina. Podnosilac predstavke kao i mnogi u ime novine i njenih zaposlenih su se obraćali i žalili brojnim institucijama povodom napada i pretnji. Na većinu ovih podnesaka nije bilo odgovora. </w:t>
      </w:r>
      <w:r>
        <w:rPr>
          <w:rFonts w:cs="Arial" w:ascii="Arial" w:hAnsi="Arial"/>
          <w:sz w:val="22"/>
          <w:szCs w:val="22"/>
          <w:lang w:val="en-US"/>
        </w:rPr>
        <w:t xml:space="preserve">Potom su novina, njen urednik i drugi, osudjeni za brojna krivična dela. Sud je na osnovu dokaza utvrdio da je izmedju 1992 i 1994 protiv novina i novinara, distributera i drugih osoba povezanih sa njima bilo mnogo incidenata sa nasiljem, uključujući ubistva, fizičke napade kao i podmetanja požara. Takodje je utvrdio da su vlastima bili predočeni problemi novine ali da nikakve mere nisu bile preduzete u cilju istrage ili provere tih navoda. Vlasti su odgovorile zaštitnim merama samo u dva slučaja. Sud je zaključio da suštinsko, delotvorno vršenje prava na slobodu izražavanja ne zavisi samo od obaveze države da se ne meša, već može zahtevati preduzimanje pozitivnih mera zaštite, čak i u odnosima izmedju pojedinaca. U odredjivanju da li postoje pozitivne obaveze, utvrdio je da se mora uzeti u obzir potreba da se obezbedi pravična ravnoteža izmedju opštih interesa zajednice i interesa pojedinaca. Takva obaveza se ne može tumačiti tako da predstavlja nemogući ili neproporcionalni teret vlastima. </w:t>
      </w:r>
      <w:r>
        <w:rPr>
          <w:rFonts w:cs="Arial" w:ascii="Arial" w:hAnsi="Arial"/>
          <w:sz w:val="22"/>
          <w:szCs w:val="22"/>
        </w:rPr>
        <w:t xml:space="preserve"> U ovom slučaju, medjutim, vlasti su bile svesne napada na podnosioca predstavke i odbili su da odgovore na brojne pritužbe i zahteve za zaštitu. Sud je zaključio da čak i da je novina podržavala PKK (Radničku partiju Kurdistana) kao što je tužena država tvrdila, to nije bilo opravdanje za nepreduzimanje delotvorne istrage i pružanja, koliko je potrebno, zaštite od nezakonitih akata koji su obuhvatali i nasilje. Sud je zaključio da država nije ispunila svoju pozitivnu obavezu da zaštiti </w:t>
      </w:r>
      <w:r>
        <w:rPr>
          <w:rFonts w:cs="Arial" w:ascii="Arial" w:hAnsi="Arial"/>
          <w:i/>
          <w:sz w:val="22"/>
          <w:szCs w:val="22"/>
        </w:rPr>
        <w:t>Özgür Gündem</w:t>
      </w:r>
      <w:r>
        <w:rPr>
          <w:rFonts w:cs="Arial" w:ascii="Arial" w:hAnsi="Arial"/>
          <w:sz w:val="22"/>
          <w:szCs w:val="22"/>
        </w:rPr>
        <w:t xml:space="preserve"> u vršenju svoje slobode izražavanja. </w:t>
      </w:r>
    </w:p>
    <w:p>
      <w:pPr>
        <w:pStyle w:val="Normal"/>
        <w:rPr>
          <w:rFonts w:ascii="Arial" w:hAnsi="Arial" w:cs="Arial"/>
          <w:sz w:val="22"/>
          <w:szCs w:val="22"/>
        </w:rPr>
      </w:pPr>
      <w:r>
        <w:rPr>
          <w:rFonts w:cs="Arial" w:ascii="Arial" w:hAnsi="Arial"/>
          <w:sz w:val="22"/>
          <w:szCs w:val="22"/>
        </w:rPr>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870"/>
        </w:tabs>
        <w:ind w:left="870" w:hanging="510"/>
      </w:pPr>
      <w:rPr>
        <w:sz w:val="24"/>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TextBodyIndent">
    <w:name w:val="Body Text Indent"/>
    <w:basedOn w:val="Normal"/>
    <w:pPr>
      <w:ind w:left="-540" w:hanging="0"/>
      <w:jc w:val="both"/>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15:00Z</dcterms:created>
  <dc:creator> </dc:creator>
  <dc:description/>
  <cp:keywords/>
  <dc:language>en-US</dc:language>
  <cp:lastModifiedBy> </cp:lastModifiedBy>
  <dcterms:modified xsi:type="dcterms:W3CDTF">2012-11-09T12:37:00Z</dcterms:modified>
  <cp:revision>7</cp:revision>
  <dc:subject/>
  <dc:title>U predmetu Bladet Tromso i Stensaas protiv Norveške (1999), podnosioci predstavke su bili novina i njen urednik koji su bili oglašeni krivim za klevetu posade broda za lov na foke</dc:title>
</cp:coreProperties>
</file>