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eastAsia="MS Mincho;ＭＳ 明朝" w:cs="Garamond"/>
        </w:rPr>
      </w:pPr>
      <w:r>
        <w:rPr>
          <w:rFonts w:eastAsia="MS Mincho;ＭＳ 明朝" w:cs="Garamond" w:ascii="Garamond" w:hAnsi="Garamond"/>
        </w:rPr>
      </w:r>
    </w:p>
    <w:p>
      <w:pPr>
        <w:pStyle w:val="Normal"/>
        <w:autoSpaceDE w:val="false"/>
        <w:spacing w:lineRule="auto" w:line="240" w:before="0" w:after="0"/>
        <w:jc w:val="both"/>
        <w:rPr>
          <w:rFonts w:ascii="Garamond" w:hAnsi="Garamond" w:eastAsia="MS Mincho;ＭＳ 明朝" w:cs="Garamond"/>
        </w:rPr>
      </w:pPr>
      <w:r>
        <w:rPr>
          <w:rFonts w:eastAsia="MS Mincho;ＭＳ 明朝" w:cs="Garamond" w:ascii="Garamond" w:hAnsi="Garamond"/>
        </w:rPr>
      </w:r>
    </w:p>
    <w:p>
      <w:pPr>
        <w:pStyle w:val="Normal"/>
        <w:autoSpaceDE w:val="false"/>
        <w:spacing w:lineRule="auto" w:line="240" w:before="0" w:after="0"/>
        <w:jc w:val="both"/>
        <w:rPr/>
      </w:pPr>
      <w:r>
        <w:rPr>
          <w:rFonts w:eastAsia="MS Mincho;ＭＳ 明朝" w:cs="Garamond" w:ascii="Garamond" w:hAnsi="Garamond"/>
        </w:rPr>
        <w:t xml:space="preserve">U predmetu </w:t>
      </w:r>
      <w:r>
        <w:rPr>
          <w:rFonts w:eastAsia="MS Mincho;ＭＳ 明朝" w:cs="Garamond" w:ascii="Garamond" w:hAnsi="Garamond"/>
          <w:b/>
        </w:rPr>
        <w:t xml:space="preserve">Müller </w:t>
      </w:r>
      <w:r>
        <w:rPr>
          <w:rFonts w:cs="Garamond" w:ascii="Garamond" w:hAnsi="Garamond"/>
          <w:b/>
        </w:rPr>
        <w:t>protiv Švajcarske</w:t>
      </w:r>
      <w:r>
        <w:rPr>
          <w:rFonts w:eastAsia="MS Mincho;ＭＳ 明朝" w:cs="Garamond" w:ascii="Garamond" w:hAnsi="Garamond"/>
          <w:b/>
        </w:rPr>
        <w:t xml:space="preserve"> (1988)</w:t>
      </w:r>
      <w:r>
        <w:rPr>
          <w:rFonts w:eastAsia="MS Mincho;ＭＳ 明朝" w:cs="Garamond" w:ascii="Garamond" w:hAnsi="Garamond"/>
        </w:rPr>
        <w:t>, podnosioci predstavke su bili umjetnik i devet organizatora umjetničke izložbe koji su krivično osudjeni zbog objavljivanja opscenog materijala prilikom umjetničke izložbe prvog podnosioca predstavke. Sud je utvrdio da su podnosioci predstavke “nesumnjivo vršili svoje pravo na slobodu izražavanja, i to prvi podnosilac time što je naslikao a potom izložio radove u pitanju, a devetoro drugih tako što su mu dali priliku da ove radove izloži u javnosti.”  Istakao je da iako član 10 ne navodi izričito da umjetničko izražavanje spada u njegov domen, on takodje ne pravi razliku izmedju različitih oblika izražavanja. Član 10 upućuje na slobodu umjetničkog izražavanja kroz slobodu da se primaju i saopštavaju informacije i ideje. Ovo pruža mogućnost da se učestvuje u javnoj razmjeni kulturnih, političkih ili društvenih informacija i ideja svih vrsta.   Potvrda ovoga se može naći u činjenici da član 10 u stavu 1 izričito traži dozvolu (licencu) u pogledu “televizijskih, radio i bioskopskih preduzeća” čije aktivnosti podrazumevaju i umjetnički materijal. Sud je dalje utvrdio da se prednje potvrdjuje i u članu 19 stav 2 Medjunarodnog pakta o gradjanskim i političkim pravima, koji izričito u okviru prava na slobodu izražavanja obuhvata informacije i ideje “u formi umjetnosti”.</w:t>
      </w:r>
    </w:p>
    <w:p>
      <w:pPr>
        <w:pStyle w:val="Normal"/>
        <w:autoSpaceDE w:val="false"/>
        <w:spacing w:lineRule="auto" w:line="240" w:before="0" w:after="0"/>
        <w:jc w:val="both"/>
        <w:rPr>
          <w:rFonts w:ascii="Garamond" w:hAnsi="Garamond" w:eastAsia="MS Mincho;ＭＳ 明朝" w:cs="Garamond"/>
        </w:rPr>
      </w:pPr>
      <w:r>
        <w:rPr>
          <w:rFonts w:eastAsia="MS Mincho;ＭＳ 明朝" w:cs="Garamond" w:ascii="Garamond" w:hAnsi="Garamond"/>
        </w:rPr>
      </w:r>
    </w:p>
    <w:p>
      <w:pPr>
        <w:pStyle w:val="Normal"/>
        <w:autoSpaceDE w:val="false"/>
        <w:spacing w:lineRule="auto" w:line="240" w:before="0" w:after="0"/>
        <w:jc w:val="both"/>
        <w:rPr/>
      </w:pPr>
      <w:r>
        <w:rPr>
          <w:rFonts w:eastAsia="MS Mincho;ＭＳ 明朝" w:cs="Garamond" w:ascii="Garamond" w:hAnsi="Garamond"/>
        </w:rPr>
        <w:t xml:space="preserve">U predmetu </w:t>
      </w:r>
      <w:r>
        <w:rPr>
          <w:rFonts w:eastAsia="MS Mincho;ＭＳ 明朝" w:cs="Garamond" w:ascii="Garamond" w:hAnsi="Garamond"/>
          <w:b/>
        </w:rPr>
        <w:t xml:space="preserve">Alinak protiv Turske (2005) </w:t>
      </w:r>
      <w:r>
        <w:rPr>
          <w:rFonts w:eastAsia="MS Mincho;ＭＳ 明朝" w:cs="Garamond" w:ascii="Garamond" w:hAnsi="Garamond"/>
        </w:rPr>
        <w:t xml:space="preserve">podnosilac predstavke je bio bivši poslanik parlamenta koji je objavio roman fikciju baziran na istinitim dogadjajima u Kurdistanu u kome su snage bezbjednosti izvršile zločine nad stanovništvom. Turske vlasti su ga optužile za izazivanje rasne mržnje i netrpeljivosti. Tvrdio je pred Sudom da je optužba povrijedila njegovo pravo na slobodu izražavanja. U ocjeni da li je miješanje bilo neophodno u demokratskom društvu, Sud je posebno istakao umetničku vrednost knjige i njen mogući uticaj na čitaoce. Sud je utvrdio da je podnosilac predstavke, iako bivši poslanik parlamenta, u datom trenutku bio obični gradjanin koji je izražavao svoja gledišta kroz roman koji je kao takav dostupan užoj javnosti nego što je to slučaj kod masovnih medija. To je u priličnoj mjeri ograničilo i potencijalni uticaj na “javni red”. Iako su njeki delovi knjige bili vrlo neprijateljski po tonu, </w:t>
      </w:r>
      <w:r>
        <w:rPr>
          <w:rFonts w:eastAsia="MS Mincho;ＭＳ 明朝" w:cs="Garamond" w:ascii="Garamond" w:hAnsi="Garamond"/>
          <w:b/>
        </w:rPr>
        <w:t>Sud je smatrao da ih njihova umjetnička priroda i ograničeni uticaj svode samo na izražavanje jakog nezadovoljstva zbog tragičnih dogadjaja pre nego što predstavljaju poziv na nasilje. Sud je zaključio da naredba o zapleni knjige podnosioca predstavke nije bila proporcionalna cilju kome se težilo i da je stoga došlo do povrede člana 10.</w:t>
      </w:r>
    </w:p>
    <w:p>
      <w:pPr>
        <w:pStyle w:val="Normal"/>
        <w:autoSpaceDE w:val="false"/>
        <w:spacing w:lineRule="auto" w:line="240" w:before="0" w:after="0"/>
        <w:jc w:val="both"/>
        <w:rPr>
          <w:rFonts w:ascii="Garamond" w:hAnsi="Garamond" w:eastAsia="MS Mincho;ＭＳ 明朝" w:cs="Garamond"/>
          <w:b/>
          <w:b/>
        </w:rPr>
      </w:pPr>
      <w:r>
        <w:rPr>
          <w:rFonts w:eastAsia="MS Mincho;ＭＳ 明朝" w:cs="Garamond" w:ascii="Garamond" w:hAnsi="Garamond"/>
          <w:b/>
        </w:rPr>
      </w:r>
    </w:p>
    <w:p>
      <w:pPr>
        <w:pStyle w:val="List"/>
        <w:ind w:left="0" w:hanging="0"/>
        <w:jc w:val="both"/>
        <w:rPr>
          <w:rFonts w:ascii="Garamond" w:hAnsi="Garamond" w:eastAsia="MS Mincho;ＭＳ 明朝" w:cs="Garamond"/>
          <w:b/>
          <w:b/>
          <w:sz w:val="22"/>
          <w:szCs w:val="22"/>
        </w:rPr>
      </w:pPr>
      <w:r>
        <w:rPr>
          <w:rFonts w:cs="Garamond" w:ascii="Garamond" w:hAnsi="Garamond"/>
          <w:sz w:val="22"/>
          <w:szCs w:val="22"/>
        </w:rPr>
        <w:t xml:space="preserve">U predmetu </w:t>
      </w:r>
      <w:r>
        <w:rPr>
          <w:rFonts w:cs="Garamond" w:ascii="Garamond" w:hAnsi="Garamond"/>
          <w:b/>
          <w:sz w:val="22"/>
          <w:szCs w:val="22"/>
        </w:rPr>
        <w:t>Leander protiv Švedske (1987)</w:t>
      </w:r>
      <w:r>
        <w:rPr>
          <w:rFonts w:cs="Garamond" w:ascii="Garamond" w:hAnsi="Garamond"/>
          <w:sz w:val="22"/>
          <w:szCs w:val="22"/>
        </w:rPr>
        <w:t>, podnosilac predstavke se prijavio za radno mesto muzejskog tehničara u mornaričkom muzeju smještenom u blizini zabranjene vojne zone. Poslije bezbjednosne provjere podnosioca predstavke njegova prijava je bila odbijena. Obratio se nadležnim mornaričkim vlastima tražeći razloge za odbijanje prijave u vezi bezbjednosne provere. To je bilo odbijeno. Podnosilac predstavke je tvrdio Sudu, izmedju ostalog,</w:t>
      </w:r>
      <w:r>
        <w:rPr>
          <w:rFonts w:cs="Garamond" w:ascii="Garamond" w:hAnsi="Garamond"/>
          <w:i/>
          <w:sz w:val="22"/>
          <w:szCs w:val="22"/>
        </w:rPr>
        <w:t xml:space="preserve"> </w:t>
      </w:r>
      <w:r>
        <w:rPr>
          <w:rFonts w:cs="Garamond" w:ascii="Garamond" w:hAnsi="Garamond"/>
          <w:sz w:val="22"/>
          <w:szCs w:val="22"/>
        </w:rPr>
        <w:t xml:space="preserve">da je ovo predstavljalo povredu njegovog prava na slobodu primanja informacija o sebi. Sud je zaključio da član 10 ne dozvoljava državi da zabranjuje pojedincima da primaju informacije koje drugi žele ili su voljni da im saopšte. </w:t>
      </w:r>
      <w:r>
        <w:rPr>
          <w:rFonts w:cs="Garamond" w:ascii="Garamond" w:hAnsi="Garamond"/>
          <w:b/>
          <w:sz w:val="22"/>
          <w:szCs w:val="22"/>
        </w:rPr>
        <w:t xml:space="preserve">Ono ne daje pojedincu pravo pristupa registru koji sadrži podatke o njegovom ličnom statusu, niti stvara obavezu državi da takvu informaciju saopšti pojedincu.       </w:t>
      </w:r>
    </w:p>
    <w:p>
      <w:pPr>
        <w:pStyle w:val="List"/>
        <w:ind w:left="0" w:hanging="0"/>
        <w:jc w:val="both"/>
        <w:rPr>
          <w:rFonts w:ascii="Garamond" w:hAnsi="Garamond" w:eastAsia="MS Mincho;ＭＳ 明朝" w:cs="Garamond"/>
          <w:b/>
          <w:b/>
          <w:sz w:val="22"/>
          <w:szCs w:val="22"/>
        </w:rPr>
      </w:pPr>
      <w:r>
        <w:rPr>
          <w:rFonts w:eastAsia="MS Mincho;ＭＳ 明朝" w:cs="Garamond" w:ascii="Garamond" w:hAnsi="Garamond"/>
          <w:b/>
          <w:sz w:val="22"/>
          <w:szCs w:val="22"/>
        </w:rPr>
      </w:r>
    </w:p>
    <w:p>
      <w:pPr>
        <w:pStyle w:val="List"/>
        <w:ind w:left="0" w:hanging="0"/>
        <w:jc w:val="both"/>
        <w:rPr/>
      </w:pPr>
      <w:r>
        <w:rPr>
          <w:rFonts w:eastAsia="MS Mincho;ＭＳ 明朝" w:cs="Garamond" w:ascii="Garamond" w:hAnsi="Garamond"/>
          <w:sz w:val="22"/>
          <w:szCs w:val="22"/>
        </w:rPr>
        <w:t xml:space="preserve">U predmetu </w:t>
      </w:r>
      <w:r>
        <w:rPr>
          <w:rFonts w:eastAsia="MS Mincho;ＭＳ 明朝" w:cs="Garamond" w:ascii="Garamond" w:hAnsi="Garamond"/>
          <w:b/>
          <w:sz w:val="22"/>
          <w:szCs w:val="22"/>
        </w:rPr>
        <w:t>Gaskin protiv Ujedinjenog Kraljevstva (1989)</w:t>
      </w:r>
      <w:r>
        <w:rPr>
          <w:rFonts w:eastAsia="MS Mincho;ＭＳ 明朝" w:cs="Garamond" w:ascii="Garamond" w:hAnsi="Garamond"/>
          <w:sz w:val="22"/>
          <w:szCs w:val="22"/>
        </w:rPr>
        <w:t xml:space="preserve">, podnosilac predstavke je veći deo svog djetinjstva bio pod starateljstvom lokalne vlasti. Pokrenuo je postupak protiv lokalnih vlasti zbog zanemarivanja, navodeći da je bio izložen nasilju dok se nalazio pod staranjem. Tražio je da se otkriju podaci iz dosijea koji su lokalne vlasti držale a koji su se odnosili na brigu o njemu. To je bilo odbijeno. Podnosilac predstavke je tvrdio da je ovo predstavljalo povredu njegovog prava na slobodu informisanja. Sud je ponovo zaključio da pravo na slobodu informisanja ne dozvoljava državi da zabranjuje pojedincima da primaju informacije koje drugi žele ili su voljni da im saopšte. </w:t>
      </w:r>
      <w:r>
        <w:rPr>
          <w:rFonts w:eastAsia="MS Mincho;ＭＳ 明朝" w:cs="Garamond" w:ascii="Garamond" w:hAnsi="Garamond"/>
          <w:b/>
          <w:sz w:val="22"/>
          <w:szCs w:val="22"/>
        </w:rPr>
        <w:t xml:space="preserve">Ono ne stvara obavezu na strani države da saopšti informaciju u pitanju pojedincu. </w:t>
      </w:r>
    </w:p>
    <w:p>
      <w:pPr>
        <w:pStyle w:val="List"/>
        <w:ind w:left="0" w:hanging="0"/>
        <w:jc w:val="both"/>
        <w:rPr>
          <w:rFonts w:ascii="Garamond" w:hAnsi="Garamond" w:eastAsia="MS Mincho;ＭＳ 明朝" w:cs="Garamond"/>
          <w:b/>
          <w:b/>
          <w:sz w:val="22"/>
          <w:szCs w:val="22"/>
        </w:rPr>
      </w:pPr>
      <w:r>
        <w:rPr>
          <w:rFonts w:eastAsia="MS Mincho;ＭＳ 明朝" w:cs="Garamond" w:ascii="Garamond" w:hAnsi="Garamond"/>
          <w:b/>
          <w:sz w:val="22"/>
          <w:szCs w:val="22"/>
        </w:rPr>
      </w:r>
    </w:p>
    <w:p>
      <w:pPr>
        <w:pStyle w:val="List"/>
        <w:ind w:left="0" w:hanging="0"/>
        <w:jc w:val="both"/>
        <w:rPr>
          <w:rFonts w:ascii="Garamond" w:hAnsi="Garamond" w:eastAsia="MS Mincho;ＭＳ 明朝" w:cs="Garamond"/>
          <w:b/>
          <w:b/>
          <w:sz w:val="22"/>
          <w:szCs w:val="22"/>
        </w:rPr>
      </w:pPr>
      <w:r>
        <w:rPr>
          <w:rFonts w:cs="Garamond" w:ascii="Garamond" w:hAnsi="Garamond"/>
          <w:sz w:val="22"/>
          <w:szCs w:val="22"/>
        </w:rPr>
        <w:t xml:space="preserve">U predmetu </w:t>
      </w:r>
      <w:r>
        <w:rPr>
          <w:rFonts w:cs="Garamond" w:ascii="Garamond" w:hAnsi="Garamond"/>
          <w:b/>
          <w:sz w:val="22"/>
          <w:szCs w:val="22"/>
        </w:rPr>
        <w:t>Ozgur Gundem protiv Turske (2000)</w:t>
      </w:r>
      <w:r>
        <w:rPr>
          <w:rFonts w:cs="Garamond" w:ascii="Garamond" w:hAnsi="Garamond"/>
          <w:sz w:val="22"/>
          <w:szCs w:val="22"/>
        </w:rPr>
        <w:t xml:space="preserve"> podnosilac predstavke je bila novina čija redakcija i osoblje su bili meta učestalih, ozbiljnih napada, sa ciljem da prestanu da izlaze. </w:t>
      </w:r>
      <w:r>
        <w:rPr>
          <w:rFonts w:cs="Garamond" w:ascii="Garamond" w:hAnsi="Garamond"/>
          <w:sz w:val="22"/>
          <w:szCs w:val="22"/>
          <w:lang w:val="fr-FR"/>
        </w:rPr>
        <w:t xml:space="preserve">Meta napada bila su i mnoga lica povezana sa distribuiranjem novina. Podnosilac predstavke kao i mnogi u ime novine i njenih zaposlenih su se obraćali i žalili brojnim institucijama povodom napada i pretnji. Na većinu ovih podnesaka nije bilo odgovora. </w:t>
      </w:r>
      <w:r>
        <w:rPr>
          <w:rFonts w:cs="Garamond" w:ascii="Garamond" w:hAnsi="Garamond"/>
          <w:sz w:val="22"/>
          <w:szCs w:val="22"/>
          <w:lang w:val="en-US"/>
        </w:rPr>
        <w:t xml:space="preserve">Potom su novina, njen urednik i drugi, osudjeni za brojna krivična dela. Sud je na osnovu dokaza utvrdio da je izmedju 1992 i 1994 protiv novina i novinara, distributera i drugih osoba povezanih sa njima bilo mnogo incidenata sa nasiljem, uključujući ubistva, fizičke napade kao i podmetanja požara. Takodje je utvrdio da su vlastima bili predočeni problemi novine ali da nikakve mere nisu bile preduzete u cilju istrage ili provere tih navoda. Vlasti su odgovorile zaštitnim merama samo u dva slučaja. Sud je zaključio da suštinsko, delotvorno vršenje prava na slobodu izražavanja ne zavisi samo od obaveze države da se ne meša, već može zahtevati preduzimanje pozitivnih mera zaštite, čak i u odnosima izmedju pojedinaca.   U odredjivanju da li postoje pozitivne obaveze, utvrdio je da se mora uzeti u obzir potreba da se obezbedi pravična ravnoteža izmedju opštih interesa zajednice i interesa pojedinaca. Takva obaveza se ne može tumačiti tako da predstavlja nemogući ili neproporcionalni teret vlastima. </w:t>
      </w:r>
      <w:r>
        <w:rPr>
          <w:rFonts w:cs="Garamond" w:ascii="Garamond" w:hAnsi="Garamond"/>
          <w:sz w:val="22"/>
          <w:szCs w:val="22"/>
        </w:rPr>
        <w:t xml:space="preserve"> U ovom slučaju, medjutim, vlasti su bile svesne napada na podnosioca predstavke i odbili su da odgovore na brojne pritužbe i zahteve za zaštitu. Sud je zaključio da čak i da je novina podržavala PKK (Radničku partiju Kurdistana) kao što je tužena država tvrdila, to nije bilo opravdanje za nepreduzimanje delotvorne istrage i pružanja, koliko je potrebno, zaštite od nezakonitih akata koji su obuhvatali i nasilje. Sud je zaključio da država nije ispunila svoju pozitivnu obavezu da zaštiti </w:t>
      </w:r>
      <w:r>
        <w:rPr>
          <w:rFonts w:cs="Garamond" w:ascii="Garamond" w:hAnsi="Garamond"/>
          <w:i/>
          <w:sz w:val="22"/>
          <w:szCs w:val="22"/>
        </w:rPr>
        <w:t>Özgür Gündem</w:t>
      </w:r>
      <w:r>
        <w:rPr>
          <w:rFonts w:cs="Garamond" w:ascii="Garamond" w:hAnsi="Garamond"/>
          <w:sz w:val="22"/>
          <w:szCs w:val="22"/>
        </w:rPr>
        <w:t xml:space="preserve"> u vršenju svoje slobode izražavanja.</w:t>
      </w:r>
    </w:p>
    <w:p>
      <w:pPr>
        <w:pStyle w:val="TextBodyIndent"/>
        <w:tabs>
          <w:tab w:val="clear" w:pos="708"/>
          <w:tab w:val="left" w:pos="6082" w:leader="none"/>
        </w:tabs>
        <w:ind w:left="0" w:hanging="0"/>
        <w:rPr>
          <w:rFonts w:ascii="Garamond" w:hAnsi="Garamond" w:eastAsia="MS Mincho;ＭＳ 明朝" w:cs="Garamond"/>
          <w:b/>
          <w:b/>
          <w:sz w:val="22"/>
          <w:szCs w:val="22"/>
        </w:rPr>
      </w:pPr>
      <w:r>
        <w:rPr>
          <w:rFonts w:eastAsia="MS Mincho;ＭＳ 明朝" w:cs="Garamond" w:ascii="Garamond" w:hAnsi="Garamond"/>
          <w:b/>
          <w:sz w:val="22"/>
          <w:szCs w:val="22"/>
        </w:rPr>
        <w:tab/>
      </w:r>
    </w:p>
    <w:p>
      <w:pPr>
        <w:pStyle w:val="PlainText"/>
        <w:ind w:left="-540" w:hanging="0"/>
        <w:rPr>
          <w:rFonts w:ascii="Garamond" w:hAnsi="Garamond" w:eastAsia="MS Mincho;ＭＳ 明朝" w:cs="Times New Roman"/>
          <w:b/>
          <w:b/>
          <w:sz w:val="22"/>
          <w:szCs w:val="22"/>
        </w:rPr>
      </w:pPr>
      <w:r>
        <w:rPr>
          <w:rFonts w:eastAsia="MS Mincho;ＭＳ 明朝" w:cs="Times New Roman" w:ascii="Garamond" w:hAnsi="Garamond"/>
          <w:b/>
          <w:sz w:val="22"/>
          <w:szCs w:val="22"/>
        </w:rPr>
      </w:r>
    </w:p>
    <w:p>
      <w:pPr>
        <w:pStyle w:val="Normal"/>
        <w:autoSpaceDE w:val="false"/>
        <w:spacing w:lineRule="auto" w:line="240" w:before="0" w:after="0"/>
        <w:jc w:val="both"/>
        <w:rPr>
          <w:rFonts w:ascii="Garamond" w:hAnsi="Garamond" w:eastAsia="MS Mincho;ＭＳ 明朝" w:cs="Garamond"/>
        </w:rPr>
      </w:pPr>
      <w:r>
        <w:rPr>
          <w:rFonts w:cs="Garamond" w:ascii="Garamond" w:hAnsi="Garamond"/>
          <w:lang w:val="fr-FR"/>
        </w:rPr>
        <w:t xml:space="preserve">U predmetu </w:t>
      </w:r>
      <w:r>
        <w:rPr>
          <w:rFonts w:cs="Garamond" w:ascii="Garamond" w:hAnsi="Garamond"/>
          <w:b/>
          <w:lang w:val="fr-FR"/>
        </w:rPr>
        <w:t>Lingens protiv Austrije (1986)</w:t>
      </w:r>
      <w:r>
        <w:rPr>
          <w:rFonts w:cs="Garamond" w:ascii="Garamond" w:hAnsi="Garamond"/>
          <w:lang w:val="fr-FR"/>
        </w:rPr>
        <w:t xml:space="preserve">, podnosilac predstavke je bio novinar koji je napisao članak u kome je kritikovao podršku Austrijskog kancelara lideru političke stranke koju je Simon </w:t>
      </w:r>
      <w:r>
        <w:rPr>
          <w:rFonts w:eastAsia="MS Mincho;ＭＳ 明朝" w:cs="Garamond" w:ascii="Garamond" w:hAnsi="Garamond"/>
          <w:lang w:val="fr-FR"/>
        </w:rPr>
        <w:t>Wiesenthal, Predsednik Jevrejskog Dokumentacionog Centra,</w:t>
      </w:r>
      <w:r>
        <w:rPr>
          <w:rFonts w:cs="Garamond" w:ascii="Garamond" w:hAnsi="Garamond"/>
          <w:lang w:val="fr-FR"/>
        </w:rPr>
        <w:t xml:space="preserve"> optužio da je odgovorna za masakr civila na nemačkoj liniji fronta u Rusiji tokom II svetskog rata. Podnosilac predstavke je takodje kritikovao kancelarov verbalni napad na Vizentala; kancelar je optužio Vizentala da koristi “nacističke metode”. </w:t>
      </w:r>
      <w:r>
        <w:rPr>
          <w:rFonts w:cs="Garamond" w:ascii="Garamond" w:hAnsi="Garamond"/>
          <w:lang w:val="de-DE"/>
        </w:rPr>
        <w:t xml:space="preserve">Kritika podnosioca predstavke obuhvatala je i optužbe da je kancelar “nemoralan”, “nečastan” i oportunista”. </w:t>
      </w:r>
      <w:r>
        <w:rPr>
          <w:rFonts w:cs="Garamond" w:ascii="Garamond" w:hAnsi="Garamond"/>
          <w:lang w:val="en-US"/>
        </w:rPr>
        <w:t xml:space="preserve">Podnosilac predstavke je oglašen krivim za klevetu kancelara.  Sud je, smatrajući da sloboda političke debate predstavlja suštinski koncept demokratskog društva, utvrdio da je granica prihvatljive kritike političara veća u odnosu na obične gradjane. Utvrdio je da su političari neminovno i voljno izloženi pažljivijoj analizi svake svoje reči i postupka ne samo od novinara već javnosti u celini, zbog čega moraju pokazati veći stepen tolerancije. Iako član 10 stav 2 omogućava da reputacija svakog pojedinca, pa i političara bude zaštićena, potreba takve zaštite se mora ceniti u odnosu na interese otvorene rasprave o političkim pitanjima.  </w:t>
      </w:r>
      <w:r>
        <w:rPr>
          <w:rFonts w:eastAsia="MS Mincho;ＭＳ 明朝" w:cs="Garamond" w:ascii="Garamond" w:hAnsi="Garamond"/>
        </w:rPr>
        <w:t xml:space="preserve">  </w:t>
      </w:r>
    </w:p>
    <w:p>
      <w:pPr>
        <w:pStyle w:val="Normal"/>
        <w:autoSpaceDE w:val="false"/>
        <w:spacing w:lineRule="auto" w:line="240" w:before="0" w:after="0"/>
        <w:jc w:val="both"/>
        <w:rPr>
          <w:rFonts w:ascii="Garamond" w:hAnsi="Garamond" w:eastAsia="MS Mincho;ＭＳ 明朝" w:cs="Garamond"/>
        </w:rPr>
      </w:pPr>
      <w:r>
        <w:rPr>
          <w:rFonts w:eastAsia="MS Mincho;ＭＳ 明朝" w:cs="Garamond" w:ascii="Garamond" w:hAnsi="Garamond"/>
        </w:rPr>
      </w:r>
    </w:p>
    <w:p>
      <w:pPr>
        <w:pStyle w:val="Normal"/>
        <w:autoSpaceDE w:val="false"/>
        <w:spacing w:lineRule="auto" w:line="240" w:before="0" w:after="0"/>
        <w:jc w:val="both"/>
        <w:rPr/>
      </w:pPr>
      <w:r>
        <w:rPr>
          <w:rFonts w:eastAsia="MS Mincho;ＭＳ 明朝" w:cs="Garamond" w:ascii="Garamond" w:hAnsi="Garamond"/>
        </w:rPr>
        <w:t xml:space="preserve">U predmetu </w:t>
      </w:r>
      <w:r>
        <w:rPr>
          <w:rFonts w:eastAsia="MS Mincho;ＭＳ 明朝" w:cs="Garamond" w:ascii="Garamond" w:hAnsi="Garamond"/>
          <w:b/>
        </w:rPr>
        <w:t xml:space="preserve">Pedersen i Baadsgard protiv Danske (2004) </w:t>
      </w:r>
      <w:r>
        <w:rPr>
          <w:rFonts w:eastAsia="MS Mincho;ＭＳ 明朝" w:cs="Garamond" w:ascii="Garamond" w:hAnsi="Garamond"/>
        </w:rPr>
        <w:t>podnosioci predstavke su bili TV novinari koji su snimili dva veoma gledana programa o načinu na koji je policija sprovodila istrage o ubistvima. Pitanja postavljena tokom intervjua u jednom od programa upućivala su na zaključak da je narednik podmetao dokaze u jednom od slučajeva. Podnosioci predstavke su bili tuženi za kelevetu i tvrdili su da je povredjena sloboda izražavanja.  Sud je ponovio svoje principe utvrdjene u razmatranju sličnih predmeta, posebno je istakao značaj slobode štampe i njene uloge “javnog čuvara”. Ponovo je, medjutim, istakao razliku izmedju izjava o činjenicama i vrednosnih sudova.U ovom slučaju smatrao je da novinari nisu mogli da imaju dovoljno činjenica da optuže narednika da je podmetao dokaze.</w:t>
      </w:r>
    </w:p>
    <w:p>
      <w:pPr>
        <w:pStyle w:val="JuPara"/>
        <w:rPr>
          <w:rFonts w:ascii="Garamond" w:hAnsi="Garamond" w:cs="Garamond"/>
          <w:sz w:val="22"/>
          <w:szCs w:val="22"/>
        </w:rPr>
      </w:pPr>
      <w:r>
        <w:rPr>
          <w:rFonts w:cs="Garamond" w:ascii="Garamond" w:hAnsi="Garamond"/>
          <w:sz w:val="22"/>
          <w:szCs w:val="22"/>
        </w:rPr>
        <w:t>U cilju ocene opravdanosti osporene izjave, mora se napraviti razlika izmedju činjeničnih izjava i vrednosnih sudova, tako što postojanje činjenica može biti dokazano, dok istinitost vrednosnih sudova nije podložna dokazivanju. Zahtev dokazivanja istinitosti vrednosnog suda nije moguće ispuniti i predstavlja ugrožavanje slobode mišljenja kao takve, koja predstavlja fundamentalni deo prava zaštićenih članom 10 (videti, na primer predmet Lingens …., § 46 i Oberschlick (no. 1)…, § 63). Podela izjava na činjenične ili vrednosne sudove je pitanje koje prvenstveno spada u domen diskrecionog prava domaćih organa, posebno domaćih sudova (videti napred citiran predmet Prager i Oberschlick, § 36). Medjutim, čak i kada izjava predstavlja vrednosni sud, mora postojati dovoljan činjenični osnov bez koga će ona biti preterana.</w:t>
      </w:r>
    </w:p>
    <w:p>
      <w:pPr>
        <w:pStyle w:val="Normal"/>
        <w:autoSpaceDE w:val="false"/>
        <w:spacing w:lineRule="auto" w:line="240" w:before="0" w:after="0"/>
        <w:jc w:val="both"/>
        <w:rPr>
          <w:rFonts w:ascii="Garamond" w:hAnsi="Garamond" w:cs="Garamond"/>
        </w:rPr>
      </w:pPr>
      <w:r>
        <w:rPr>
          <w:rFonts w:cs="Garamond" w:ascii="Garamond" w:hAnsi="Garamond"/>
        </w:rPr>
        <w:t>U novinskom izveštavanju putem intervjua mora da se napravi razlika u tome da li izjava potiče od novinara ili predstavlja nečiji citat, obzirom da bi kažnjavanje novinara za pomaganje u širenju izjava koje su druga lica dala u intervjuima ozbiljno ugrozilo doprinos štampe diskusiji o pitanju od javnog interesa i ne bi ga trebalo primenjivati osim ukoliko postoje posebno jaki razlozi za. Osim toga, uopšteni zahtev novinarima da se stalno i zvanično distanciraju od sadržine navoda koji bi mogli da uvrede ili provociraju druge ili ugroze njihovu reputaciju nije u skladu sa ulogom štampe da pruža informacije o tekućim dogadjajima, mišljenjima ili idejama. Sud u tom smislu konstatuje da zaštita prava novinara da saopštavaju informacije o pitanjima od opšteg interesa zahteva da oni postupaju u dobroj veri i na preciznom činjeničnom osnovu te obezbede “pouzdane i precizne” informacije u skladu sa novinarskom etikom.</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 xml:space="preserve">U predmetu </w:t>
      </w:r>
      <w:r>
        <w:rPr>
          <w:rFonts w:cs="Garamond" w:ascii="Garamond" w:hAnsi="Garamond"/>
          <w:b/>
        </w:rPr>
        <w:t>Casado Coca protiv Španije (1994)</w:t>
      </w:r>
      <w:r>
        <w:rPr>
          <w:rFonts w:cs="Garamond" w:ascii="Garamond" w:hAnsi="Garamond"/>
        </w:rPr>
        <w:t xml:space="preserve">, podnosilac predstavke je u disciplinskom postupku koji je protiv njega vodila Advokatska komora Barselone bio opomenut zbog povrede pravila reklamiranja. Podnosilac predstavke se neuspešno žalio španskim sudovima. Tužena država je tvrdila da mešanje nije poticalo od “javnih vlasti”. Tvrdila je da opomena Advokatske komore Barselone predstavlja internu sankciju koju su podnosiocu predstavke izrekle kolege. Španska država je samo ratifikovala, u formi kraljevskog dekreta, statut koji su sačinili sami članovi Komore po kome je bilo zabranjeno reklamiranje profesije. Sud je, medjutim, utvrdio da zakon o profesionalnim udruženjima tretira takva udruženja kao javno pravne korporacije. U slučaju komore, ovakav status je bio dodatno izražen njihovom svrhom da rade u javnom interesu kroz unapredjenje besplatne, adekvatne pravne pomoći kombinovane sa javnom kontrolom obavljanje profesionalne prakse u skladu sa profesionalnom etikom. Osim toga, osporena odluka je bila doneta u skladu sa odredbama koje se primenjuju na članove komore Barselone, u pogledu koje su za odlučivanje po žalbi nadležni bili sudovi, koji su državne ustanove. Stoga je logičan zaključak da je došlo do mešanja javne vlasti u pravo podnosioca predstavke da saopštava informaciju.  </w:t>
      </w:r>
    </w:p>
    <w:sectPr>
      <w:type w:val="nextPage"/>
      <w:pgSz w:w="11906" w:h="16838"/>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Times New Roman" w:cs="Courier New"/>
      <w:lang w:val="en-GB"/>
    </w:rPr>
  </w:style>
  <w:style w:type="character" w:styleId="CharChar">
    <w:name w:val=" Char Char"/>
    <w:basedOn w:val="DefaultParagraphFont"/>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Arial" w:hAnsi="Arial" w:eastAsia="Times New Roman" w:cs="Arial"/>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ListContinue">
    <w:name w:val="List Continue"/>
    <w:basedOn w:val="Normal"/>
    <w:qFormat/>
    <w:pPr>
      <w:spacing w:before="0" w:after="120"/>
      <w:ind w:left="283" w:hanging="0"/>
      <w:contextualSpacing/>
    </w:pPr>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4"/>
      <w:szCs w:val="20"/>
      <w:lang w:val="en-GB"/>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1:00Z</dcterms:created>
  <dc:creator>Aneta Spaic</dc:creator>
  <dc:description/>
  <cp:keywords/>
  <dc:language>en-US</dc:language>
  <cp:lastModifiedBy> </cp:lastModifiedBy>
  <dcterms:modified xsi:type="dcterms:W3CDTF">2014-10-23T10:31:00Z</dcterms:modified>
  <cp:revision>2</cp:revision>
  <dc:subject/>
  <dc:title>U predmetu Müller protiv Švajcarske (1988), podnosioci predstavke su bili umjetnik i devet organizatora umjetničke izložbe koji su krivično osudjeni zbog objavljivanja opscenog materijala prilikom umjetničke izložbe prvog podnosioca predstavke</dc:title>
</cp:coreProperties>
</file>