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4"/>
        <w:gridCol w:w="474"/>
        <w:gridCol w:w="438"/>
        <w:gridCol w:w="1281"/>
        <w:gridCol w:w="871"/>
        <w:gridCol w:w="630"/>
        <w:gridCol w:w="1523"/>
        <w:gridCol w:w="196"/>
        <w:gridCol w:w="1949"/>
        <w:gridCol w:w="272"/>
        <w:gridCol w:w="1897"/>
      </w:tblGrid>
      <w:tr>
        <w:trPr>
          <w:trHeight w:val="30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Naziv predmeta: MEDIJSKO PRAVO</w:t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Akademske master dvogodišnje</w:t>
            </w:r>
            <w:r>
              <w:rPr>
                <w:rFonts w:cs="Arial" w:ascii="Garamond" w:hAnsi="Garamond"/>
                <w:sz w:val="20"/>
                <w:szCs w:val="20"/>
                <w:lang w:val="sr-Latn-ME"/>
              </w:rPr>
              <w:t xml:space="preserve"> studije, smjer Novinarstvo,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FPN. </w:t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shodi učenj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poznati </w:t>
            </w:r>
            <w:r>
              <w:rPr>
                <w:sz w:val="20"/>
                <w:szCs w:val="20"/>
              </w:rPr>
              <w:t xml:space="preserve">se sa nacionalnim i međunarodnim instrumentima relevantnim za utvrđivanje legislativnog okvira medijskog prava u Crnoj Gori kao što su: Evropska konvencija o ljudskim pravima i slobodama, Zakon o medijima, Zakon o elektronskim medijima, Zakon o radio difuziji it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tvrditi i objasniti </w:t>
            </w:r>
            <w:r>
              <w:rPr>
                <w:sz w:val="20"/>
                <w:szCs w:val="20"/>
              </w:rPr>
              <w:t>sadržinu i komponente slobode izražavanja u nacionalnom i uporedno-pravnim sistemima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irati i usvojiti znanja </w:t>
            </w:r>
            <w:r>
              <w:rPr>
                <w:sz w:val="20"/>
                <w:szCs w:val="20"/>
              </w:rPr>
              <w:t xml:space="preserve">o bazičnim institutima i principima medijskog prava kao što su: </w:t>
            </w:r>
            <w:r>
              <w:rPr>
                <w:bCs/>
                <w:sz w:val="20"/>
                <w:szCs w:val="20"/>
              </w:rPr>
              <w:t>Zaštita novinarskog izvora, načelo dužne novinarske pažnje, na</w:t>
            </w:r>
            <w:r>
              <w:rPr>
                <w:bCs/>
                <w:sz w:val="20"/>
                <w:szCs w:val="20"/>
                <w:lang w:val="sr-Latn-ME"/>
              </w:rPr>
              <w:t>čelo prezumpcije nevinos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zumjeti i adekvatno procijeniti </w:t>
            </w:r>
            <w:r>
              <w:rPr>
                <w:sz w:val="20"/>
                <w:szCs w:val="20"/>
              </w:rPr>
              <w:t>demarkacionu liniju izmeđ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bode izražavanja i drugih konvencijskih prava kao što j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vo na privatnost, pravo na čast, ugled ili dignitet.</w:t>
            </w:r>
          </w:p>
          <w:p>
            <w:pPr>
              <w:pStyle w:val="Heading3"/>
              <w:jc w:val="left"/>
              <w:rPr>
                <w:rFonts w:ascii="Garamond" w:hAnsi="Garamond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      -     Uvod u metod i predmet Medijskog prava.</w:t>
            </w:r>
          </w:p>
          <w:p>
            <w:pPr>
              <w:pStyle w:val="BodyText3"/>
              <w:rPr/>
            </w:pPr>
            <w:r>
              <w:rPr>
                <w:rFonts w:cs="Garamond" w:ascii="Garamond" w:hAnsi="Garamond"/>
                <w:color w:val="000000"/>
                <w:szCs w:val="20"/>
              </w:rPr>
              <w:t>II     -     Okvir (izvori i načela) prava masmedija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color w:val="000000"/>
                <w:sz w:val="20"/>
                <w:szCs w:val="20"/>
              </w:rPr>
              <w:t xml:space="preserve">III    -   </w:t>
            </w: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  Sloboda masmedija -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loboda izražavanja, informisanja, institucija (protest,nasilje).</w:t>
            </w:r>
          </w:p>
          <w:p>
            <w:pPr>
              <w:pStyle w:val="BodyTextIndent2"/>
              <w:ind w:left="0" w:hanging="0"/>
              <w:rPr>
                <w:rFonts w:ascii="Garamond" w:hAnsi="Garamond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IV    -  </w:t>
            </w: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Zaštita novinarskog izvora.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 Načelo nužne novinarske pažnje. N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sr-Latn-ME"/>
              </w:rPr>
              <w:t>čelo prezumcije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bCs/>
                <w:color w:val="000000"/>
                <w:szCs w:val="20"/>
                <w:lang w:val="sr-Latn-ME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V     -     Pravo na pristup informacijama.</w:t>
            </w:r>
          </w:p>
          <w:p>
            <w:pPr>
              <w:pStyle w:val="BodyText3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0"/>
              </w:rPr>
              <w:t xml:space="preserve">              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0"/>
              </w:rPr>
              <w:t xml:space="preserve">    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 xml:space="preserve">VI          -     </w:t>
            </w:r>
            <w:r>
              <w:rPr>
                <w:rFonts w:cs="Garamond" w:ascii="Garamond" w:hAnsi="Garamond"/>
                <w:b/>
                <w:color w:val="000000"/>
                <w:szCs w:val="20"/>
              </w:rPr>
              <w:t>Kolokvijum I</w:t>
            </w:r>
            <w:r>
              <w:rPr>
                <w:rFonts w:cs="Garamond" w:ascii="Garamond" w:hAnsi="Garamond"/>
                <w:b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I         -    Ograničenja slobode masmedija I – pravo na privatnost, kleveta, uvreda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  <w:lang w:val="sl-SI"/>
              </w:rPr>
              <w:t>VIII</w:t>
            </w:r>
            <w:r>
              <w:rPr>
                <w:rFonts w:cs="Garamond" w:ascii="Garamond" w:hAnsi="Garamond"/>
                <w:color w:val="000000"/>
                <w:szCs w:val="20"/>
              </w:rPr>
              <w:t xml:space="preserve">        -    Ograničenja slobode masmedija II- pov. inf, aut. sudstva, nac.bez, ter.int, javna bez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X          -     Zabrane slobode izražavanja (govor mržnje)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            -     Prava subjekata informacije.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XI          -     </w:t>
            </w:r>
            <w:r>
              <w:rPr>
                <w:rFonts w:cs="Garamond" w:ascii="Garamond" w:hAnsi="Garamond"/>
                <w:b/>
                <w:color w:val="000000"/>
                <w:szCs w:val="20"/>
              </w:rPr>
              <w:t xml:space="preserve"> Kolokvijum II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  <w:lang w:val="sl-SI"/>
              </w:rPr>
              <w:t>XII</w:t>
            </w:r>
            <w:r>
              <w:rPr>
                <w:rFonts w:cs="Garamond" w:ascii="Garamond" w:hAnsi="Garamond"/>
                <w:color w:val="000000"/>
                <w:szCs w:val="20"/>
              </w:rPr>
              <w:t xml:space="preserve">         -   </w:t>
            </w:r>
            <w:r>
              <w:rPr>
                <w:rFonts w:cs="Garamond" w:ascii="Garamond" w:hAnsi="Garamond"/>
                <w:b/>
                <w:color w:val="000000"/>
                <w:szCs w:val="20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Cs w:val="20"/>
              </w:rPr>
              <w:t xml:space="preserve"> Elektronski mediji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XIII        -      Javni servis i privatni emiteri </w:t>
            </w:r>
          </w:p>
        </w:tc>
      </w:tr>
      <w:tr>
        <w:trPr>
          <w:trHeight w:val="319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XIV        -      Pravila oglašavanja.   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V         -       ZAVRŠNI ISPIT</w:t>
            </w:r>
          </w:p>
          <w:p>
            <w:pPr>
              <w:pStyle w:val="BodyText3"/>
              <w:rPr/>
            </w:pPr>
            <w:r>
              <w:rPr>
                <w:rFonts w:cs="Garamond" w:ascii="Garamond" w:hAnsi="Garamond"/>
                <w:color w:val="000000"/>
                <w:szCs w:val="20"/>
              </w:rPr>
              <w:t>XVI        -      POPRAVNI ZAVRŠNOG ISPITA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Vladimir Vodinelić, Pravo masmedija (skripta), Fakultet za poslovno pravo u Beogradu, Beograd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Protecting the right to freedom of expression under the European Convention on Human Rights, CoE,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Sloboda izražavanja.Vodič za tumačenje člana 10 Evropske konvencije o ljudskim pravima i njegovog konteksta, Toby Men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Eric Barendt, Freedom of Expression, Oxford University Press, New York,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Kent R. Middleton, Willian E. Lee, The law of public communication, Pearson Education, Boston MA, 20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Danilo Nikolić, Medijsko pravo, Službeni glasnik, Beograd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  <w:lang w:val="sr-Latn-BA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BA"/>
              </w:rPr>
              <w:t>Priručnik o sudskoj praksi: Član 10 Evropske konvencije za zaštitu ljudskih prava i osnovnih sloboda - Pravo na slobodu izražavanja, CEDEM, The AIRE Centar, Podgorica, 2014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sl-SI"/>
              </w:rPr>
            </w:pPr>
            <w:r>
              <w:rPr>
                <w:rFonts w:cs="Arial" w:ascii="Garamond" w:hAnsi="Garamond"/>
                <w:sz w:val="20"/>
                <w:szCs w:val="20"/>
                <w:lang w:val="sl-S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RELEVANTNI LINKO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HUDOC, European Court of Human Rights, http://hudoc.echr.coe.int/eng#{"documentcollectionid2":["GRANDCHAMBER","CHAMBER"]}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Agencija za elektronske medije: </w:t>
            </w: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s-ES"/>
                </w:rPr>
                <w:t>http://www.ardcg.org/index.php?option=com_frontpage&amp;Itemid=1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Evropska regulativa i praksa: </w:t>
            </w:r>
            <w:hyperlink r:id="rId3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20"/>
                  <w:szCs w:val="20"/>
                  <w:lang w:val="sr-Latn-CS"/>
                </w:rPr>
                <w:t>http://europa.eu/legislation_summaries/audiovisual_and_media/index_en.htm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u w:val="single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Akcija za ljudska prava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s-ES"/>
                </w:rPr>
                <w:t>http://www.hraction.org/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Reporteri bez granica: </w:t>
            </w:r>
            <w:hyperlink r:id="rId5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20"/>
                  <w:szCs w:val="20"/>
                  <w:lang w:val="sr-Latn-CS"/>
                </w:rPr>
                <w:t>www.rsf.org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Medijsko pravo Guardian-a: </w:t>
            </w:r>
            <w:hyperlink r:id="rId6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20"/>
                  <w:szCs w:val="20"/>
                  <w:lang w:val="sr-Latn-CS"/>
                </w:rPr>
                <w:t>http://www.guardian.co.uk/media/medialaw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2 kolokvijuma od po 20 poe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Seminarski rad (uz prezentaciju) i interakciju u nastavi 30 poe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Završni ispit 30 poena.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50-5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90-100</w:t>
            </w:r>
          </w:p>
        </w:tc>
      </w:tr>
      <w:tr>
        <w:trPr>
          <w:trHeight w:val="156" w:hRule="atLeast"/>
        </w:trPr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: Prof. dr Aneta Spaić</w:t>
            </w:r>
          </w:p>
        </w:tc>
      </w:tr>
      <w:tr>
        <w:trPr>
          <w:trHeight w:val="156" w:hRule="atLeast"/>
        </w:trPr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Garamond" w:hAnsi="Garamond"/>
                <w:b/>
                <w:bCs/>
                <w:iCs/>
                <w:sz w:val="20"/>
                <w:szCs w:val="20"/>
                <w:lang w:val="sr-Latn-CS"/>
              </w:rPr>
              <w:t>Konsultacije: Petak, 10.00 – 11.00 h. E-mail: aspaic</w:t>
            </w:r>
            <w:r>
              <w:rPr>
                <w:rFonts w:cs="Arial" w:ascii="Garamond" w:hAnsi="Garamond"/>
                <w:b/>
                <w:bCs/>
                <w:iCs/>
                <w:sz w:val="20"/>
                <w:szCs w:val="20"/>
                <w:lang w:val="it-IT"/>
              </w:rPr>
              <w:t>@yahoo.com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cg.org/index.php?option=com_frontpage&amp;Itemid=1" TargetMode="External"/><Relationship Id="rId3" Type="http://schemas.openxmlformats.org/officeDocument/2006/relationships/hyperlink" Target="http://europa.eu/legislation_summaries/audiovisual_and_media/index_en.htm" TargetMode="External"/><Relationship Id="rId4" Type="http://schemas.openxmlformats.org/officeDocument/2006/relationships/hyperlink" Target="http://www.hraction.org/" TargetMode="External"/><Relationship Id="rId5" Type="http://schemas.openxmlformats.org/officeDocument/2006/relationships/hyperlink" Target="http://www.rsf.org/" TargetMode="External"/><Relationship Id="rId6" Type="http://schemas.openxmlformats.org/officeDocument/2006/relationships/hyperlink" Target="http://www.guardian.co.uk/media/media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6:00Z</dcterms:created>
  <dc:creator>user5</dc:creator>
  <dc:description/>
  <cp:keywords/>
  <dc:language>en-US</dc:language>
  <cp:lastModifiedBy>PC</cp:lastModifiedBy>
  <cp:lastPrinted>2020-10-16T12:27:00Z</cp:lastPrinted>
  <dcterms:modified xsi:type="dcterms:W3CDTF">2020-10-16T10:53:00Z</dcterms:modified>
  <cp:revision>4</cp:revision>
  <dc:subject/>
  <dc:title>INFORMACIJA ZA STUDENTE I PLAN RADA</dc:title>
</cp:coreProperties>
</file>