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Latn-ME"/>
        </w:rPr>
      </w:pPr>
      <w:r>
        <w:rPr>
          <w:lang w:val="sr-Latn-ME"/>
        </w:rPr>
        <w:t xml:space="preserve">Evidencioni kart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685"/>
        <w:gridCol w:w="1929"/>
        <w:gridCol w:w="2983"/>
      </w:tblGrid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Ustanova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Fakultet političkih nauka, Podgor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Datum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Zimski semestar akademske  2017/2018</w:t>
            </w:r>
          </w:p>
        </w:tc>
      </w:tr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Odsjek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Novinarstv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edmet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Online novinarstvo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0"/>
        <w:gridCol w:w="692"/>
        <w:gridCol w:w="830"/>
        <w:gridCol w:w="838"/>
        <w:gridCol w:w="985"/>
        <w:gridCol w:w="1144"/>
        <w:gridCol w:w="1206"/>
        <w:gridCol w:w="1114"/>
        <w:gridCol w:w="1080"/>
        <w:gridCol w:w="1056"/>
        <w:gridCol w:w="1055"/>
      </w:tblGrid>
      <w:tr>
        <w:trPr>
          <w:trHeight w:val="6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N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Inde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Test 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test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Popravni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Popravni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seminar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prisustvo i aktivnost 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sr-Latn-ME"/>
              </w:rPr>
              <w:t>prisustvo i aktivnost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 toku semest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Završni isp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zaključna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3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4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7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6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7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8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2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9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eastAsia="Calibri" w:cs="Calibri"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7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0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9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8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2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3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4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4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3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4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5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6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5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7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8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9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9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 xml:space="preserve">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0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3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 xml:space="preserve">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6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2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6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3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 xml:space="preserve">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8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4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0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6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5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7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2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10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19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eastAsia="Calibri" w:cs="Calibri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0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9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20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202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1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3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9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7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8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9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5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5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2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4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6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7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41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8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1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5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9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4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1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25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6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  <w:t>isključ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4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19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  <w:t>isključ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Calibri"/>
                <w:sz w:val="22"/>
                <w:szCs w:val="22"/>
                <w:lang w:val="sr-Latn-M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7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rFonts w:cs="Calibri"/>
                <w:sz w:val="22"/>
                <w:szCs w:val="22"/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sr-Latn-ME"/>
              </w:rPr>
            </w:pPr>
            <w:r>
              <w:rPr>
                <w:rFonts w:cs="Calibri"/>
                <w:sz w:val="22"/>
                <w:szCs w:val="22"/>
                <w:lang w:val="sr-Latn-ME"/>
              </w:rPr>
              <w:t>7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  <w:t>isključ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684" w:hRule="exac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nastavnik: Dr Andrijana Rabrenovi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saradnik: mr Dejan Lučić</w:t>
            </w:r>
          </w:p>
        </w:tc>
      </w:tr>
      <w:tr>
        <w:trPr>
          <w:trHeight w:val="80" w:hRule="exact"/>
        </w:trPr>
        <w:tc>
          <w:tcPr>
            <w:tcW w:w="1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rFonts w:eastAsia="Calibri" w:cs="Calibri"/>
          <w:lang w:val="sr-Latn-ME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cs="Cambri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6:00Z</dcterms:created>
  <dc:creator>USER</dc:creator>
  <dc:description/>
  <dc:language>en-US</dc:language>
  <cp:lastModifiedBy>USER</cp:lastModifiedBy>
  <dcterms:modified xsi:type="dcterms:W3CDTF">2018-02-01T18:17:00Z</dcterms:modified>
  <cp:revision>1</cp:revision>
  <dc:subject/>
  <dc:title/>
</cp:coreProperties>
</file>