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idencioni kart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685"/>
        <w:gridCol w:w="1929"/>
        <w:gridCol w:w="2983"/>
      </w:tblGrid>
      <w:tr>
        <w:trPr>
          <w:trHeight w:val="36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Ustanova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Fakultet političkih nauka, Podgori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atum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Zimski semestar akademske 2017/2018</w:t>
            </w:r>
          </w:p>
        </w:tc>
      </w:tr>
      <w:tr>
        <w:trPr>
          <w:trHeight w:val="36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Odsjek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ovinarstv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edmet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nline novinarstvo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4"/>
        <w:gridCol w:w="1103"/>
        <w:gridCol w:w="1241"/>
      </w:tblGrid>
      <w:tr>
        <w:trPr>
          <w:trHeight w:val="75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N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Inde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Završni ispi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opravn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ME"/>
              </w:rPr>
              <w:t>završnog</w:t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3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4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5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6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5</w:t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7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8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4</w:t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9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0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1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86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2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3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4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5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0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6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7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8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9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5</w:t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0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4.5</w:t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1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2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3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4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5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6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61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7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105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9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20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21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2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5</w:t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9</w:t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7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5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9</w:t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/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2</w:t>
            </w:r>
          </w:p>
        </w:tc>
      </w:tr>
      <w:tr>
        <w:trPr>
          <w:trHeight w:val="36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/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684" w:hRule="exac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astavnik: Dr Andrijana Rabrenović</w:t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radnik: mr Dejan Lučić</w:t>
            </w:r>
          </w:p>
        </w:tc>
      </w:tr>
      <w:tr>
        <w:trPr>
          <w:trHeight w:val="80" w:hRule="exact"/>
        </w:trPr>
        <w:tc>
          <w:tcPr>
            <w:tcW w:w="1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9:00Z</dcterms:created>
  <dc:creator>USER</dc:creator>
  <dc:description/>
  <dc:language>en-US</dc:language>
  <cp:lastModifiedBy>PC</cp:lastModifiedBy>
  <dcterms:modified xsi:type="dcterms:W3CDTF">2018-02-09T08:29:00Z</dcterms:modified>
  <cp:revision>2</cp:revision>
  <dc:subject/>
  <dc:title/>
</cp:coreProperties>
</file>