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AKULTET POLITIČKIH NAUKA</w:t>
      </w:r>
    </w:p>
    <w:p>
      <w:pPr>
        <w:pStyle w:val="Normal"/>
        <w:autoSpaceDE w:val="false"/>
        <w:spacing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UDIJSKI PROGRAM: NOVINARSTVO, studijska godina 2016/2017.</w:t>
      </w:r>
    </w:p>
    <w:p>
      <w:pPr>
        <w:pStyle w:val="Normal"/>
        <w:autoSpaceDE w:val="false"/>
        <w:spacing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N-LINE NOVINARSTVO</w:t>
        <w:tab/>
        <w:t>ECTS kredita:</w:t>
        <w:tab/>
        <w:t xml:space="preserve">  6.00</w:t>
      </w:r>
    </w:p>
    <w:p>
      <w:pPr>
        <w:pStyle w:val="Normal"/>
        <w:autoSpaceDE w:val="false"/>
        <w:spacing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INDEKSNI BRO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UKUPAN BROJ POE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OCJEN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2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.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3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.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4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5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.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6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7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.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8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9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00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.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01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5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02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.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03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04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.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05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.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06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07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08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09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.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10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11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12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.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13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14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16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.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17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18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.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19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.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20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21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63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.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59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64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.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70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0" w:name="_GoBack"/>
      <w:bookmarkEnd w:id="0"/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2:49:00Z</dcterms:created>
  <dc:creator>zvezdan.vukanovic</dc:creator>
  <dc:description/>
  <cp:keywords/>
  <dc:language>en-US</dc:language>
  <cp:lastModifiedBy>Mijanovic</cp:lastModifiedBy>
  <dcterms:modified xsi:type="dcterms:W3CDTF">2017-06-18T19:03:00Z</dcterms:modified>
  <cp:revision>12</cp:revision>
  <dc:subject/>
  <dc:title/>
</cp:coreProperties>
</file>