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AKULTET POLITIČKIH NAUK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UDIJSKI PROGRAM: NOVINARSTVO, studijska godina 2016/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-LINE NOVINARSTVO</w:t>
        <w:tab/>
        <w:t>ECTS kredita:</w:t>
        <w:tab/>
        <w:t xml:space="preserve">  6.00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DEKSNI BR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UKUPAN BROJ PO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2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.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3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.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4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5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6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7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8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9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0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.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1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2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.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3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4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5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.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6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7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8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09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.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0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1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2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3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4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6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7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8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19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.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20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21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63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.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59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64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.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0 /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1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3:00Z</dcterms:created>
  <dc:creator>blazo</dc:creator>
  <dc:description/>
  <dc:language>en-US</dc:language>
  <cp:lastModifiedBy>blazo</cp:lastModifiedBy>
  <dcterms:modified xsi:type="dcterms:W3CDTF">2017-06-22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