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</w:tabs>
        <w:jc w:val="both"/>
        <w:rPr>
          <w:rFonts w:ascii="Garamond" w:hAnsi="Garamond" w:cs="Garamond"/>
          <w:b/>
          <w:b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sz w:val="22"/>
          <w:szCs w:val="22"/>
          <w:lang w:val="en-US" w:eastAsia="en-US"/>
        </w:rPr>
        <w:t xml:space="preserve">PRIPREMNE SMJERNICE ZA II KOLOKVIJUM IZ PRAVA EU 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Garamond" w:hAnsi="Garamond" w:cs="Garamond"/>
          <w:b/>
          <w:b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Garamond" w:hAnsi="Garamond" w:cs="Garamond"/>
          <w:b/>
          <w:b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Garamond" w:hAnsi="Garamond" w:cs="Garamond"/>
          <w:b/>
          <w:b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0" w:hanging="0"/>
        <w:jc w:val="both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eastAsia="Garamond" w:cs="Garamond" w:ascii="Garamond" w:hAnsi="Garamond"/>
          <w:sz w:val="22"/>
          <w:szCs w:val="22"/>
          <w:lang w:val="en-US" w:eastAsia="en-US"/>
        </w:rPr>
        <w:t xml:space="preserve">        </w:t>
      </w:r>
      <w:r>
        <w:rPr>
          <w:rFonts w:cs="Garamond" w:ascii="Garamond" w:hAnsi="Garamond"/>
          <w:sz w:val="22"/>
          <w:szCs w:val="22"/>
          <w:lang w:val="en-US" w:eastAsia="en-US"/>
        </w:rPr>
        <w:t>Tri karakteristike Prava EU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0" w:hanging="0"/>
        <w:jc w:val="both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eastAsia="Garamond" w:cs="Garamond" w:ascii="Garamond" w:hAnsi="Garamond"/>
          <w:sz w:val="22"/>
          <w:szCs w:val="22"/>
          <w:lang w:val="en-US" w:eastAsia="en-US"/>
        </w:rPr>
        <w:t xml:space="preserve">        </w:t>
      </w:r>
      <w:r>
        <w:rPr>
          <w:rFonts w:cs="Garamond" w:ascii="Garamond" w:hAnsi="Garamond"/>
          <w:sz w:val="22"/>
          <w:szCs w:val="22"/>
          <w:lang w:val="en-US" w:eastAsia="en-US"/>
        </w:rPr>
        <w:t>Autonomij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0" w:hanging="0"/>
        <w:jc w:val="both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eastAsia="Garamond" w:cs="Garamond" w:ascii="Garamond" w:hAnsi="Garamond"/>
          <w:sz w:val="22"/>
          <w:szCs w:val="22"/>
          <w:lang w:val="en-US" w:eastAsia="en-US"/>
        </w:rPr>
        <w:t xml:space="preserve">        </w:t>
      </w:r>
      <w:r>
        <w:rPr>
          <w:rFonts w:cs="Garamond" w:ascii="Garamond" w:hAnsi="Garamond"/>
          <w:sz w:val="22"/>
          <w:szCs w:val="22"/>
          <w:lang w:val="en-US" w:eastAsia="en-US"/>
        </w:rPr>
        <w:t>Supranacionalnos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0" w:hanging="0"/>
        <w:jc w:val="both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eastAsia="Garamond" w:cs="Garamond" w:ascii="Garamond" w:hAnsi="Garamond"/>
          <w:sz w:val="22"/>
          <w:szCs w:val="22"/>
          <w:lang w:val="en-US" w:eastAsia="en-US"/>
        </w:rPr>
        <w:t xml:space="preserve">        </w:t>
      </w:r>
      <w:r>
        <w:rPr>
          <w:rFonts w:cs="Garamond" w:ascii="Garamond" w:hAnsi="Garamond"/>
          <w:sz w:val="22"/>
          <w:szCs w:val="22"/>
          <w:lang w:val="en-US" w:eastAsia="en-US"/>
        </w:rPr>
        <w:t>Limitiranost supranacionalnost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0" w:hanging="0"/>
        <w:jc w:val="both"/>
        <w:rPr/>
      </w:pPr>
      <w:r>
        <w:rPr>
          <w:rFonts w:eastAsia="Garamond" w:cs="Garamond" w:ascii="Garamond" w:hAnsi="Garamond"/>
          <w:sz w:val="22"/>
          <w:szCs w:val="22"/>
          <w:lang w:val="en-US" w:eastAsia="en-US"/>
        </w:rPr>
        <w:t xml:space="preserve">        </w:t>
      </w:r>
      <w:r>
        <w:rPr>
          <w:rFonts w:cs="Garamond" w:ascii="Garamond" w:hAnsi="Garamond"/>
          <w:sz w:val="22"/>
          <w:szCs w:val="22"/>
          <w:lang w:val="en-US" w:eastAsia="en-US"/>
        </w:rPr>
        <w:t xml:space="preserve">Podjele sa aspekta dva kriterijuma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0" w:hanging="0"/>
        <w:jc w:val="both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eastAsia="Garamond" w:cs="Garamond" w:ascii="Garamond" w:hAnsi="Garamond"/>
          <w:sz w:val="22"/>
          <w:szCs w:val="22"/>
          <w:lang w:val="en-US" w:eastAsia="en-US"/>
        </w:rPr>
        <w:t xml:space="preserve">        </w:t>
      </w:r>
      <w:r>
        <w:rPr>
          <w:rFonts w:cs="Garamond" w:ascii="Garamond" w:hAnsi="Garamond"/>
          <w:sz w:val="22"/>
          <w:szCs w:val="22"/>
          <w:lang w:val="en-US" w:eastAsia="en-US"/>
        </w:rPr>
        <w:t>Odnos evropskog/medjunarodnog prav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0" w:hanging="0"/>
        <w:jc w:val="both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eastAsia="Garamond" w:cs="Garamond" w:ascii="Garamond" w:hAnsi="Garamond"/>
          <w:sz w:val="22"/>
          <w:szCs w:val="22"/>
          <w:lang w:val="en-US" w:eastAsia="en-US"/>
        </w:rPr>
        <w:t xml:space="preserve">        </w:t>
      </w:r>
      <w:r>
        <w:rPr>
          <w:rFonts w:cs="Garamond" w:ascii="Garamond" w:hAnsi="Garamond"/>
          <w:sz w:val="22"/>
          <w:szCs w:val="22"/>
          <w:lang w:val="en-US" w:eastAsia="en-US"/>
        </w:rPr>
        <w:t>Karakteristika monisti</w:t>
      </w:r>
      <w:r>
        <w:rPr>
          <w:rFonts w:cs="Garamond" w:ascii="Garamond" w:hAnsi="Garamond"/>
          <w:sz w:val="22"/>
          <w:szCs w:val="22"/>
          <w:lang w:val="sr-Latn-CS" w:eastAsia="en-US"/>
        </w:rPr>
        <w:t>čkog model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0" w:hanging="0"/>
        <w:jc w:val="both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eastAsia="Garamond" w:cs="Garamond" w:ascii="Garamond" w:hAnsi="Garamond"/>
          <w:sz w:val="22"/>
          <w:szCs w:val="22"/>
          <w:lang w:val="sr-Latn-CS" w:eastAsia="en-US"/>
        </w:rPr>
        <w:t xml:space="preserve">        </w:t>
      </w:r>
      <w:r>
        <w:rPr>
          <w:rFonts w:cs="Garamond" w:ascii="Garamond" w:hAnsi="Garamond"/>
          <w:sz w:val="22"/>
          <w:szCs w:val="22"/>
          <w:lang w:val="sr-Latn-CS" w:eastAsia="en-US"/>
        </w:rPr>
        <w:t>Karakteristike dualističkog metod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0" w:hanging="0"/>
        <w:jc w:val="both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eastAsia="Garamond" w:cs="Garamond" w:ascii="Garamond" w:hAnsi="Garamond"/>
          <w:sz w:val="22"/>
          <w:szCs w:val="22"/>
          <w:lang w:val="sr-Latn-CS" w:eastAsia="en-US"/>
        </w:rPr>
        <w:t xml:space="preserve">        </w:t>
      </w:r>
      <w:r>
        <w:rPr>
          <w:rFonts w:cs="Garamond" w:ascii="Garamond" w:hAnsi="Garamond"/>
          <w:sz w:val="22"/>
          <w:szCs w:val="22"/>
          <w:lang w:val="sr-Latn-CS" w:eastAsia="en-US"/>
        </w:rPr>
        <w:t>Pozija Holandija, Francuske, Velike Britanije, Italije, Njemacke</w:t>
      </w:r>
      <w:r>
        <w:rPr>
          <w:rFonts w:cs="Garamond" w:ascii="Garamond" w:hAnsi="Garamond"/>
          <w:sz w:val="22"/>
          <w:szCs w:val="22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sr-Latn-CS" w:eastAsia="en-US"/>
        </w:rPr>
        <w:t>Znacenje lex posterior derogat lex prior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0" w:hanging="0"/>
        <w:jc w:val="both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sr-Latn-CS" w:eastAsia="en-US"/>
        </w:rPr>
        <w:t>Van Gend en Loo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0" w:hanging="0"/>
        <w:jc w:val="both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sr-Latn-CS" w:eastAsia="en-US"/>
        </w:rPr>
        <w:t>Costa v. ENE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0" w:hanging="0"/>
        <w:jc w:val="both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sr-Latn-CS" w:eastAsia="en-US"/>
        </w:rPr>
        <w:t>International Handelgesselschaft –</w:t>
      </w:r>
      <w:r>
        <w:rPr>
          <w:rFonts w:cs="Garamond" w:ascii="Garamond" w:hAnsi="Garamond"/>
          <w:sz w:val="22"/>
          <w:szCs w:val="22"/>
          <w:lang w:val="en-US" w:eastAsia="en-US"/>
        </w:rPr>
        <w:t>SOLANGE 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0" w:hanging="0"/>
        <w:jc w:val="both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sr-Latn-CS" w:eastAsia="en-US"/>
        </w:rPr>
        <w:t>Amministrazione delle Finanze dello stato (Simmenhal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0" w:hanging="0"/>
        <w:jc w:val="both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 xml:space="preserve">Wunsche Handelgesselschaft SOLANGE II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0" w:hanging="0"/>
        <w:jc w:val="both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 xml:space="preserve">KLOPPENBURG ( uloga i dejstvo direktive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0" w:hanging="0"/>
        <w:jc w:val="both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 xml:space="preserve">Brunner and Lisabon (1993, 2006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0" w:hanging="0"/>
        <w:jc w:val="both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 xml:space="preserve">Uredba o bananama, 93 (uredba zbog  njene nezakonitosti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0" w:hanging="0"/>
        <w:jc w:val="both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>Factortam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0" w:hanging="0"/>
        <w:jc w:val="both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>ALFONS slu</w:t>
      </w:r>
      <w:r>
        <w:rPr>
          <w:rFonts w:cs="Garamond" w:ascii="Garamond" w:hAnsi="Garamond"/>
          <w:sz w:val="22"/>
          <w:szCs w:val="22"/>
          <w:lang w:val="sr-Latn-ME" w:eastAsia="en-US"/>
        </w:rPr>
        <w:t xml:space="preserve">čaj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0" w:hanging="0"/>
        <w:jc w:val="both"/>
        <w:rPr/>
      </w:pPr>
      <w:r>
        <w:rPr>
          <w:rFonts w:cs="Garamond" w:ascii="Garamond" w:hAnsi="Garamond"/>
          <w:sz w:val="22"/>
          <w:szCs w:val="22"/>
          <w:lang w:val="en-US" w:eastAsia="en-US"/>
        </w:rPr>
        <w:t xml:space="preserve">Vertikalno (usmjerena je na drzavu a tice se odnosa izmedju pojedinca i države) na i horizontalno dejstvo (usmjerena na drzava a tice se odnosa izmedju individualih subjekata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0" w:hanging="0"/>
        <w:jc w:val="both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>Direktiva neposredno dejstvo (Grad i Finanzant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0" w:hanging="0"/>
        <w:jc w:val="both"/>
        <w:rPr/>
      </w:pPr>
      <w:r>
        <w:rPr>
          <w:rFonts w:cs="Garamond" w:ascii="Garamond" w:hAnsi="Garamond"/>
          <w:sz w:val="22"/>
          <w:szCs w:val="22"/>
          <w:lang w:val="en-US" w:eastAsia="en-US"/>
        </w:rPr>
        <w:t xml:space="preserve">Direktno horizontalno dejstvo </w:t>
      </w:r>
      <w:r>
        <w:rPr>
          <w:rFonts w:cs="Garamond" w:ascii="Garamond" w:hAnsi="Garamond"/>
          <w:b/>
          <w:sz w:val="22"/>
          <w:szCs w:val="22"/>
          <w:lang w:val="en-US" w:eastAsia="en-US"/>
        </w:rPr>
        <w:t>osporeno</w:t>
      </w:r>
      <w:r>
        <w:rPr>
          <w:rFonts w:cs="Garamond" w:ascii="Garamond" w:hAnsi="Garamond"/>
          <w:sz w:val="22"/>
          <w:szCs w:val="22"/>
          <w:lang w:val="en-US" w:eastAsia="en-US"/>
        </w:rPr>
        <w:t xml:space="preserve"> u El Corte Ingl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0" w:hanging="0"/>
        <w:jc w:val="both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>Nacelo indirektnog pravnog dejstva (Von Colson, Marleasing –nacionalni sudovi imaju obavezu da nacionlnu normu tumace u skladu sa komunitarnim propisima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0" w:hanging="0"/>
        <w:jc w:val="both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>Kelzen i Merkl- 263 UFEU - supremacija  primarnog u odnosu na sekundarno pravo 218 EFEU- surpemacija ugovora u odnosu na medjunarodne sporazum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0" w:hanging="0"/>
        <w:jc w:val="both"/>
        <w:rPr/>
      </w:pPr>
      <w:r>
        <w:rPr>
          <w:rFonts w:cs="Garamond" w:ascii="Garamond" w:hAnsi="Garamond"/>
          <w:sz w:val="22"/>
          <w:szCs w:val="22"/>
          <w:lang w:val="en-US" w:eastAsia="en-US"/>
        </w:rPr>
        <w:t>Legislativni postupak- redovni i posebni postupa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0" w:hanging="0"/>
        <w:jc w:val="both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 xml:space="preserve">Delegirani akti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0" w:hanging="0"/>
        <w:jc w:val="both"/>
        <w:rPr/>
      </w:pPr>
      <w:r>
        <w:rPr>
          <w:rFonts w:cs="Garamond" w:ascii="Garamond" w:hAnsi="Garamond"/>
          <w:sz w:val="22"/>
          <w:szCs w:val="22"/>
          <w:lang w:val="en-US" w:eastAsia="en-US"/>
        </w:rPr>
        <w:t xml:space="preserve">Odstupanje od </w:t>
      </w:r>
      <w:r>
        <w:rPr>
          <w:rFonts w:cs="Garamond" w:ascii="Garamond" w:hAnsi="Garamond"/>
          <w:i/>
          <w:sz w:val="22"/>
          <w:szCs w:val="22"/>
          <w:lang w:val="en-US" w:eastAsia="en-US"/>
        </w:rPr>
        <w:t>materiae constitutionis</w:t>
      </w:r>
      <w:r>
        <w:rPr>
          <w:rFonts w:cs="Garamond" w:ascii="Garamond" w:hAnsi="Garamond"/>
          <w:sz w:val="22"/>
          <w:szCs w:val="22"/>
          <w:lang w:val="en-US" w:eastAsia="en-US"/>
        </w:rPr>
        <w:t xml:space="preserve"> osnivackih ugovor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0" w:hanging="0"/>
        <w:jc w:val="both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>Redovni postupak izmjene osnivackih ugovora (clan 48 ugovora= drzave clanice su  i dalje gospodari ugovora – Evropski savjet, na inicijativu Parlamenta i Komisije, donosi odluku o sazivanju KONVENCIJE odnosno SKUPSTINE predstavnika VLADE, koji odlucuju konsenzuso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0" w:hanging="0"/>
        <w:jc w:val="both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 xml:space="preserve">Posebni postupak izmjene osnivackih ugovora – za treci dio ugovora o funkcionisanju –unutrasnaj politika i pitanja nacina glsanja Savjeta  - vlada drzave clanice, evropski parlament  ili Komisija. Evrospki savjet donosi odluku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0" w:hanging="0"/>
        <w:jc w:val="both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 xml:space="preserve">Za manje izmjene ugovora – evoluciona klauzula, za slucaj popunjavanja pravnih praznina – open ended powers – sweepling clause (klauzule prostiranja) – theory of implied powers 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0" w:hanging="0"/>
        <w:jc w:val="both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>Medjunarodni sporazumi: Clan 37 i clan 216 ugovora o funkcionisanjau predvidjaju: Unija moze zakljucivati sporazume sa jednom ili vise trecih drzava ili medjunarodnih organizaicja kada se to predvidi pravnoobavezujucim akto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0" w:hanging="0"/>
        <w:jc w:val="both"/>
        <w:rPr/>
      </w:pPr>
      <w:r>
        <w:rPr>
          <w:rFonts w:cs="Garamond" w:ascii="Garamond" w:hAnsi="Garamond"/>
          <w:sz w:val="22"/>
          <w:szCs w:val="22"/>
          <w:lang w:val="en-US" w:eastAsia="en-US"/>
        </w:rPr>
        <w:t>Savjet direktivom odredjuje o pocetku pregovoora za zakljucivanje sporazuma, uz konsultovanje nadleznih (kada je rijec o zajenickoj spoljnoj i bezbjednosnoj politici podnosi se preporuka Savjetu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0" w:hanging="0"/>
        <w:jc w:val="both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 xml:space="preserve">Savjet donosi odluku o zakljucenju sporazuma nakon odbijanja saglasnosti od parlamenta kada se zakljuci  Sporazum o asocijaciji, zastititi ljudskih prava, o institucionalnom okviru saradnje, o budzetu, o legislativnom redovnom i posebnom postupku. Ako je misljenje SUDA negativno, onda se sporazum ne moze zakljuciti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0" w:hanging="0"/>
        <w:jc w:val="both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 xml:space="preserve">OPSTA PRAVNA NACELA (PRINCIPI). Clan 4, 12, UE, clan 18 UF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0" w:hanging="0"/>
        <w:jc w:val="both"/>
        <w:rPr/>
      </w:pPr>
      <w:r>
        <w:rPr>
          <w:rFonts w:cs="Garamond" w:ascii="Garamond" w:hAnsi="Garamond"/>
          <w:sz w:val="22"/>
          <w:szCs w:val="22"/>
          <w:lang w:val="en-US" w:eastAsia="en-US"/>
        </w:rPr>
        <w:t>Clan 5 Lisabona se navodi da se pravne praznine popunjanjavanju u skladu sa uporednim  rjesenjima kao i stavovima juristprudencije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0" w:hanging="0"/>
        <w:jc w:val="both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>Clan 288.2 “OPSTA PRAVNA NACELA SE SMATRAJU IZVORIMA PRAVA” – njihova PRAVNOSTRVARALACNKA SNAGA (Treba ih raZLIKOVATI OD osnovnih nacela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0" w:hanging="0"/>
        <w:jc w:val="both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 xml:space="preserve">DOKTRINA EKVIVALENTNE ZAstite- Metju v UK, Bosphorus v.Irske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0" w:hanging="0"/>
        <w:jc w:val="both"/>
        <w:rPr/>
      </w:pPr>
      <w:r>
        <w:rPr>
          <w:rFonts w:cs="Garamond" w:ascii="Garamond" w:hAnsi="Garamond"/>
          <w:sz w:val="22"/>
          <w:szCs w:val="22"/>
          <w:lang w:val="en-US" w:eastAsia="en-US"/>
        </w:rPr>
        <w:t>Povelja o osnovnim pravima 2000, NICI, Spineli.  Clan 6.1. Unija priznaje prava i slobode i prinicpe navedene u Povelji , 2007 – preambula i sedam poglavja – dostojanstvo, sloboda, jednakost, solidarnost, gradjanstvo, pravda i opste odredb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0" w:hanging="0"/>
        <w:jc w:val="both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 xml:space="preserve">Sudski precedent … osporavanje prethodnog, </w:t>
      </w:r>
      <w:r>
        <w:rPr>
          <w:rFonts w:cs="Garamond" w:ascii="Garamond" w:hAnsi="Garamond"/>
          <w:i/>
          <w:sz w:val="22"/>
          <w:szCs w:val="22"/>
          <w:lang w:val="en-US" w:eastAsia="en-US"/>
        </w:rPr>
        <w:t>ratio decidendi</w:t>
      </w:r>
      <w:r>
        <w:rPr>
          <w:rFonts w:cs="Garamond" w:ascii="Garamond" w:hAnsi="Garamond"/>
          <w:sz w:val="22"/>
          <w:szCs w:val="22"/>
          <w:lang w:val="en-US" w:eastAsia="en-US"/>
        </w:rPr>
        <w:t xml:space="preserve"> – </w:t>
      </w:r>
      <w:r>
        <w:rPr>
          <w:rFonts w:cs="Garamond" w:ascii="Garamond" w:hAnsi="Garamond"/>
          <w:i/>
          <w:sz w:val="22"/>
          <w:szCs w:val="22"/>
          <w:lang w:val="en-US" w:eastAsia="en-US"/>
        </w:rPr>
        <w:t>obiter dictum</w:t>
      </w:r>
      <w:r>
        <w:rPr>
          <w:rFonts w:cs="Garamond" w:ascii="Garamond" w:hAnsi="Garamond"/>
          <w:sz w:val="22"/>
          <w:szCs w:val="22"/>
          <w:lang w:val="en-US" w:eastAsia="en-US"/>
        </w:rPr>
        <w:t xml:space="preserve"> (MARSHALL slucaj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0" w:hanging="0"/>
        <w:jc w:val="both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>SEKUNDARNI PRAVNI AKTI UNIJE – legislativna vlast unije - Uredbe, direktive I odluke – dok su osnivacki ugovori / okvir, granica, osnov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0" w:hanging="0"/>
        <w:jc w:val="both"/>
        <w:rPr/>
      </w:pPr>
      <w:r>
        <w:rPr>
          <w:rFonts w:cs="Garamond" w:ascii="Garamond" w:hAnsi="Garamond"/>
          <w:sz w:val="22"/>
          <w:szCs w:val="22"/>
          <w:lang w:val="en-US" w:eastAsia="en-US"/>
        </w:rPr>
        <w:t>UREDBA –opsti normativni pravni akti, bez potrebe da se transformisu u nacioanlni sistem. Obavezuje drzave clanice i individualna lica. Kao zakon obicno je apstraktna sa opstim vazenje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0" w:hanging="0"/>
        <w:jc w:val="both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 xml:space="preserve">DIREKTIVA – obavezna u pogledu ciljeva ali  se mora transformisati u nacionalni sistem koristeci se mjerama i instrumentima dostupnim  u nacionalnom sistemu – djeluje na drzave clanice, ali prema sudu pravde, i na individualna lica – DIREKTIVE SE donose u redovnom ili posebnom legislativnom postupku. Postoje i direktive koje su delegirani odnosno izvrsni pravni akti. 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>Direktiva proivodi neposredno pravno dejstvo ako su ispunjeni sljedeci USLOV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jc w:val="both"/>
        <w:rPr/>
      </w:pPr>
      <w:r>
        <w:rPr>
          <w:rFonts w:cs="Garamond" w:ascii="Garamond" w:hAnsi="Garamond"/>
          <w:sz w:val="22"/>
          <w:szCs w:val="22"/>
          <w:lang w:val="en-US" w:eastAsia="en-US"/>
        </w:rPr>
        <w:t xml:space="preserve">direktiva jasno sadrzi prava i obaveze koja su utuziva od individualnih lica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jc w:val="both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>rok koji je dostavljen za transponovanje  u nacionalni sistem je isteka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jc w:val="both"/>
        <w:rPr/>
      </w:pPr>
      <w:r>
        <w:rPr>
          <w:rFonts w:cs="Garamond" w:ascii="Garamond" w:hAnsi="Garamond"/>
          <w:sz w:val="22"/>
          <w:szCs w:val="22"/>
          <w:lang w:val="en-US" w:eastAsia="en-US"/>
        </w:rPr>
        <w:t>odredbe direktive su potpuno jasne i precizn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0" w:hanging="0"/>
        <w:jc w:val="both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 xml:space="preserve">ODLUKA- obavezna u potpunosti  ali samo za adresate  - DRZAVE CLANICE  I INDIVIDUALNA LICA, </w:t>
      </w:r>
      <w:r>
        <w:rPr>
          <w:rFonts w:cs="Garamond" w:ascii="Garamond" w:hAnsi="Garamond"/>
          <w:b/>
          <w:sz w:val="22"/>
          <w:szCs w:val="22"/>
          <w:lang w:val="en-US" w:eastAsia="en-US"/>
        </w:rPr>
        <w:t>ne</w:t>
      </w:r>
      <w:r>
        <w:rPr>
          <w:rFonts w:cs="Garamond" w:ascii="Garamond" w:hAnsi="Garamond"/>
          <w:sz w:val="22"/>
          <w:szCs w:val="22"/>
          <w:lang w:val="en-US" w:eastAsia="en-US"/>
        </w:rPr>
        <w:t xml:space="preserve"> za organe jer se njome zeli obezbijediti spoljno dejstvo. Donose ih KOMISIJA</w:t>
      </w:r>
      <w:r>
        <w:rPr>
          <w:rFonts w:cs="Garamond" w:ascii="Garamond" w:hAnsi="Garamond"/>
          <w:sz w:val="22"/>
          <w:szCs w:val="22"/>
        </w:rPr>
        <w:t xml:space="preserve">, </w:t>
      </w:r>
      <w:r>
        <w:rPr>
          <w:rFonts w:cs="Garamond" w:ascii="Garamond" w:hAnsi="Garamond"/>
          <w:sz w:val="22"/>
          <w:szCs w:val="22"/>
          <w:lang w:val="sr-Latn-CS" w:eastAsia="en-US"/>
        </w:rPr>
        <w:t xml:space="preserve">SAVJET, A IZUZETNO I CLAN KOMISIJE.  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sr-Latn-CS" w:eastAsia="en-US"/>
        </w:rPr>
        <w:t>Izuzetno da bi se ispunila ODLUKA drzava mora izmijeniti nacionalno zakonodavstvo te se smatra da ima dejstvo DIREKTIV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0" w:hanging="0"/>
        <w:jc w:val="both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 xml:space="preserve">PREPORUKE i MISLJENJA. Neobavezni akti. Drzave clanice, individualana lica, a I organe Unije. 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rFonts w:cs="Garamond" w:ascii="Garamond" w:hAnsi="Garamond"/>
          <w:sz w:val="22"/>
          <w:szCs w:val="22"/>
          <w:lang w:val="en-US" w:eastAsia="en-US"/>
        </w:rPr>
        <w:t xml:space="preserve">Preporuke donosi ovlsceni organ dok misljenje predstavlja reakciju na ponasanje drugog organa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0" w:hanging="0"/>
        <w:jc w:val="both"/>
        <w:rPr/>
      </w:pPr>
      <w:r>
        <w:rPr>
          <w:rFonts w:cs="Garamond" w:ascii="Garamond" w:hAnsi="Garamond"/>
          <w:sz w:val="22"/>
          <w:szCs w:val="22"/>
          <w:lang w:val="en-US" w:eastAsia="en-US"/>
        </w:rPr>
        <w:t>Meko pravo (preciznost i jasnost, izbjegavanja odgovornosti, podriva legitimnost EU)  (tolerancija, adaptabilnost, lako se mijenja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0" w:hanging="0"/>
        <w:jc w:val="both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>Akti iz spoljne politike i politike bezbjednosti  - ODLUKE  Evropskog Savjeta  uz ucesce Visokog predstavnika za spoljnu politiku i bezbjednost i Komisij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0" w:hanging="0"/>
        <w:jc w:val="both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 xml:space="preserve">Novina Lisabona u oblasti spoljne politike  – uniji se obezbjedjuje operativna sposobnost sa osloncem na civilna i vojna sredstva država članica…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0" w:hanging="0"/>
        <w:jc w:val="both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 xml:space="preserve">Supranacionalnost II stuba se odnosi na ...---- odlučuje se kvalifikovanom vecinom …. Unija: Daje smjernice za spoljnu bezbjednost,  jaca sistemsku saradnju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0" w:hanging="0"/>
        <w:jc w:val="both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>Pitanja u vezi sa vojnom odbranom se rjesavaju JEDNOGLASNO; Tu je riječ o KONSTRUKTIVNOM UZDRZAVANJ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0" w:hanging="0"/>
        <w:jc w:val="both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>Pravni akti iz oblasti slobode, bezbjednosti i pravde  (policijska postupanja, saradnja u krivicnim stvarima)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Garamond" w:hAnsi="Garamond" w:cs="Garamond"/>
          <w:caps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>Ovi akti poslije Lisabona imaju suprematiju u odnosu na nacionlane akte.</w:t>
      </w:r>
      <w:r>
        <w:rPr>
          <w:rFonts w:cs="Garamond" w:ascii="Garamond" w:hAnsi="Garamond"/>
          <w:caps/>
          <w:sz w:val="22"/>
          <w:szCs w:val="22"/>
          <w:lang w:val="en-US" w:eastAsia="en-US"/>
        </w:rPr>
        <w:t xml:space="preserve"> </w:t>
      </w:r>
      <w:r>
        <w:rPr>
          <w:rFonts w:cs="Garamond" w:ascii="Garamond" w:hAnsi="Garamond"/>
          <w:sz w:val="22"/>
          <w:szCs w:val="22"/>
          <w:lang w:val="en-US" w:eastAsia="en-US"/>
        </w:rPr>
        <w:t xml:space="preserve">Ali, karakteristicna je izraženost podijejene nadleznosti 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Garamond" w:hAnsi="Garamond" w:cs="Garamond"/>
          <w:caps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 xml:space="preserve">U vezi sa tako reci svim pitanjima iz ove oblasti odlucuje savjet  kvalifikovanom vecinom. usvojen je </w:t>
      </w:r>
      <w:r>
        <w:rPr>
          <w:rFonts w:cs="Garamond" w:ascii="Garamond" w:hAnsi="Garamond"/>
          <w:b/>
          <w:sz w:val="22"/>
          <w:szCs w:val="22"/>
          <w:u w:val="single"/>
          <w:lang w:val="en-US" w:eastAsia="en-US"/>
        </w:rPr>
        <w:t>emergency brake</w:t>
      </w:r>
      <w:r>
        <w:rPr>
          <w:rFonts w:cs="Garamond" w:ascii="Garamond" w:hAnsi="Garamond"/>
          <w:sz w:val="22"/>
          <w:szCs w:val="22"/>
          <w:lang w:val="en-US" w:eastAsia="en-US"/>
        </w:rPr>
        <w:t xml:space="preserve">  koji se odnosi na ne prihvatanje odredjenog pitnja i vracanja Evropskom savjetu, koji vrsi dalje upucivanje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Garamond" w:hAnsi="Garamond" w:cs="Garamond"/>
          <w:caps/>
          <w:sz w:val="22"/>
          <w:szCs w:val="22"/>
          <w:lang w:val="en-US" w:eastAsia="en-US"/>
        </w:rPr>
      </w:pPr>
      <w:r>
        <w:rPr>
          <w:rFonts w:cs="Garamond" w:ascii="Garamond" w:hAnsi="Garamond"/>
          <w:caps/>
          <w:sz w:val="22"/>
          <w:szCs w:val="22"/>
          <w:lang w:val="en-US" w:eastAsia="en-US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en-US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40:00Z</dcterms:created>
  <dc:creator>user</dc:creator>
  <dc:description/>
  <dc:language>en-US</dc:language>
  <cp:lastModifiedBy>user</cp:lastModifiedBy>
  <cp:lastPrinted>2012-11-20T14:54:00Z</cp:lastPrinted>
  <dcterms:modified xsi:type="dcterms:W3CDTF">2014-11-27T09:40:00Z</dcterms:modified>
  <cp:revision>2</cp:revision>
  <dc:subject/>
  <dc:title>Pitanja za II kolokvijum iz Prava EU</dc:title>
</cp:coreProperties>
</file>