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FAKULTET POLITIÈKIH NAUK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STUDIJSKI PROGRAM: POLITIKOLOGIJA - MEÐUNARODNI ODNOS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PRAVO EVROPSKE UNIJ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Rezultati I kolokvijum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od 11. novembra 2019. god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ab/>
        <w:t>br.ind.</w:t>
        <w:tab/>
        <w:t>Broj poe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1.</w:t>
        <w:tab/>
        <w:t>2 / 17</w:t>
        <w:tab/>
        <w:t xml:space="preserve">  </w:t>
        <w:tab/>
        <w:t>19,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2.</w:t>
        <w:tab/>
        <w:t>3 / 17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3.</w:t>
        <w:tab/>
        <w:t>6 / 17</w:t>
        <w:tab/>
        <w:tab/>
        <w:t>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4.</w:t>
        <w:tab/>
        <w:t>8 / 17</w:t>
        <w:tab/>
        <w:tab/>
        <w:t>19,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5.</w:t>
        <w:tab/>
        <w:t>9 / 17</w:t>
        <w:tab/>
        <w:tab/>
        <w:t>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6.</w:t>
        <w:tab/>
        <w:t>11 / 17</w:t>
        <w:tab/>
        <w:t>10,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7.</w:t>
        <w:tab/>
        <w:t>13 / 17</w:t>
        <w:tab/>
        <w:t>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8.</w:t>
        <w:tab/>
        <w:t>14 / 17</w:t>
        <w:tab/>
        <w:t>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9.</w:t>
        <w:tab/>
        <w:t>15 / 17</w:t>
        <w:tab/>
        <w:t>10,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10.</w:t>
        <w:tab/>
        <w:t>19 / 17</w:t>
        <w:tab/>
        <w:t>8,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11.</w:t>
        <w:tab/>
        <w:t>21 / 17</w:t>
        <w:tab/>
        <w:t>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12.</w:t>
        <w:tab/>
        <w:t>25 / 17</w:t>
        <w:tab/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13.</w:t>
        <w:tab/>
        <w:t>28 / 17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14.</w:t>
        <w:tab/>
        <w:t>32 / 17</w:t>
        <w:tab/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15.</w:t>
        <w:tab/>
        <w:t>33 / 17</w:t>
        <w:tab/>
        <w:t>6,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16.</w:t>
        <w:tab/>
        <w:t>34 / 17</w:t>
        <w:tab/>
        <w:t>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17.</w:t>
        <w:tab/>
        <w:t>35 / 17</w:t>
        <w:tab/>
        <w:t>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18.</w:t>
        <w:tab/>
        <w:t>37 / 17</w:t>
        <w:tab/>
        <w:t>3,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19.</w:t>
        <w:tab/>
        <w:t>38 / 17</w:t>
        <w:tab/>
        <w:t>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20.</w:t>
        <w:tab/>
        <w:t>43 / 17</w:t>
        <w:tab/>
        <w:t>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21.</w:t>
        <w:tab/>
        <w:t>45 / 17</w:t>
        <w:tab/>
        <w:t>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22.</w:t>
        <w:tab/>
        <w:t>47 / 17</w:t>
        <w:tab/>
        <w:t>8,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23.</w:t>
        <w:tab/>
        <w:t>48 / 17</w:t>
        <w:tab/>
        <w:t>8,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24.</w:t>
        <w:tab/>
        <w:t>49 / 17</w:t>
        <w:tab/>
        <w:t>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25.</w:t>
        <w:tab/>
        <w:t>50 / 17</w:t>
        <w:tab/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26.</w:t>
        <w:tab/>
        <w:t>51 / 17</w:t>
        <w:tab/>
        <w:t>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27.</w:t>
        <w:tab/>
        <w:t>57 / 17</w:t>
        <w:tab/>
        <w:t>16,5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28.</w:t>
        <w:tab/>
        <w:t>58 / 17</w:t>
        <w:tab/>
        <w:t>6,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29.</w:t>
        <w:tab/>
        <w:t>59 / 17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30.</w:t>
        <w:tab/>
        <w:t>60 / 17</w:t>
        <w:tab/>
        <w:t>3,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31.</w:t>
        <w:tab/>
        <w:t>61 / 17</w:t>
        <w:tab/>
        <w:t>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32.</w:t>
        <w:tab/>
        <w:t>62 / 17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33.</w:t>
        <w:tab/>
        <w:t>64 / 17</w:t>
        <w:tab/>
        <w:t>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34.</w:t>
        <w:tab/>
        <w:t>65 / 17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35.</w:t>
        <w:tab/>
        <w:t>72 / 17</w:t>
        <w:tab/>
        <w:t>2,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36.</w:t>
        <w:tab/>
        <w:t>79 / 17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FAKULTET POLITIÈKIH NAUK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STUDIJSKI PROGRAM: EVROPSKE STUDIJ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PRAVO EVROPSKE UNIJ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Rezultati I kolokvijum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od 11. novembra 2019. god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ab/>
        <w:t>br.ind.</w:t>
        <w:tab/>
        <w:t>Broj poena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1.</w:t>
        <w:tab/>
        <w:t>165 / 16</w:t>
        <w:tab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2.</w:t>
        <w:tab/>
        <w:t>169 / 16</w:t>
        <w:tab/>
        <w:t>10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3.</w:t>
        <w:tab/>
        <w:t>172 / 16</w:t>
        <w:tab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4.</w:t>
        <w:tab/>
        <w:t>178 / 16</w:t>
        <w:tab/>
        <w:t>2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5.</w:t>
        <w:tab/>
        <w:t>184 / 16</w:t>
        <w:tab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6.</w:t>
        <w:tab/>
        <w:t>193 / 16</w:t>
        <w:tab/>
        <w:t>5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7.</w:t>
        <w:tab/>
        <w:t>200 / 16</w:t>
        <w:tab/>
        <w:t>5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8.</w:t>
        <w:tab/>
        <w:t>202 / 16</w:t>
        <w:tab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9.</w:t>
        <w:tab/>
        <w:t>167 / 15</w:t>
        <w:tab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10.</w:t>
        <w:tab/>
        <w:t>171 / 15</w:t>
        <w:tab/>
        <w:t>1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11.</w:t>
        <w:tab/>
        <w:t>210 / 14</w:t>
        <w:tab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12.</w:t>
        <w:tab/>
        <w:t>217 / 14</w:t>
        <w:tab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13.</w:t>
        <w:tab/>
        <w:t>234 / 14</w:t>
        <w:tab/>
        <w:t>2,5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14.</w:t>
        <w:tab/>
        <w:t>196 / 13</w:t>
        <w:tab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15.</w:t>
        <w:tab/>
        <w:t>201 / 13</w:t>
        <w:tab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16.</w:t>
        <w:tab/>
        <w:t>163 / 12</w:t>
        <w:tab/>
        <w:t>2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17.</w:t>
        <w:tab/>
        <w:t>284 / 11</w:t>
        <w:tab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18.</w:t>
        <w:tab/>
        <w:t>79 / 08</w:t>
        <w:tab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29:00Z</dcterms:created>
  <dc:creator>PC</dc:creator>
  <dc:description/>
  <cp:keywords/>
  <dc:language>en-US</dc:language>
  <cp:lastModifiedBy>PC</cp:lastModifiedBy>
  <dcterms:modified xsi:type="dcterms:W3CDTF">2019-11-12T12:35:00Z</dcterms:modified>
  <cp:revision>4</cp:revision>
  <dc:subject/>
  <dc:title/>
</cp:coreProperties>
</file>