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II popravnog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23. dec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  <w:t>br.ind.</w:t>
        <w:tab/>
        <w:t>Kolok.      Pop.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2 / 17</w:t>
        <w:tab/>
        <w:t xml:space="preserve">  </w:t>
        <w:tab/>
        <w:t>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3 / 17</w:t>
        <w:tab/>
        <w:tab/>
        <w:tab/>
        <w:tab/>
        <w:t>1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6 / 17</w:t>
        <w:tab/>
        <w:tab/>
        <w:tab/>
        <w:tab/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8 / 17</w:t>
        <w:tab/>
        <w:tab/>
        <w:tab/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9 / 17</w:t>
        <w:tab/>
        <w:tab/>
        <w:t>18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1 / 17</w:t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13 / 17</w:t>
        <w:tab/>
        <w:t>1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14 / 17</w:t>
        <w:tab/>
        <w:t>4</w:t>
        <w:tab/>
        <w:tab/>
        <w:t>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5 / 17</w:t>
        <w:tab/>
        <w:t>9</w:t>
        <w:tab/>
        <w:tab/>
        <w:t>1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9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 / 17</w:t>
        <w:tab/>
        <w:t>11,5</w:t>
        <w:tab/>
        <w:tab/>
        <w:t>1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5 / 17</w:t>
        <w:tab/>
        <w:tab/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8 / 17</w:t>
        <w:tab/>
        <w:tab/>
        <w:tab/>
        <w:t>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32 / 17</w:t>
        <w:tab/>
        <w:tab/>
        <w:tab/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33 / 17</w:t>
        <w:tab/>
        <w:t>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34 / 17</w:t>
        <w:tab/>
        <w:t>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35 / 17</w:t>
        <w:tab/>
        <w:t>6,5</w:t>
        <w:tab/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37 / 17</w:t>
        <w:tab/>
        <w:t>1</w:t>
        <w:tab/>
        <w:tab/>
        <w:t>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9.</w:t>
        <w:tab/>
        <w:t>38 / 17</w:t>
        <w:tab/>
        <w:t>15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0.</w:t>
        <w:tab/>
        <w:t>43 / 17</w:t>
        <w:tab/>
        <w:t>9</w:t>
        <w:tab/>
        <w:tab/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1.</w:t>
        <w:tab/>
        <w:t>45 / 17</w:t>
        <w:tab/>
        <w:t>3,5</w:t>
        <w:tab/>
        <w:tab/>
        <w:t>1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2.</w:t>
        <w:tab/>
        <w:t>47 / 17</w:t>
        <w:tab/>
        <w:t>4</w:t>
        <w:tab/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3.</w:t>
        <w:tab/>
        <w:t>48 / 17</w:t>
        <w:tab/>
        <w:t>7,5</w:t>
        <w:tab/>
        <w:tab/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4.</w:t>
        <w:tab/>
        <w:t>49 / 17</w:t>
        <w:tab/>
        <w:t>1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5.</w:t>
        <w:tab/>
        <w:t>50 / 17</w:t>
        <w:tab/>
        <w:t>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6.</w:t>
        <w:tab/>
        <w:t>51 / 17</w:t>
        <w:tab/>
        <w:t>13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7.</w:t>
        <w:tab/>
        <w:t>57 / 17</w:t>
        <w:tab/>
        <w:t>1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8.</w:t>
        <w:tab/>
        <w:t>58 / 17</w:t>
        <w:tab/>
        <w:t>1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9.</w:t>
        <w:tab/>
        <w:t>59 / 17</w:t>
        <w:tab/>
        <w:t>8</w:t>
        <w:tab/>
        <w:tab/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0.</w:t>
        <w:tab/>
        <w:t>60 / 17</w:t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1.</w:t>
        <w:tab/>
        <w:t>61 / 17</w:t>
        <w:tab/>
        <w:t>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2.</w:t>
        <w:tab/>
        <w:t>62 / 17</w:t>
        <w:tab/>
        <w:t>2</w:t>
        <w:tab/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3.</w:t>
        <w:tab/>
        <w:t>64 / 17</w:t>
        <w:tab/>
        <w:t>19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4.</w:t>
        <w:tab/>
        <w:t>65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5.</w:t>
        <w:tab/>
        <w:t>72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6.</w:t>
        <w:tab/>
        <w:t>79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II popravnog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23. dec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br.ind.</w:t>
        <w:tab/>
        <w:t xml:space="preserve">      Kolok.     </w:t>
        <w:tab/>
        <w:t>Pop.K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165 / 16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169 / 16</w:t>
        <w:tab/>
        <w:t>7,5</w:t>
        <w:tab/>
        <w:tab/>
        <w:t>16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17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178 / 16</w:t>
        <w:tab/>
        <w:t>1</w:t>
        <w:tab/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184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93 / 16</w:t>
        <w:tab/>
        <w:t>7,5</w:t>
        <w:tab/>
        <w:tab/>
        <w:t>11</w:t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200 / 16</w:t>
        <w:tab/>
        <w:t>11</w:t>
        <w:tab/>
        <w:tab/>
        <w:t>1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20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67 / 15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71 / 15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0 / 14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17 / 14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34 / 14</w:t>
        <w:tab/>
        <w:t>5,5</w:t>
        <w:tab/>
        <w:tab/>
        <w:t>1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196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201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163 / 12</w:t>
        <w:tab/>
        <w:t>1</w:t>
        <w:tab/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284 / 1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79 / 08</w:t>
        <w:tab/>
        <w:tab/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4:00Z</dcterms:created>
  <dc:creator>PC</dc:creator>
  <dc:description/>
  <cp:keywords/>
  <dc:language>en-US</dc:language>
  <cp:lastModifiedBy>PC</cp:lastModifiedBy>
  <cp:lastPrinted>2019-11-18T14:50:00Z</cp:lastPrinted>
  <dcterms:modified xsi:type="dcterms:W3CDTF">2019-12-24T09:31:00Z</dcterms:modified>
  <cp:revision>4</cp:revision>
  <dc:subject/>
  <dc:title/>
</cp:coreProperties>
</file>