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  <w:t>FAKULTET POLITIÈKIH NAU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  <w:t>STUDIJSKI PROGRAM: POLITIKOLOGIJA - MEÐUNARODNI ODNOS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  <w:t>PRAVO EVROPSKE UNIJ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  <w:t>Rezultati  4. februara 2020. godi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tbl>
      <w:tblPr>
        <w:tblW w:w="1120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98"/>
        <w:gridCol w:w="709"/>
        <w:gridCol w:w="698"/>
        <w:gridCol w:w="709"/>
        <w:gridCol w:w="784"/>
        <w:gridCol w:w="784"/>
        <w:gridCol w:w="1251"/>
        <w:gridCol w:w="1061"/>
        <w:gridCol w:w="1229"/>
        <w:gridCol w:w="1152"/>
        <w:gridCol w:w="1152"/>
      </w:tblGrid>
      <w:tr>
        <w:trPr>
          <w:trHeight w:val="4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r. ind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 k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 pop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I k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I pop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ris- ustv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Sem. rad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Ukupno semesta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Završni ispi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pravni isp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Ukupno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Ocjena 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98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3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3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4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4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8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9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9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84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1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D</w:t>
            </w:r>
          </w:p>
        </w:tc>
      </w:tr>
      <w:tr>
        <w:trPr>
          <w:trHeight w:val="2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3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4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5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0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5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9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1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4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4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5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8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32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4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4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33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34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35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3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5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37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38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5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43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45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4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53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47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4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50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48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49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84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0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1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7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8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9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4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3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0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4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0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1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2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9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4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5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72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79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  <w:t>FAKULTET POLITIÈKIH NAU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  <w:t>STUDIJSKI PROGRAM: EVROPSKE STUDIJ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  <w:t>PRAVO EVROPSKE UNIJ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Bookman Old Style" w:hAnsi="Bookman Old Style"/>
          <w:b/>
          <w:bCs/>
        </w:rPr>
        <w:t>Rezultati  4. februara 202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48"/>
        <w:gridCol w:w="709"/>
        <w:gridCol w:w="674"/>
        <w:gridCol w:w="709"/>
        <w:gridCol w:w="784"/>
        <w:gridCol w:w="784"/>
        <w:gridCol w:w="1362"/>
        <w:gridCol w:w="1061"/>
        <w:gridCol w:w="1229"/>
        <w:gridCol w:w="1097"/>
        <w:gridCol w:w="1000"/>
      </w:tblGrid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r. ind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 k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 pop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I k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I pop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is- ustv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em. ra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Ukupno semesta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Završni ispi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pravni ispi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Ukup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cjena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65 / 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69 / 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6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3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  <w:lang w:val="en-GB" w:eastAsia="en-GB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72 / 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78 / 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9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 xml:space="preserve">F 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84 / 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93 / 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4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3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  <w:lang w:val="en-GB" w:eastAsia="en-GB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00 / 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  <w:lang w:val="en-GB" w:eastAsia="en-GB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02 / 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67 / 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71 / 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10 / 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17 / 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34 / 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3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E 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96 / 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01 / 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63 / 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 xml:space="preserve">F 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84 / 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79 / 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 xml:space="preserve">F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7" w:before="0" w:after="160"/>
        <w:textAlignment w:val="baseline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51:00Z</dcterms:created>
  <dc:creator>PC</dc:creator>
  <dc:description/>
  <cp:keywords/>
  <dc:language>en-US</dc:language>
  <cp:lastModifiedBy>PC</cp:lastModifiedBy>
  <dcterms:modified xsi:type="dcterms:W3CDTF">2020-02-04T14:15:00Z</dcterms:modified>
  <cp:revision>5</cp:revision>
  <dc:subject/>
  <dc:title/>
</cp:coreProperties>
</file>