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ab/>
        <w:t>n/r dekanu Prirodno-</w:t>
      </w:r>
      <w:r>
        <w:rPr>
          <w:rFonts w:cs="Arial" w:ascii="Arial" w:hAnsi="Arial"/>
          <w:sz w:val="24"/>
          <w:szCs w:val="24"/>
          <w:lang w:val="sr-Latn-CS"/>
        </w:rPr>
        <w:t>matematičkog fakulteta, prof. dr Predragu Miranović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Poštovan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Shodno Vašem zahtjevu, dostavljam Vam sledeć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I Z V J E Š T A 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o rezultatima studentskih anketa (prosječna ocjena za nastavnika) za                </w:t>
      </w:r>
      <w:r>
        <w:rPr>
          <w:rFonts w:cs="Arial" w:ascii="Arial" w:hAnsi="Arial"/>
          <w:b/>
          <w:sz w:val="24"/>
          <w:szCs w:val="24"/>
          <w:lang w:val="sr-Latn-CS"/>
        </w:rPr>
        <w:t>dr Danku Caković</w:t>
      </w:r>
      <w:r>
        <w:rPr>
          <w:rFonts w:cs="Arial" w:ascii="Arial" w:hAnsi="Arial"/>
          <w:sz w:val="24"/>
          <w:szCs w:val="24"/>
          <w:lang w:val="sr-Latn-CS"/>
        </w:rPr>
        <w:t>, vanrednog profesora Prirodno-matematičkog fakulteta na studijskom programu Biologija, a u svrhu ocjene pedagoškog rada za potrebe procedure izbora u više nastavno zvan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Dr  Danka Caković je u toku prethodnih pet studijskih godina bila angažovana na izvođenju nastave na Prirodno-matematičkom fakultetu (studijski program: Biologija), na predmetima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Ekologija biljaka,  Ekologija vegetacije, Terenska nastava, Metodika nastave biologije </w:t>
      </w:r>
      <w:r>
        <w:rPr>
          <w:rFonts w:cs="Arial" w:ascii="Arial" w:hAnsi="Arial"/>
          <w:sz w:val="24"/>
          <w:szCs w:val="24"/>
          <w:lang w:val="sr-Latn-CS"/>
        </w:rPr>
        <w:t xml:space="preserve">na osnovnim i postdiplomskim studijama i na Medicinskom fakultetu (studijski program: Farmacija) na predmetu </w:t>
      </w:r>
      <w:r>
        <w:rPr>
          <w:rFonts w:cs="Arial" w:ascii="Arial" w:hAnsi="Arial"/>
          <w:i/>
          <w:sz w:val="24"/>
          <w:szCs w:val="24"/>
          <w:lang w:val="sr-Latn-CS"/>
        </w:rPr>
        <w:t>Botanika</w:t>
      </w:r>
      <w:r>
        <w:rPr>
          <w:rFonts w:cs="Arial" w:ascii="Arial" w:hAnsi="Arial"/>
          <w:sz w:val="24"/>
          <w:szCs w:val="24"/>
          <w:lang w:val="sr-Latn-CS"/>
        </w:rPr>
        <w:t xml:space="preserve"> na osnovnim studija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Rezultati studentskih anketa, kao i prosječna ocjena za nastavnika, urađeni na osnovu dostupnih podataka iz baze Sistem nabavke i kadrovske evidencije (SNIKE), dati su u tab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87"/>
        <w:gridCol w:w="2160"/>
        <w:gridCol w:w="1760"/>
        <w:gridCol w:w="1390"/>
      </w:tblGrid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37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redmeta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Fakultet</w:t>
            </w:r>
          </w:p>
        </w:tc>
        <w:tc>
          <w:tcPr>
            <w:tcW w:w="17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osječna ocjena za nastavnika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nketira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ud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6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EKOLOGIJA BILJAKA 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9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EKOLOGIJA BILJAKA 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EKOLOGIJA BILJAKA 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EKOLOGIJA BILJAKA 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9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4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EKOLOGIJA BILJAKA 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9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4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Farmacija)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7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2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Farmacija)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9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6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dicinski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Farmacija)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8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8</w:t>
            </w:r>
          </w:p>
        </w:tc>
      </w:tr>
      <w:tr>
        <w:trPr/>
        <w:tc>
          <w:tcPr>
            <w:tcW w:w="495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rednja ocjena</w:t>
            </w:r>
          </w:p>
        </w:tc>
        <w:tc>
          <w:tcPr>
            <w:tcW w:w="17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4.74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U Podgorici,                                                                      Prodekan za nastavu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07.03.2021.                                                                      prof. dr Miljan Bigovi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__________________________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3:00Z</dcterms:created>
  <dc:creator>mila</dc:creator>
  <dc:description/>
  <cp:keywords/>
  <dc:language>en-US</dc:language>
  <cp:lastModifiedBy>Predrag</cp:lastModifiedBy>
  <dcterms:modified xsi:type="dcterms:W3CDTF">2022-03-08T09:54:00Z</dcterms:modified>
  <cp:revision>13</cp:revision>
  <dc:subject/>
  <dc:title/>
</cp:coreProperties>
</file>