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bookmarkStart w:id="0" w:name="_GoBack"/>
      <w:bookmarkEnd w:id="0"/>
      <w:r>
        <w:rPr>
          <w:color w:val="000000"/>
          <w:lang w:val="en-US" w:eastAsia="en-US"/>
        </w:rPr>
        <w:drawing>
          <wp:inline distT="0" distB="0" distL="0" distR="0">
            <wp:extent cx="5941695" cy="177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</w:rPr>
        <w:tab/>
        <w:t>n/r dekanu Prirodno-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matematičkog fakulteta, prof. dr Predragu Miranović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  <w:t>Poštovan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  <w:t>Shodno Vašem zahtjevu, dostavljam Vam sledeć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val="sr-Latn-CS"/>
        </w:rPr>
      </w:pPr>
      <w:r>
        <w:rPr>
          <w:rFonts w:cs="Arial" w:ascii="Arial" w:hAnsi="Arial"/>
          <w:b/>
          <w:color w:val="000000"/>
          <w:sz w:val="32"/>
          <w:szCs w:val="32"/>
          <w:lang w:val="sr-Latn-CS"/>
        </w:rPr>
        <w:t>I Z V J E Š T A 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  <w:t xml:space="preserve">o rezultatima studentskih anketa (prosječna ocjena za nastavnika) za                </w:t>
      </w: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dr Mijata Božovića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, saradnika u nastavi Prirodno-matematičkog fakulteta na studijskom programu Biologija, a u svrhu ocjene pedagoškog rada za potrebe procedure izbora u prvo nastavno zvanj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  <w:t xml:space="preserve">Dr Mijat Božović je u toku prethodnih pet studijskih godina bio angažovan na izvođenju vježbi na I) Prirodno-matematičkom fakultetu (studijski program Biologija) na predmetima </w:t>
      </w:r>
      <w:r>
        <w:rPr>
          <w:rFonts w:cs="Arial" w:ascii="Arial" w:hAnsi="Arial"/>
          <w:i/>
          <w:color w:val="000000"/>
          <w:sz w:val="24"/>
          <w:szCs w:val="24"/>
          <w:lang w:val="sr-Latn-CS"/>
        </w:rPr>
        <w:t xml:space="preserve">Sistematika algi, Sistematika gljiva i lišajeva i Ekologija biljaka 1, </w:t>
      </w:r>
      <w:r>
        <w:rPr>
          <w:rFonts w:cs="Arial" w:ascii="Arial" w:hAnsi="Arial"/>
          <w:iCs/>
          <w:color w:val="000000"/>
          <w:sz w:val="24"/>
          <w:szCs w:val="24"/>
          <w:lang w:val="sr-Latn-CS"/>
        </w:rPr>
        <w:t>kao i</w:t>
      </w:r>
      <w:r>
        <w:rPr>
          <w:rFonts w:cs="Arial" w:ascii="Arial" w:hAnsi="Arial"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na II) Medicinskom fakultetu (studijski program Farmacija) na predmetu </w:t>
      </w:r>
      <w:r>
        <w:rPr>
          <w:rFonts w:cs="Arial" w:ascii="Arial" w:hAnsi="Arial"/>
          <w:i/>
          <w:iCs/>
          <w:color w:val="000000"/>
          <w:sz w:val="24"/>
          <w:szCs w:val="24"/>
          <w:lang w:val="sr-Latn-CS"/>
        </w:rPr>
        <w:t>Botanika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i teorijske nastave (angažovanja preko internog konkursa) na predmetima </w:t>
      </w:r>
      <w:r>
        <w:rPr>
          <w:rFonts w:cs="Arial" w:ascii="Arial" w:hAnsi="Arial"/>
          <w:i/>
          <w:color w:val="000000"/>
          <w:sz w:val="24"/>
          <w:szCs w:val="24"/>
          <w:lang w:val="sr-Latn-CS"/>
        </w:rPr>
        <w:t>Farmakognozija 1, Farmakognozija 2 i Fitoterapija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ab/>
        <w:t>Rezultati studentskih anketa, kao i prosječna ocjena za nastavnika, urađeni na osnovu dostupnih podataka iz baze Sistem nabavke i kadrovske evidencije (SNIKE), dati su u tabel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47"/>
        <w:gridCol w:w="1701"/>
        <w:gridCol w:w="1859"/>
        <w:gridCol w:w="1390"/>
      </w:tblGrid>
      <w:tr>
        <w:trPr>
          <w:trHeight w:val="945" w:hRule="atLeast"/>
        </w:trPr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1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a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predmeta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Fakultet</w:t>
            </w:r>
          </w:p>
        </w:tc>
        <w:tc>
          <w:tcPr>
            <w:tcW w:w="18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Prosječna ocjena za nastavnika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anketira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stude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4147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SISTEMATIKA ALGI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MF</w:t>
            </w:r>
          </w:p>
        </w:tc>
        <w:tc>
          <w:tcPr>
            <w:tcW w:w="1859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61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414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shd w:fill="F2F2F2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SISTEMATIKA GLJIVA I LIŠAJEV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MF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40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414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EKOLOGIJA BILJAKA 1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MF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30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4147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BOTANIK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99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4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41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FARMAKOGNOZIJA 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41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FARMAKOGNOZIJA 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7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</w:t>
            </w:r>
          </w:p>
        </w:tc>
      </w:tr>
      <w:tr>
        <w:trPr/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4147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SISTEMATIKA ALGI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MF</w:t>
            </w:r>
          </w:p>
        </w:tc>
        <w:tc>
          <w:tcPr>
            <w:tcW w:w="1859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49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4147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BOTANIK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70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41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FARMAKOGNOZIJA 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4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41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FARMAKOGNOZIJA 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4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bookmarkStart w:id="1" w:name="_Hlk103789386"/>
            <w:bookmarkEnd w:id="1"/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41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FITOTERAPIJ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8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1</w:t>
            </w:r>
          </w:p>
        </w:tc>
      </w:tr>
      <w:tr>
        <w:trPr/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9.</w:t>
            </w:r>
          </w:p>
        </w:tc>
        <w:tc>
          <w:tcPr>
            <w:tcW w:w="4147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BOTANIKA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93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6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9.</w:t>
            </w:r>
          </w:p>
        </w:tc>
        <w:tc>
          <w:tcPr>
            <w:tcW w:w="41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FARMAKOGNOZIJA 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8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9.</w:t>
            </w:r>
          </w:p>
        </w:tc>
        <w:tc>
          <w:tcPr>
            <w:tcW w:w="41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FARMAKOGNOZIJA 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8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19.</w:t>
            </w:r>
          </w:p>
        </w:tc>
        <w:tc>
          <w:tcPr>
            <w:tcW w:w="41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FITOTERAPIJ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6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</w:t>
            </w:r>
          </w:p>
        </w:tc>
      </w:tr>
      <w:tr>
        <w:trPr/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4147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2F2F2" w:val="clear"/>
              </w:rPr>
              <w:t>SISTEMATIKA ALGI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MF</w:t>
            </w:r>
          </w:p>
        </w:tc>
        <w:tc>
          <w:tcPr>
            <w:tcW w:w="1859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70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4147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BOTANIK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85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41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FARMAKOGNOZIJA 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414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FITOTERAPIJ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2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</w:t>
            </w:r>
          </w:p>
        </w:tc>
      </w:tr>
      <w:tr>
        <w:trPr/>
        <w:tc>
          <w:tcPr>
            <w:tcW w:w="5310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Srednja ocjena</w:t>
            </w:r>
          </w:p>
        </w:tc>
        <w:tc>
          <w:tcPr>
            <w:tcW w:w="18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.29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U Podgorici,                                                                                 Prodekan za nastavu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sr-Latn-CS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24. 05. 2022. god                                                                         prof. dr Miljan Bigović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__________________________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0:00Z</dcterms:created>
  <dc:creator>mila</dc:creator>
  <dc:description/>
  <cp:keywords/>
  <dc:language>en-US</dc:language>
  <cp:lastModifiedBy>Predrag</cp:lastModifiedBy>
  <dcterms:modified xsi:type="dcterms:W3CDTF">2022-05-20T05:27:00Z</dcterms:modified>
  <cp:revision>3</cp:revision>
  <dc:subject/>
  <dc:title/>
</cp:coreProperties>
</file>