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log: Univerzitet Crne Gore - Sena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edmet: Imenovanje Komisije za pisanje Izvještaja po raspisanom Konkurs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Vijeće Prirodno-matematičkog fakulteta na Sjedinici, održanoj 09.07.2019. godine predložilo je Senatu Univerziteta Crne Gore da na osnovu Konkursa, objavljenog u dnevnom listu ,,Pobjeda“ 15.03.2019. godine za izbor u akademsko zvanje za oblast Računrastvo i programiranje na Prirodno-matematičkom fakultetu Univerziteta Crne Gore imenuje Komisiju za pisanje recenzije u sledećem sastavu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r-Latn-CS"/>
        </w:rPr>
        <w:t>1. Dr Ivan Luković, redovni profesor Fakulteta tehničkih nauka Univerziteta u Novom Sadu (uža naučna oblast – Računarske nauke: Informacioni sistemi, Softversko inženjerstvo);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 Dr Predrag Stanišić, redovni profesor Prirodno-matematičkog fakulteta Univerziteta Crne Gore (uža naučna oblast – Računarske nauke: Baza podataka i programiranje) i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3. Dr Savo Tomović, vanredni profesor Prirodno-matematičkog fakulteta Univerziteta Crne Gore (Analiza i obrada podataka, Programiranje i informatika)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Na raspisani konkurs u dnevnom listu ,,Pobjeda“ 15.03.2019. godine potpunu i blagovremenu prijavu podnio je kandidat Aleksandar Popović (Mišljenje Naučnog odbora broj 01/8-20/3-1 od 24.06.2019. godine.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Vijeće je na sjednici, održanoj 09.07.2019. godine, na predlog dekana, formiralo Komisiju za razmatranje konkursnog materijala i pisanje izvještaja u navedenom sastavu.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Dekan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</w:t>
      </w:r>
      <w:r>
        <w:rPr>
          <w:rFonts w:cs="Arial" w:ascii="Arial" w:hAnsi="Arial"/>
          <w:sz w:val="24"/>
          <w:szCs w:val="24"/>
          <w:lang w:val="sr-Latn-CS"/>
        </w:rPr>
        <w:t>prof. dr Predrag Miranović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1:00Z</dcterms:created>
  <dc:creator>mila</dc:creator>
  <dc:description/>
  <cp:keywords/>
  <dc:language>en-US</dc:language>
  <cp:lastModifiedBy>prodekani</cp:lastModifiedBy>
  <cp:lastPrinted>2019-06-13T17:32:00Z</cp:lastPrinted>
  <dcterms:modified xsi:type="dcterms:W3CDTF">2019-07-08T09:21:00Z</dcterms:modified>
  <cp:revision>2</cp:revision>
  <dc:subject/>
  <dc:title/>
</cp:coreProperties>
</file>