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NSTITUT ZA STRANE JEZIK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SNOVE EKONOMIJ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dgorica, 26. 6. 2018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ispitu</w:t>
      </w:r>
      <w:r>
        <w:rPr>
          <w:sz w:val="24"/>
          <w:szCs w:val="24"/>
          <w:lang w:val="sr-Latn-CS"/>
        </w:rPr>
        <w:t xml:space="preserve"> iz </w:t>
      </w:r>
      <w:r>
        <w:rPr>
          <w:b/>
          <w:sz w:val="24"/>
          <w:szCs w:val="24"/>
          <w:lang w:val="sr-Latn-CS"/>
        </w:rPr>
        <w:t>Osnova ekonomije</w:t>
      </w:r>
      <w:r>
        <w:rPr>
          <w:sz w:val="24"/>
          <w:szCs w:val="24"/>
          <w:lang w:val="sr-Latn-CS"/>
        </w:rPr>
        <w:t>, održanom 21. 6. 2018, postignut je sljedeći rezultat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kolokvij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ana Đurović 1/17 …………………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kolokviju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na Pejaković 3/17 ……………...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a Drakulović 10/17 ……………..31,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ilo Ćeranić 6/16 …………………2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lica Jakovljević 4/17 ……………..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đela Petković 7/17 ……………….31,5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metni nastavni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iclecontentsection">
    <w:name w:val="article_content__section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6-26T14:54:00Z</dcterms:modified>
  <cp:revision>612</cp:revision>
  <dc:subject/>
  <dc:title/>
</cp:coreProperties>
</file>