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NSTITUT ZA STRANE JEZIK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NOVE EKONOMIJ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dgorica, 1. 7. 2018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ispitu</w:t>
      </w:r>
      <w:r>
        <w:rPr>
          <w:sz w:val="24"/>
          <w:szCs w:val="24"/>
          <w:lang w:val="sr-Latn-CS"/>
        </w:rPr>
        <w:t xml:space="preserve"> iz </w:t>
      </w:r>
      <w:r>
        <w:rPr>
          <w:b/>
          <w:sz w:val="24"/>
          <w:szCs w:val="24"/>
          <w:lang w:val="sr-Latn-CS"/>
        </w:rPr>
        <w:t>Osnova ekonomije</w:t>
      </w:r>
      <w:r>
        <w:rPr>
          <w:sz w:val="24"/>
          <w:szCs w:val="24"/>
          <w:lang w:val="sr-Latn-CS"/>
        </w:rPr>
        <w:t>, održanom 25. 6. 2018, postignut je sljedeći rezultat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kolokvij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ja Lazarević 13/14………...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a Jahić 4/17…………………...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bela Šantić 3/16…………….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kolokviju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ana Radović 5/17 …………….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inka Jovanović  6/16………..26,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na Tuzović 4/16 ……………..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metni nastavni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contentsection">
    <w:name w:val="article_content__section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7-01T12:12:00Z</dcterms:modified>
  <cp:revision>615</cp:revision>
  <dc:subject/>
  <dc:title/>
</cp:coreProperties>
</file>