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7/18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2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25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0.01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27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nđel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28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lagoj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29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rnov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ubanja 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1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Čobo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2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robnjak D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3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ujović Bo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4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ok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5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ok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6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orđev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7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uretić Ka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8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ojk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39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Huremović I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anič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1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ank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2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okan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3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astratović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4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očan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5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oj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6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ostić 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7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azare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8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az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49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opič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liš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1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ćk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2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jović Srđ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3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et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4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5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uj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6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uradbašić 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7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ikče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8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Or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9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etr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dojičić Va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1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donjić D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2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donj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3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alat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4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im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3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5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ošić J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6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tojan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7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uljević Fat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8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Teša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69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Tomašević Sav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id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1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kadinov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21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ikol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663 /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ojan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4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58 /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ek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67 /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2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tefan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4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olub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5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ćević Ognj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ojović Ognj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6"/>
                <w:szCs w:val="16"/>
                <w:lang w:val="sr-Latn-CS"/>
              </w:rPr>
            </w:pPr>
            <w:r>
              <w:rPr>
                <w:rFonts w:cs="Courier New" w:ascii="Verdana" w:hAnsi="Verdana"/>
                <w:sz w:val="16"/>
                <w:szCs w:val="16"/>
                <w:lang w:val="sr-Latn-CS"/>
              </w:rPr>
              <w:t>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7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kov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7:00Z</dcterms:created>
  <dc:creator> </dc:creator>
  <dc:description/>
  <cp:keywords/>
  <dc:language>en-US</dc:language>
  <cp:lastModifiedBy>XP</cp:lastModifiedBy>
  <cp:lastPrinted>2016-02-08T12:26:00Z</cp:lastPrinted>
  <dcterms:modified xsi:type="dcterms:W3CDTF">2018-01-17T14:49:00Z</dcterms:modified>
  <cp:revision>170</cp:revision>
  <dc:subject/>
  <dc:title>OBRAZAC za evidenciju osvojenih poena na predmetu i predlog ocjene, studijske 2006/07</dc:title>
</cp:coreProperties>
</file>