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ragraph">
                  <wp:posOffset>-33655</wp:posOffset>
                </wp:positionV>
                <wp:extent cx="8477250" cy="580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894"/>
                              <w:gridCol w:w="1080"/>
                              <w:gridCol w:w="540"/>
                              <w:gridCol w:w="360"/>
                              <w:gridCol w:w="720"/>
                              <w:gridCol w:w="180"/>
                              <w:gridCol w:w="900"/>
                              <w:gridCol w:w="1440"/>
                              <w:gridCol w:w="14"/>
                              <w:gridCol w:w="1263"/>
                              <w:gridCol w:w="163"/>
                              <w:gridCol w:w="14"/>
                              <w:gridCol w:w="1308"/>
                              <w:gridCol w:w="298"/>
                              <w:gridCol w:w="161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ika 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eorija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jerovatno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 Siniša Stamatović           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17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opravn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gavac Tij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ajković Lakić-Lar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dović Aleksand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konjac Mil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uković Gord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nčar San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ujisić Andre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vrdišić Danije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ekularac Mile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ragnić Tij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ković Mari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jović Ivo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anišić Vu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ković Vlad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žović Darin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šljak Velib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laović Boj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Ćorović Velimi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6.95pt;mso-wrap-distance-left:9pt;mso-wrap-distance-right:9pt;mso-wrap-distance-top:0pt;mso-wrap-distance-bottom:0pt;margin-top:-2.65pt;mso-position-vertical-relative:text;margin-left:80.65pt;mso-position-horizontal-relative:page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894"/>
                        <w:gridCol w:w="1080"/>
                        <w:gridCol w:w="540"/>
                        <w:gridCol w:w="360"/>
                        <w:gridCol w:w="720"/>
                        <w:gridCol w:w="180"/>
                        <w:gridCol w:w="900"/>
                        <w:gridCol w:w="1440"/>
                        <w:gridCol w:w="14"/>
                        <w:gridCol w:w="1263"/>
                        <w:gridCol w:w="163"/>
                        <w:gridCol w:w="14"/>
                        <w:gridCol w:w="1308"/>
                        <w:gridCol w:w="298"/>
                        <w:gridCol w:w="161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ematika 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3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eorija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jerovatno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f. dr Siniša Stamatović            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17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pravni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gavac Tij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ajković Lakić-Lar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dović Aleksand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konjac Mil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uković Gord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nčar San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ujisić Andre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vrdišić Danije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ekularac Mile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ragnić Tij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ković Mari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jović Ivo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nišić Vu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ković Vlad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žović Darin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šljak Velib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laović Boj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Ćorović Velimi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4255</wp:posOffset>
                </wp:positionH>
                <wp:positionV relativeFrom="paragraph">
                  <wp:posOffset>-33655</wp:posOffset>
                </wp:positionV>
                <wp:extent cx="8477250" cy="580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894"/>
                              <w:gridCol w:w="1080"/>
                              <w:gridCol w:w="540"/>
                              <w:gridCol w:w="360"/>
                              <w:gridCol w:w="720"/>
                              <w:gridCol w:w="180"/>
                              <w:gridCol w:w="900"/>
                              <w:gridCol w:w="1440"/>
                              <w:gridCol w:w="14"/>
                              <w:gridCol w:w="1263"/>
                              <w:gridCol w:w="163"/>
                              <w:gridCol w:w="14"/>
                              <w:gridCol w:w="1308"/>
                              <w:gridCol w:w="298"/>
                              <w:gridCol w:w="161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ika 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eorija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jerovatno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 Siniša Stamatović           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17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opravn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vović Mile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urundžić Mar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rdanović Tatj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vizdić Anđe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ujović Aleksand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žović Blaž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ročević Jasm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nković It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salica Nebojš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uletić Jele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Čampar Gord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gavac San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šić Ra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vačević Slav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džibegović Elm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šić Bran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unić Andre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ćepanović Pet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6.95pt;mso-wrap-distance-left:9pt;mso-wrap-distance-right:9pt;mso-wrap-distance-top:0pt;mso-wrap-distance-bottom:0pt;margin-top:-2.65pt;mso-position-vertical-relative:text;margin-left:80.65pt;mso-position-horizontal-relative:page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894"/>
                        <w:gridCol w:w="1080"/>
                        <w:gridCol w:w="540"/>
                        <w:gridCol w:w="360"/>
                        <w:gridCol w:w="720"/>
                        <w:gridCol w:w="180"/>
                        <w:gridCol w:w="900"/>
                        <w:gridCol w:w="1440"/>
                        <w:gridCol w:w="14"/>
                        <w:gridCol w:w="1263"/>
                        <w:gridCol w:w="163"/>
                        <w:gridCol w:w="14"/>
                        <w:gridCol w:w="1308"/>
                        <w:gridCol w:w="298"/>
                        <w:gridCol w:w="161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ematika 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3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eorija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jerovatno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f. dr Siniša Stamatović            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17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pravni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vović Mile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urundžić Mar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rdanović Tatj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vizdić Anđe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ujović Aleksand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žović Blaž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ročević Jasm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ković It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salica Nebojš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uletić Jele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ampar Gord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gavac San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šić Ra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vačević Slav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džibegović Elm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šić Bran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unić Andre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ćepanović Pet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24255</wp:posOffset>
                </wp:positionH>
                <wp:positionV relativeFrom="paragraph">
                  <wp:posOffset>-33655</wp:posOffset>
                </wp:positionV>
                <wp:extent cx="8477250" cy="5803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894"/>
                              <w:gridCol w:w="1080"/>
                              <w:gridCol w:w="540"/>
                              <w:gridCol w:w="360"/>
                              <w:gridCol w:w="720"/>
                              <w:gridCol w:w="180"/>
                              <w:gridCol w:w="900"/>
                              <w:gridCol w:w="1440"/>
                              <w:gridCol w:w="14"/>
                              <w:gridCol w:w="1263"/>
                              <w:gridCol w:w="163"/>
                              <w:gridCol w:w="14"/>
                              <w:gridCol w:w="1308"/>
                              <w:gridCol w:w="298"/>
                              <w:gridCol w:w="161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ika 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eorija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jerovatno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 Siniša Stamatović           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17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opravn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erdović Jele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per Ivan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Đurašić Aleksand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ubanja Iv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ković Lu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mović Anastasi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ukčević Tij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/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lašinović Ma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/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pović Mar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/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ljkaš Jele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/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včanin Iv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/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ričić Mil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/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šković Andri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/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nđić Katar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/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natar Iv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/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ulatović Jov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/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ković Mari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/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ulatović Mil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6.95pt;mso-wrap-distance-left:9pt;mso-wrap-distance-right:9pt;mso-wrap-distance-top:0pt;mso-wrap-distance-bottom:0pt;margin-top:-2.65pt;mso-position-vertical-relative:text;margin-left:80.65pt;mso-position-horizontal-relative:page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894"/>
                        <w:gridCol w:w="1080"/>
                        <w:gridCol w:w="540"/>
                        <w:gridCol w:w="360"/>
                        <w:gridCol w:w="720"/>
                        <w:gridCol w:w="180"/>
                        <w:gridCol w:w="900"/>
                        <w:gridCol w:w="1440"/>
                        <w:gridCol w:w="14"/>
                        <w:gridCol w:w="1263"/>
                        <w:gridCol w:w="163"/>
                        <w:gridCol w:w="14"/>
                        <w:gridCol w:w="1308"/>
                        <w:gridCol w:w="298"/>
                        <w:gridCol w:w="161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ematika 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3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eorija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jerovatno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f. dr Siniša Stamatović            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17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pravni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rdović Jele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per Ivan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Đurašić Aleksand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banja Iv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ković Lu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mović Anastasi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ukčević Tij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/20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lašinović Ma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/20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pović Mar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/20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ljkaš Jele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/20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včanin Iv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/20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ričić Mil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/20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šković Andri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/20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nđić Katar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/20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natar Iv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/20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latović Jov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/20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ković Mari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/20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latović Mil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50" w:type="dxa"/>
        <w:jc w:val="left"/>
        <w:tblInd w:w="1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080"/>
        <w:gridCol w:w="540"/>
        <w:gridCol w:w="360"/>
        <w:gridCol w:w="720"/>
        <w:gridCol w:w="180"/>
        <w:gridCol w:w="900"/>
        <w:gridCol w:w="1440"/>
        <w:gridCol w:w="14"/>
        <w:gridCol w:w="1263"/>
        <w:gridCol w:w="163"/>
        <w:gridCol w:w="14"/>
        <w:gridCol w:w="1308"/>
        <w:gridCol w:w="298"/>
        <w:gridCol w:w="1611"/>
        <w:gridCol w:w="9"/>
      </w:tblGrid>
      <w:tr>
        <w:trPr>
          <w:trHeight w:val="534" w:hRule="atLeast"/>
          <w:cantSplit w:val="true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matika 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čunarske nauke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Teorija </w:t>
            </w:r>
            <w:r>
              <w:rPr>
                <w:rFonts w:cs="Arial" w:ascii="Arial" w:hAnsi="Arial"/>
                <w:lang w:val="sr-Latn-CS"/>
              </w:rPr>
              <w:t>vjerovatnoće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Siniša Stamatović    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max =  25   ;  II max   = 25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20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mperović Adl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20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atović Draže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/20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žović Moni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ić Tama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četić J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ović Velimi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atar Đurđ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šević Mile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dinić Lid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ović Nik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hmedović Ed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janović Iv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arević Mi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ćekić Krist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zić Tama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džajlić Belm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novski Katar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20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jević Mi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4255</wp:posOffset>
                </wp:positionH>
                <wp:positionV relativeFrom="paragraph">
                  <wp:posOffset>-33655</wp:posOffset>
                </wp:positionV>
                <wp:extent cx="8477250" cy="5803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894"/>
                              <w:gridCol w:w="1080"/>
                              <w:gridCol w:w="540"/>
                              <w:gridCol w:w="360"/>
                              <w:gridCol w:w="720"/>
                              <w:gridCol w:w="180"/>
                              <w:gridCol w:w="900"/>
                              <w:gridCol w:w="1440"/>
                              <w:gridCol w:w="14"/>
                              <w:gridCol w:w="1263"/>
                              <w:gridCol w:w="163"/>
                              <w:gridCol w:w="14"/>
                              <w:gridCol w:w="1308"/>
                              <w:gridCol w:w="298"/>
                              <w:gridCol w:w="161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ika 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eorija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jerovatno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 Siniša Stamatović           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17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opravn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/20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urić Am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/20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vanović Nataš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/20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Ćorac Jele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/20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natar Iv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/20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kmanović Mil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/2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uči Ridv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/2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Čepić An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/2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saković Muj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/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žović Niko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/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valić Al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/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ganović Dan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/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dorović 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004/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koflek 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6.95pt;mso-wrap-distance-left:9pt;mso-wrap-distance-right:9pt;mso-wrap-distance-top:0pt;mso-wrap-distance-bottom:0pt;margin-top:-2.65pt;mso-position-vertical-relative:text;margin-left:80.65pt;mso-position-horizontal-relative:page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894"/>
                        <w:gridCol w:w="1080"/>
                        <w:gridCol w:w="540"/>
                        <w:gridCol w:w="360"/>
                        <w:gridCol w:w="720"/>
                        <w:gridCol w:w="180"/>
                        <w:gridCol w:w="900"/>
                        <w:gridCol w:w="1440"/>
                        <w:gridCol w:w="14"/>
                        <w:gridCol w:w="1263"/>
                        <w:gridCol w:w="163"/>
                        <w:gridCol w:w="14"/>
                        <w:gridCol w:w="1308"/>
                        <w:gridCol w:w="298"/>
                        <w:gridCol w:w="161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ematika 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3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eorija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jerovatno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f. dr Siniša Stamatović            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17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pravni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/2011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urić Am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/2011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vanović Nataš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/2011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Ćorac Jele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/2011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natar Iv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/2011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kmanović Mil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/201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uči Ridv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/201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epić An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/201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saković Muj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/2009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žović Niko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/2009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valić Al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/200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ganović Dan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/200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dorović 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4/200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koflek 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59:00Z</dcterms:created>
  <dc:creator>Milojica Jacimovic</dc:creator>
  <dc:description/>
  <cp:keywords/>
  <dc:language>en-US</dc:language>
  <cp:lastModifiedBy>Sinisa Stamatovic</cp:lastModifiedBy>
  <cp:lastPrinted>2006-01-11T12:00:00Z</cp:lastPrinted>
  <dcterms:modified xsi:type="dcterms:W3CDTF">2018-06-27T14:09:00Z</dcterms:modified>
  <cp:revision>4</cp:revision>
  <dc:subject/>
  <dc:title>OBRAZAC za evidenciju osvojenih poena na predmetu i predlog ocjene</dc:title>
</cp:coreProperties>
</file>