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gavac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ajković Lakić-Lar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dović Aleksand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konjac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ković Gord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nčar S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jisić Andre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vrdišić Danij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ekularac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ragnić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k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jović Ivo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anišić V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ković Vlad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žović Dari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šljak Velib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laović Bo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Ćorović Velim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gavac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ajković Lakić-Lar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dović Aleksand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konjac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ković Gord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nčar S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jisić Andre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vrdišić Danij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ekularac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ragnić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k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jović Ivo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nišić V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ković Vlad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žović Dari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šljak Velibo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laović Bo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Ćorović Velim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vo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urundžić Mar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rdanović Tat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vizdić Anđ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jović Aleksand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žović Blaž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ročević Jas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ković It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salica Neboj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ulet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Čampar Gord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gavac San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šić Ra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vačević Slav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džibegović 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šić Br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unić Andre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ćepanović Pet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vo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urundžić Mar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rdanović Tat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vizdić Anđ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jović Aleksand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žović Blaž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ročević Jas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ković It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salica Neboj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ulet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ampar Gord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gavac San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šić Ra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vačević Slav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džibegović 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šić Br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unić Andre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ćepanović Pet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rdov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per Iv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Đurašić Aleksand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banja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ković Lu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ović Anastas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kčević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lašinović 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pović M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ljkaš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včanin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rič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šković And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nđić Kat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natar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latović Jo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k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lat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rdov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per Iv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Đurašić Aleksand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banja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ković Lu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ović Anastas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kčević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lašinović 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pović M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ljkaš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včanin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rič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šković And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nđić Kat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natar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latović Jo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k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lat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lamperović Adl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latović Draž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žović Moni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kić Ta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čet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urković Velim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natar Đurđ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ašević Mile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dinić Lid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kov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hmedović Ed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mjanović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zarević Mil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ćekić Krist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rzić Ta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džajlić B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4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ojanovski Kat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/20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doje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lamperović Adl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latović Draž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žović Moni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kić Ta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čet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urković Velim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natar Đurđ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ašević Mile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dinić Lid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kov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hmedović Ed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mjanović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zarević Mil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ćekić Krist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zić Ta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džajlić B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ojanovski Kat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/20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doje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/20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urić A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/20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vanović Nata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/20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Ćorac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/20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natar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/20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kman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201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uči Rid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/201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Čepić 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/201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saković Muj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/2009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žov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/2009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valić Al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/200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ganović Dan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/200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dorović 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004/200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koflek 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/20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urić A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/20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vanović Nata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/20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Ćorac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/20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natar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/20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kman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2010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uči Rid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/2010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epić 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/2010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saković Muj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/2009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žov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/2009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valić Al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/200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ganović Dan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/200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dorović 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4/200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koflek 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47:00Z</dcterms:created>
  <dc:creator>Milojica Jacimovic</dc:creator>
  <dc:description/>
  <cp:keywords/>
  <dc:language>en-US</dc:language>
  <cp:lastModifiedBy>montexel</cp:lastModifiedBy>
  <cp:lastPrinted>2011-05-21T12:23:00Z</cp:lastPrinted>
  <dcterms:modified xsi:type="dcterms:W3CDTF">2018-09-18T20:00:00Z</dcterms:modified>
  <cp:revision>11</cp:revision>
  <dc:subject/>
  <dc:title>OBRAZAC za evidenciju osvojenih poena na predmetu i predlog ocjene</dc:title>
</cp:coreProperties>
</file>