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/201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ič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jović Bal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vić Mil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vac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tinović M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c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ović Gor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vrdišić Danij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ekularac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n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e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jović Iv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simović Drag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V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derović Magda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ković Vla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Dari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/2018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ič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jović Bal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vić Mil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vac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tinović M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c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ović Gor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vrdišić Danij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ekularac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n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e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jović Iv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simović Drag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V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derović Magda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ović Vla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Dari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la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Bogd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rdanović Tat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Slavi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vizd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očević Jas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tičanin Snež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alica Neboj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l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per S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šić Ra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vačević Slav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unić Andr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pan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la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Bogd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rdanović Tat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Slavi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vizd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očević Jas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tičanin Snež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alica Neboj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l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per S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šić Ra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vačević Slav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unić Andre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pan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rd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banja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ović Anastas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čev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ašinović 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včanin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nđić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lamperović Ad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Moni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ković Fi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urković Vel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Đurđ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rd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banja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ović Anastas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čev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ašinović 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včanin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nđić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lamperović Ad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Moni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ković Fil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urković Vel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Đurđ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53"/>
                              <w:gridCol w:w="1403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ašević Mile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dinić Li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k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hmedović Ed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džajlić B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ojanovski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e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rić A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orac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m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epić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valić Al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4/200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oflek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53"/>
                        <w:gridCol w:w="1403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ašević Mile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rdinić Li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k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hmedović Ed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džajlić B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ojanovski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e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rić A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orac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m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epić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valić Al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4/2005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oflek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4-09T19:28:00Z</dcterms:modified>
  <cp:revision>3</cp:revision>
  <dc:subject/>
  <dc:title>OBRAZAC za evidenciju osvojenih poena na predmetu i predlog ocjene</dc:title>
</cp:coreProperties>
</file>