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/2018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jičić M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jović Bal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vić Mil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vac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tinović M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konjac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cić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ković Gord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vrdišić Danij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ekularac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gnić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ek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jović Ivo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simović Drag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nišić V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derović Magda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ković Vlad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Dari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/2018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jičić Ma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jović Bal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vić Mil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vac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tinović M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konjac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cić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ković Gord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vrdišić Danij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ekularac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gnić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ek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jović Ivo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simović Drag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nišić V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derović Magda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ković Vlad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Dari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kolić Krist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laović Bo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konjac Bogd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o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rdanović Tat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ković Slavi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vizdić Anđ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niš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ročević Jas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latičanin Snež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salica Neboj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let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per San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šić Ra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vačević Slav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ošić Br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unić Andre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ćepanović Pet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kolić Krist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laović Bo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konjac Bogd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o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rdanović Tat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ković Slavi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vizdić Anđ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niš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ročević Jas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latičanin Snež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salica Neboj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let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per San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šić Ra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vačević Slav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ošić Br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unić Andre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ćepanović Pet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rdov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banja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omović Anastas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kčević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ašinović 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jkaš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včanin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nđić Kat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natar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Jo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lamperović Adl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Draž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Moni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čković Fili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ić Ta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čet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urković Velim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natar Đurđ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rdov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banja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omović Anastas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kčević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ašinović 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jkaš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včanin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nđić Kat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natar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Jo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lamperović Adl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Draž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Moni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čković Fili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ić Ta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čet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urković Velim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natar Đurđ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53"/>
                              <w:gridCol w:w="1403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omašević Mile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rdinić Lid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kov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hmedović Ed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džajlić B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ojanovski Kat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je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urić A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orac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man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201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Čepić 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09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09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ovalić Al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04/200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oflek 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53"/>
                        <w:gridCol w:w="1403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omašević Mile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rdinić Lid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kov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hmedović Ed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džajlić B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ojanovski Kat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je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urić A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orac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man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2010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Čepić 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09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09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valić Al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04/2005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oflek 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28:00Z</dcterms:created>
  <dc:creator>Milojica Jacimovic</dc:creator>
  <dc:description/>
  <cp:keywords/>
  <dc:language>en-US</dc:language>
  <cp:lastModifiedBy>Windows User</cp:lastModifiedBy>
  <cp:lastPrinted>2011-05-21T12:23:00Z</cp:lastPrinted>
  <dcterms:modified xsi:type="dcterms:W3CDTF">2019-05-13T19:27:00Z</dcterms:modified>
  <cp:revision>5</cp:revision>
  <dc:subject/>
  <dc:title>OBRAZAC za evidenciju osvojenih poena na predmetu i predlog ocjene</dc:title>
</cp:coreProperties>
</file>