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a M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/2018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ojičić Ma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/2017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jović Balš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ović Milj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gavac T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tinović Mar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konjac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acić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uković Gord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vrdišić Danije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ekularac Mi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agnić T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ekov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jović Ivo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ksimović Drag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anišić Vu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derović Magda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ković Vlad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žović Darin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a Mijanovi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/2018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ojičić Ma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/2017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jović Balš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ović Milj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gavac T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rtinović Mar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konjac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cić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uković Gord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vrdišić Danije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ekularac Mi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agnić T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ekov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jović Ivo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ksimović Drag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nišić Vu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derović Magda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rković Vlad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žović Darin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  <w:t>đela M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ikolić Krist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laović Bo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konjac Bogd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vović Mi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rdanović Tat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eković Slaviš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vizdić Anđe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anišić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ročević Jasm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latičanin Snež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asalica Nebojš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uletić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iper San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ašić Ra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vačević Slav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ošić Bran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runić Andre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ćepanović Pet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  <w:t>đela Mijanovi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ikolić Krist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laović Bo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konjac Bogd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vović Mi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rdanović Tat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eković Slaviš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vizdić Anđe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nišić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ročević Jasm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latičanin Snež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salica Nebojš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uletić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iper San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ašić Ra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vačević Slav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ošić Bran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runić Andre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ćepanović Pet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a M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erdović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banja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omović Anastas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ukčević T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lašinović Ma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ljkaš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včanin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inđić Katar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natar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latović Jo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alamperović Adl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latović Draž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žović Moni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učković Fili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kić Tama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učetić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urković Velimi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natar Đurđ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a Mijanovi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erdović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banja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omović Anastas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ukčević T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lašinović Ma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ljkaš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včanin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inđić Katar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natar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latović Jo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lamperović Adl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latović Draž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žović Moni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učković Fili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kić Tama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učetić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urković Velimi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natar Đurđ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53"/>
                              <w:gridCol w:w="1403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a M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omašević Milev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rdinić Lid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ković Niko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ehmedović Ed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adžajlić Belm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ojanovski Katar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/201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ojević Mi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/201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urić Am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/201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Ćorac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/201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kmanović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/201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Čepić An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/2009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žović Niko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/2009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ovalić Al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04/2005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koflek 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53"/>
                        <w:gridCol w:w="1403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a Mijanovi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omašević Milev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rdinić Lid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ković Niko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ehmedović Ed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adžajlić Belm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ojanovski Katar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/2011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ojević Mi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/2011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urić Am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/2011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Ćorac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/2011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kmanović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/2010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Čepić An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/2009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žović Niko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/2009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ovalić Al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04/2005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koflek 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a M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a Mijanovi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28:00Z</dcterms:created>
  <dc:creator>Milojica Jacimovic</dc:creator>
  <dc:description/>
  <cp:keywords/>
  <dc:language>en-US</dc:language>
  <cp:lastModifiedBy>Windows User</cp:lastModifiedBy>
  <cp:lastPrinted>2011-05-21T12:23:00Z</cp:lastPrinted>
  <dcterms:modified xsi:type="dcterms:W3CDTF">2019-05-26T09:42:00Z</dcterms:modified>
  <cp:revision>7</cp:revision>
  <dc:subject/>
  <dc:title>OBRAZAC za evidenciju osvojenih poena na predmetu i predlog ocjene</dc:title>
</cp:coreProperties>
</file>