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1/2018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ičić Ma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7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jović Bal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vić Milj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gavac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tinović M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cić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ović Gor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vrdišić Danij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ekularac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ragn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eković Mar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jović Ivo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simović Drag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Vu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oderović Magda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ković Vlad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Dari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1/2018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ičić Ma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7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jović Bal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vić Milj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gavac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tinović M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cić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ović Gor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vrdišić Danij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ekularac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ragn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eković Mar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jović Ivo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simović Drag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Vu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oderović Magda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arković Vlad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Dari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ME"/>
                                    </w:rPr>
                                    <w:t>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ikolić Krist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laović Bo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konjac Bogd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vo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2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rdanović Tat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/2016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eković Slavi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vizdić Anđe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aniš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očević Jas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latičanin Snež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salica Nebojš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ul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iper San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ašić Rad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2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vačević Slav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šić Bran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unić Andre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ćepanović Peta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ME"/>
                              </w:rPr>
                              <w:t>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ikolić Krist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laović Bo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8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konjac Bogda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vo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2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rdanović Tat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/2016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eković Slavi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vizdić Anđe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aniš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ročević Jas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latičanin Snež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salica Nebojš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ul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iper San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ašić Rad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2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vačević Slav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šić Bran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unić Andre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ćepanović Peta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rdov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banja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9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ović Anastas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5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kčević Tij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lašinović 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eljkaš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včanin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inđić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I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Jov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alamperović Adl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ulatović Draž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2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Monik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0/2014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ković Filip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ić Tama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učetić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urković Velimir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2013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natar Đurđ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rdov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5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banja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9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ović Anastas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5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kčević Tij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ilašinović 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eljkaš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ovčanin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inđić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I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Jov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alamperović Adl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1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ulatović Draž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2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Monik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0/2014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ković Filip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ić Tama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Vučetić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urković Velimir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2013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natar Đurđ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53"/>
                              <w:gridCol w:w="1403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omašević Mile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rdinić Lidi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k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hmedović Ed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2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Hadžajlić Belm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4/2013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tojanovski Katar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adojević Mi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urić Ami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Ćorac Jele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4/2011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okmanović Milic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/2010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Čepić Anj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žović Nikol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/2009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ovalić Al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004/2005</w:t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Škoflek A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53"/>
                        <w:gridCol w:w="1403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15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omašević Milev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Grdinić Lidi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ek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0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ehmedović Ed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2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Hadžajlić Belm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4/2013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tojanovski Katar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adojević Mi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6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Murić Ami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Ćorac Jele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4/2011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okmanović Milic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5/2010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Čepić Anj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ožović Nikol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/2009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Novalić Al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004/2005</w:t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Škoflek A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15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71120</wp:posOffset>
                </wp:positionV>
                <wp:extent cx="8477250" cy="5753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0"/>
                              <w:gridCol w:w="1626"/>
                              <w:gridCol w:w="1044"/>
                              <w:gridCol w:w="900"/>
                              <w:gridCol w:w="570"/>
                              <w:gridCol w:w="360"/>
                              <w:gridCol w:w="720"/>
                              <w:gridCol w:w="180"/>
                              <w:gridCol w:w="870"/>
                              <w:gridCol w:w="900"/>
                              <w:gridCol w:w="584"/>
                              <w:gridCol w:w="316"/>
                              <w:gridCol w:w="900"/>
                              <w:gridCol w:w="47"/>
                              <w:gridCol w:w="177"/>
                              <w:gridCol w:w="676"/>
                              <w:gridCol w:w="632"/>
                              <w:gridCol w:w="268"/>
                              <w:gridCol w:w="900"/>
                              <w:gridCol w:w="741"/>
                              <w:gridCol w:w="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l-PL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gridSpan w:val="3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ematika  i računarske nauk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, 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orija vjerovatno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ć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>kredita:     6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Prof. dr Siniša Stamatović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nđela Mijan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0" w:type="dxa"/>
                                  <w:gridSpan w:val="20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pl-PL"/>
                                    </w:rPr>
                                    <w:t>I max =  25   ;  II max   =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I     ISPI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x = 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pl-PL"/>
                                    </w:rPr>
                                    <w:t>UKUPNI BROJ POENA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I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I 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d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pr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p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7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5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5pt;height:453pt;mso-wrap-distance-left:9pt;mso-wrap-distance-right:9pt;mso-wrap-distance-top:0pt;mso-wrap-distance-bottom:0pt;margin-top:-5.6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0"/>
                        <w:gridCol w:w="1626"/>
                        <w:gridCol w:w="1044"/>
                        <w:gridCol w:w="900"/>
                        <w:gridCol w:w="570"/>
                        <w:gridCol w:w="360"/>
                        <w:gridCol w:w="720"/>
                        <w:gridCol w:w="180"/>
                        <w:gridCol w:w="870"/>
                        <w:gridCol w:w="900"/>
                        <w:gridCol w:w="584"/>
                        <w:gridCol w:w="316"/>
                        <w:gridCol w:w="900"/>
                        <w:gridCol w:w="47"/>
                        <w:gridCol w:w="177"/>
                        <w:gridCol w:w="676"/>
                        <w:gridCol w:w="632"/>
                        <w:gridCol w:w="268"/>
                        <w:gridCol w:w="900"/>
                        <w:gridCol w:w="741"/>
                        <w:gridCol w:w="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l-PL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18" w:type="dxa"/>
                            <w:gridSpan w:val="3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ematika  i računarske nauk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, 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5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orija vjerovatno</w:t>
                            </w: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će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kredita:     6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Prof. dr Siniša Stamatović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đela Mijanović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0" w:type="dxa"/>
                            <w:gridSpan w:val="20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1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gridSpan w:val="9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I max =  25   ;  II max   = 25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I     ISP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x = 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pl-PL"/>
                              </w:rPr>
                              <w:t>UKUPNI BROJ POENA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3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I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 sept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I sep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d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pr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pt.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3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7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15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8:00Z</dcterms:created>
  <dc:creator>Milojica Jacimovic</dc:creator>
  <dc:description/>
  <cp:keywords/>
  <dc:language>en-US</dc:language>
  <cp:lastModifiedBy>Windows User</cp:lastModifiedBy>
  <cp:lastPrinted>2011-05-21T12:23:00Z</cp:lastPrinted>
  <dcterms:modified xsi:type="dcterms:W3CDTF">2019-06-03T07:32:00Z</dcterms:modified>
  <cp:revision>8</cp:revision>
  <dc:subject/>
  <dc:title>OBRAZAC za evidenciju osvojenih poena na predmetu i predlog ocjene</dc:title>
</cp:coreProperties>
</file>