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6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ič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Bal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c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simović Drag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derović Magda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.6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/201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ič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Bal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c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simović Drag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derović Magda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Bog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Slavi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per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Bog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Slavi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per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k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k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016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53"/>
                              <w:gridCol w:w="1403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39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53"/>
                        <w:gridCol w:w="1403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8:00Z</dcterms:created>
  <dc:creator>Milojica Jacimovic</dc:creator>
  <dc:description/>
  <cp:keywords/>
  <dc:language>en-US</dc:language>
  <cp:lastModifiedBy>Windows User</cp:lastModifiedBy>
  <cp:lastPrinted>2019-06-27T21:54:00Z</cp:lastPrinted>
  <dcterms:modified xsi:type="dcterms:W3CDTF">2019-09-06T16:48:00Z</dcterms:modified>
  <cp:revision>3</cp:revision>
  <dc:subject/>
  <dc:title>OBRAZAC za evidenciju osvojenih poena na predmetu i predlog ocjene</dc:title>
</cp:coreProperties>
</file>