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8477250" cy="520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1044"/>
                              <w:gridCol w:w="900"/>
                              <w:gridCol w:w="570"/>
                              <w:gridCol w:w="360"/>
                              <w:gridCol w:w="720"/>
                              <w:gridCol w:w="180"/>
                              <w:gridCol w:w="870"/>
                              <w:gridCol w:w="900"/>
                              <w:gridCol w:w="584"/>
                              <w:gridCol w:w="316"/>
                              <w:gridCol w:w="900"/>
                              <w:gridCol w:w="47"/>
                              <w:gridCol w:w="177"/>
                              <w:gridCol w:w="676"/>
                              <w:gridCol w:w="632"/>
                              <w:gridCol w:w="268"/>
                              <w:gridCol w:w="900"/>
                              <w:gridCol w:w="74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ematika  i računarske nau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orija vjerovatn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ć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 Siniša Stamatovi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oran Popiv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20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 popr.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I 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 avg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I avg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vg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/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anković It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/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ošić Bran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/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ošković Andr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5/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rković Mar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6/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ovanović Je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/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onatar Đurđ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/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Čuljković N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/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omašević Milev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6/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lajić Krist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/12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onatar Mar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2/12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ladinović Stef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/11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ujović Andri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/11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ovović Sa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/10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adević Šćep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004/0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Škoflek 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09.5pt;mso-wrap-distance-left:9pt;mso-wrap-distance-right:9pt;mso-wrap-distance-top:0pt;mso-wrap-distance-bottom:0pt;margin-top:-5.6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1044"/>
                        <w:gridCol w:w="900"/>
                        <w:gridCol w:w="570"/>
                        <w:gridCol w:w="360"/>
                        <w:gridCol w:w="720"/>
                        <w:gridCol w:w="180"/>
                        <w:gridCol w:w="870"/>
                        <w:gridCol w:w="900"/>
                        <w:gridCol w:w="584"/>
                        <w:gridCol w:w="316"/>
                        <w:gridCol w:w="900"/>
                        <w:gridCol w:w="47"/>
                        <w:gridCol w:w="177"/>
                        <w:gridCol w:w="676"/>
                        <w:gridCol w:w="632"/>
                        <w:gridCol w:w="268"/>
                        <w:gridCol w:w="900"/>
                        <w:gridCol w:w="74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ematika  i računarske nauk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orija vjerovatno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će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6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f. dr Siniša Stamatović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oran Popivoda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20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 popr.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I popr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 avg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I avg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d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vg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/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anković It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/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ošić Brank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/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šković Andr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/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rković Mar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/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ovanović Je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/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natar Đurđ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/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uljković N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/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mašević Milev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/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lajić Krist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/12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natar Mar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/12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iladinović Stef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/11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ujović Andri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/11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ovović Sa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/10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adević Šćep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04/0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koflek 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32:00Z</dcterms:created>
  <dc:creator>Milojica Jacimovic</dc:creator>
  <dc:description/>
  <dc:language>en-US</dc:language>
  <cp:lastModifiedBy>Sinisa Stamatovic</cp:lastModifiedBy>
  <cp:lastPrinted>2016-09-18T21:47:00Z</cp:lastPrinted>
  <dcterms:modified xsi:type="dcterms:W3CDTF">2017-09-14T10:08:00Z</dcterms:modified>
  <cp:revision>3</cp:revision>
  <dc:subject/>
  <dc:title>OBRAZAC za evidenciju osvojenih poena na predmetu i predlog ocjene</dc:title>
</cp:coreProperties>
</file>