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formacija za studente i plan rad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l-SI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sl-SI"/>
              </w:rPr>
              <w:t>Numerička matematika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l-SI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I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3P + 1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836"/>
        <w:gridCol w:w="317"/>
        <w:gridCol w:w="191"/>
        <w:gridCol w:w="889"/>
        <w:gridCol w:w="299"/>
        <w:gridCol w:w="698"/>
        <w:gridCol w:w="678"/>
        <w:gridCol w:w="1377"/>
        <w:gridCol w:w="1377"/>
        <w:gridCol w:w="1377"/>
        <w:gridCol w:w="1403"/>
        <w:gridCol w:w="97"/>
      </w:tblGrid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Akademske specijalističke studije na Prirodno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matematičkom fakultetu, studijski program Matematika i računarske nauke (modul Matematičko modeliranje). Studije traju 2 semestra, odnosno nose 6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lang w:val="sl-SI"/>
              </w:rPr>
              <w:t>Nema posebnih preduslova za prijavljivanje i slušanje predmeta.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iljevi izučavanja predmeta:</w:t>
            </w:r>
            <w:r>
              <w:rPr>
                <w:b/>
                <w:bCs/>
                <w:i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Da se nauče numeričke metode iz oblasti linearne algebre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sistemi linearnih jednačina i svojstvene vrijednosti matrica, iz oblasti diferencijalnih jednačina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obične i parcijalne diferencijalne jednačine po metodi konačnih razlika ili po metodi konačnih elemenata, kao i iz oblasti najbolje aproksimacije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metoda najmanjih kvadrata i metoda inverznih distanci (teorija i zadaci).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shodi učenja: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Nakon što student položi ovaj ispit, biće u mogućnosti da: 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1. Primjenjuje glavne numeričke metode za rješavanje sistema linearnih jednačina (Gauss, LU faktorizacija, Cholesky, Jacobi); 2. Izračuna svojstvene / sopstvene vrijednosti date matrice po metodi stepena ili po QR algoritmu; 3. Realizuje numerički algoritam za rješavanje graničnog problema sa običnom diferencijalnom jednačinom drugog reda po metodi konačnih razlika i dokaže odgovarajuću teoremu; 4. Izloži numerički algoritam i dokaže konvergenciju u slučaju primjene Ritzove metode ili metode Galerkina za granični problem sa običnom diferencijalnom jednačinom; 5. Napiše program za računar za rješavanje Poissonove jednačine; 6. Opiše numerički postupak za rješavanje jednačine provođenja toplote po nepoznatoj u(x, t); 7. Izvrši aproksimaciju funkcije z(x, y) po metodi inverznih distanci; 8. Upotrebljava tehniku interpolacije kriging (D. Krige, geostatistika).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Prof. dr Vanja Vukoslavčević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lang w:val="sl-SI"/>
              </w:rPr>
              <w:t>Predavanja, vježbe, samostalni rad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>učenje, konsultacije.</w:t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sl-SI"/>
              </w:rPr>
              <w:t>PLAN RADA po nedjeljama i datumima, predavanja i vježbe (2018):</w:t>
            </w:r>
          </w:p>
        </w:tc>
      </w:tr>
      <w:tr>
        <w:trPr>
          <w:trHeight w:val="4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en-US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ne nedjelje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i upis semestr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. 2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Rješavanje sistema linearnih jednačina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Gaussova eliminacija, trodijagonalna matrica, LU faktorizacij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. 2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Rješavanje sistema linearnih jednačina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Cholesky faktorizacija, Jacobieva metoda, metoda konjugovanih gradijenat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I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. 3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umerilke metode za određivanje svojstvenih vrijednosti matrice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metoda stepena (power iteration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V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. 3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umeričke metode za određivanje svojstvenih vrijednosti matrice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QR algoritam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. 3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Granični zadatak za običnu diferencijalnu jednačinu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metoda konačnih razlika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numerički algoritam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. 3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Granični zadatak za običnu diferencijalnu jednačinu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metoda konačnih razlika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teorema o dovoljnim uslovima za konvergenciju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0. 3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Uvod o varijacionim metodama (uvod o metodi konačnih elemenata), tj. priprema iz funkcionalne analiz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I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. 4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Granični zadatak za običnu diferencijalnu jednačinu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metoda konačnih elemenata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Ritzova metoda i metoda Galerki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X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4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l-SI"/>
              </w:rPr>
              <w:t></w:t>
            </w:r>
            <w:r>
              <w:rPr>
                <w:rFonts w:eastAsia="Arial" w:cs="Arial" w:ascii="Arial" w:hAnsi="Arial"/>
                <w:sz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lang w:val="sl-SI"/>
              </w:rPr>
              <w:t>Kolokvijum (35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4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Eliptička jednačina (Poissonova)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metoda konačnih razlika (pet tačaka šablon)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numerički algoritam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XI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4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Eliptička jednačina (Poissonova)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metoda konačnih razlika (pet tačaka šablon)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teorema o konvergenciji, preko aproksimacije i stabilnost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. 5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Parabolička jednačina (provođenje toplote)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metoda konačnih razlika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eksplicitna, simetrična i čisto implicitna šem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I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. 5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Paraboličkaq jednačina (provođenje toplote)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metoda konačnih razlika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ispitivanje stabilnosti šeme po raznim normam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V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. 5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etoda najmanjih kvadrata u slučaju modela y = ax + b i u opštem slučaju (fitovanje). Metoda inverznih distanci kada je z = z(x,y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. 5.</w:t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Metoda kvadratnih inverznih distanci. Metoda Krige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jednostavni i obični kriging (Gaussian process regression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I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l-SI"/>
              </w:rPr>
              <w:t></w:t>
            </w:r>
            <w:r>
              <w:rPr>
                <w:rFonts w:eastAsia="Arial" w:cs="Arial" w:ascii="Arial" w:hAnsi="Arial"/>
                <w:sz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lang w:val="sl-SI"/>
              </w:rPr>
              <w:t>Završni ispit (35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vršna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vjera semestra i upis ocje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XVIII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XXI 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punska nastava i popravni ispitni rok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PTEREĆENJE STUDENATA</w:t>
            </w:r>
          </w:p>
        </w:tc>
      </w:tr>
      <w:tr>
        <w:trPr>
          <w:trHeight w:val="1310" w:hRule="atLeast"/>
        </w:trPr>
        <w:tc>
          <w:tcPr>
            <w:tcW w:w="33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edjeljno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5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0/30 = 6 sati. i 40 minuta</w:t>
            </w:r>
          </w:p>
          <w:p>
            <w:pPr>
              <w:pStyle w:val="BodyText3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3 sata predavanja,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1 sat vježbi,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/>
              <w:t>2 sata i</w:t>
            </w:r>
            <w:r>
              <w:rPr>
                <w:lang w:val="en-US"/>
              </w:rPr>
              <w:t xml:space="preserve"> 40 minuta </w:t>
            </w:r>
            <w:r>
              <w:rPr/>
              <w:t>samostalnog rada, uključujući konsultacije.</w:t>
            </w:r>
          </w:p>
        </w:tc>
        <w:tc>
          <w:tcPr>
            <w:tcW w:w="63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</w:rPr>
              <w:t>U semestru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Ukupno opterećenje na predmetu: 5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30 = 150 sati.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1) Nastava i završni ispit: 6 sati i 40 minu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16 nedjelja = 106 sati i 40 minuta.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2) Priprema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je početka nastave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nabavka literature i upis semestra: 6 sati i 40 minu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2 nedjelje = 13 sati i 20 minuta.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>
                <w:lang w:val="sl-SI"/>
              </w:rPr>
              <w:t xml:space="preserve">(3) Dopunski rad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samo jedan broj studenata (dopunski rad nije obavezan)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prema za popravni ispitni rok, uključujući polaganje ispita u popravnom ispitnom roku: 6 sati i 40 minu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,5 nedjelja = 30 sati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udenti su obavezni da pohađaju predavanja i vježbe i da izađu na kolokvijum i završni ispit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Konsultacije: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Nakon časova/po dogovoru.</w:t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sz w:val="20"/>
                <w:lang w:val="sl-SI"/>
              </w:rPr>
              <w:t>(1) M. Martinović, R. Šćepanović: Numeričke metode, Unireks, Nikšić, 1995. (2) Arif Zolić: Numerička matematika 1, Matematički fakultet, Beograd, 2008. (3) Desanka Radunović: Numeričke metode, Akademska misao, Beograd, 2003. (4) Alfio Quarteroni, Riccardo Sacco, Fausto Saleri: Numerical Mathematics, Second Edition, Springer, Berlin, Heidelberg, 2007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lokvijum od 0 do 35 poen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eminarski rad, da se preda do XIV nedjelje ili do završnog ispita, od 0 do 15 poen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maći zadatak, da se preda do XIV nedjelje ili do završnog ispita, od 0 do 15 poena 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vršni ispit od 0 do 35 poe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lazna ocjena se dobija ako se ukupno sakupi najmanje 50 poena.</w:t>
            </w:r>
          </w:p>
        </w:tc>
      </w:tr>
      <w:tr>
        <w:trPr>
          <w:trHeight w:val="11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ko broj poena: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dobija se o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jena: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u naznaku za predmet:</w:t>
            </w:r>
          </w:p>
        </w:tc>
      </w:tr>
      <w:tr>
        <w:trPr>
          <w:trHeight w:val="157" w:hRule="atLeast"/>
        </w:trPr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20"/>
                <w:lang w:val="sl-SI"/>
              </w:rPr>
              <w:t>Prof. dr Vanja Vukoslavčević.</w:t>
            </w:r>
          </w:p>
        </w:tc>
      </w:tr>
      <w:tr>
        <w:trPr>
          <w:trHeight w:val="156" w:hRule="atLeast"/>
        </w:trPr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Dodatne informacije o predmetu </w:t>
            </w:r>
            <w:r>
              <w:rPr>
                <w:rFonts w:cs="Arial" w:ascii="Arial" w:hAnsi="Arial"/>
                <w:color w:val="000000"/>
                <w:sz w:val="20"/>
              </w:rPr>
              <w:t>na sajtu www.ucg.ac.me/pm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(folder ects28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nmate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Tahoma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vinarski">
    <w:name w:val="Novinarski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28:00Z</dcterms:created>
  <dc:creator>user5</dc:creator>
  <dc:description/>
  <dc:language>en-US</dc:language>
  <cp:lastModifiedBy>Milan Martinovic</cp:lastModifiedBy>
  <cp:lastPrinted>2018-02-15T14:41:00Z</cp:lastPrinted>
  <dcterms:modified xsi:type="dcterms:W3CDTF">2018-02-15T13:46:00Z</dcterms:modified>
  <cp:revision>75</cp:revision>
  <dc:subject/>
  <dc:title>Naziv predmeta:</dc:title>
</cp:coreProperties>
</file>