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V godina, B smjer. Rezultati Zavr</w:t>
      </w:r>
      <w:r>
        <w:rPr>
          <w:lang w:val="sl-SI"/>
        </w:rPr>
        <w:t>šnog ispita iz predmeta Numerička matematika održanog 22. juna 2017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Kolokvijum</w:t>
      </w:r>
      <w:r>
        <w:rPr/>
        <w:t xml:space="preserve"> </w:t>
      </w:r>
      <w:r>
        <w:rPr>
          <w:lang w:val="sl-SI"/>
        </w:rPr>
        <w:t>(max = 35), domaći zadatak (</w:t>
      </w:r>
      <w:r>
        <w:rPr/>
        <w:t>max = 15</w:t>
      </w:r>
      <w:r>
        <w:rPr>
          <w:lang w:val="sl-SI"/>
        </w:rPr>
        <w:t>), seminarski rad (</w:t>
      </w:r>
      <w:r>
        <w:rPr/>
        <w:t>max = 15</w:t>
      </w:r>
      <w:r>
        <w:rPr>
          <w:lang w:val="sl-SI"/>
        </w:rPr>
        <w:t>), završni ispit (</w:t>
      </w:r>
      <w:r>
        <w:rPr/>
        <w:t xml:space="preserve">max = </w:t>
      </w:r>
      <w:r>
        <w:rPr>
          <w:lang w:val="sl-SI"/>
        </w:rPr>
        <w:t>35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lang w:val="sl-SI"/>
              </w:rPr>
              <w:t>Soković Tijana 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oljević Ana 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agaš Ivana 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emić Ivana 4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mjanović Danijela 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ečić Dragan 1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oljanić Dušan 1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27. juna u 13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dcterms:modified xsi:type="dcterms:W3CDTF">2017-06-24T09:24:00Z</dcterms:modified>
  <cp:revision>38</cp:revision>
  <dc:subject/>
  <dc:title>A smjer</dc:title>
</cp:coreProperties>
</file>