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REŽNO PROGRAMIRANJE – ZADACI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t>1.</w:t>
      </w:r>
      <w:r>
        <w:rPr>
          <w:rFonts w:cs="Cambria" w:ascii="Cambria" w:hAnsi="Cambria"/>
          <w:sz w:val="24"/>
          <w:szCs w:val="24"/>
        </w:rPr>
        <w:t xml:space="preserve"> U tabeli  je prikazan redosled aktivnosti A, B, C, D, E, F, G, H, I, J, K, L, M, N i O sa vremenom trajanja svake aktivnosti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25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isi 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trajan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, I,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, I,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,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,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ListParagrap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a) Nacrtati i numerisati mrežni dijagram.                             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b) Izvršiti analizu vremena, odrediti kritične i nekritične aktivnosti.  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c) Izračunati vremensku rezervu za svaku aktivnost, a zatim odrediti kritičan put u mreži.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2. </w:t>
      </w:r>
      <w:r>
        <w:rPr>
          <w:rFonts w:cs="Cambria" w:ascii="Cambria" w:hAnsi="Cambria"/>
          <w:sz w:val="24"/>
          <w:szCs w:val="24"/>
        </w:rPr>
        <w:t>U tabeli  je prikazan redosled aktivnosti A, B, C, D, E, F, G, H, I, J, K, L, M i N  sa vremenom trajanja svake aktivnosti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25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isi 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trajan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Nacrtati i numerisati mrežni dijagram.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Izvršiti analizu vremena, odrediti kritične i nekritične aktivnosti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čunati vremensku rezervu za svaku aktivnost, a zatim odrediti kritičan put u mreži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3:00Z</dcterms:created>
  <dc:creator> </dc:creator>
  <dc:description/>
  <cp:keywords/>
  <dc:language>en-US</dc:language>
  <cp:lastModifiedBy>Zdenka Dragasevic</cp:lastModifiedBy>
  <dcterms:modified xsi:type="dcterms:W3CDTF">2020-04-21T10:35:00Z</dcterms:modified>
  <cp:revision>7</cp:revision>
  <dc:subject/>
  <dc:title/>
</cp:coreProperties>
</file>