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/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evena Đuričk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Danilo Ra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ida Sutaj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Pižur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 Đuk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jana Bul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Jovan Peru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gor Fr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Mil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 Gar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7-16T14:21:00Z</dcterms:modified>
  <cp:revision>75</cp:revision>
  <dc:subject/>
  <dc:title>OBRAZAC za evidenciju osvojenih poena na predmetu i predlog ocjene</dc:title>
</cp:coreProperties>
</file>