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ANALITICKA OBRADA PODATAKA - DATA MIN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/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Vanja Markov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iljan Laket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Jovana Drašk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6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4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Kristina Pap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Vukosava Pavić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6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Ivana Knež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7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Vaso Pelič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8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Anja Pješivac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9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Iva Knež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aja Kalez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3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Nikola Iva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6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Stevan Zeč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8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Goran Čabarkap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Stefan Vujoš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Stefan Jok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ME"/>
              </w:rPr>
            </w:pPr>
            <w:r>
              <w:rPr>
                <w:sz w:val="20"/>
                <w:szCs w:val="20"/>
                <w:lang w:eastAsia="sr-Latn-ME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ANALITICKA OBRADA PODATAKA - DATA MIN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1-07-16T14:11:00Z</dcterms:modified>
  <cp:revision>73</cp:revision>
  <dc:subject/>
  <dc:title>OBRAZAC za evidenciju osvojenih poena na predmetu i predlog ocjene</dc:title>
</cp:coreProperties>
</file>