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AVO TOMOVIC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DATA MINING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/2020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Vanja Marković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Miljan Laket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3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Jovana Draš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4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Kristina Pap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5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Vukosava Pavić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6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Ivana Knež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7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Vaso Pelič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8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Anja Pješiva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r-Latn-ME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9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Iva Knež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0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Maja Kalez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3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Nikola Iva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6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Stevan Zeč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8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Goran Čabarkap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7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Stefan Vujoš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4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Stefan Jok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3:00Z</dcterms:created>
  <dc:creator>user5</dc:creator>
  <dc:description/>
  <cp:keywords/>
  <dc:language>en-US</dc:language>
  <cp:lastModifiedBy>Windows User</cp:lastModifiedBy>
  <dcterms:modified xsi:type="dcterms:W3CDTF">2021-07-16T14:13:00Z</dcterms:modified>
  <cp:revision>36</cp:revision>
  <dc:subject/>
  <dc:title>OBRAZAC ZA ZAKLJUČNE OCJENE</dc:title>
</cp:coreProperties>
</file>