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DATA MINING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/2017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n Marković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ko Vuj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mar Spah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vana Živ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jan Loz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drej Rad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tar Đer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ja Pop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goljub Vu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ušan Milen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ovan Mar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asmin Dura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emanja Rad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ica Joksim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3:00Z</dcterms:created>
  <dc:creator>user5</dc:creator>
  <dc:description/>
  <cp:keywords/>
  <dc:language>en-US</dc:language>
  <cp:lastModifiedBy>savo tomovic</cp:lastModifiedBy>
  <dcterms:modified xsi:type="dcterms:W3CDTF">2018-07-09T09:34:00Z</dcterms:modified>
  <cp:revision>17</cp:revision>
  <dc:subject/>
  <dc:title>OBRAZAC ZA ZAKLJUČNE OCJENE</dc:title>
</cp:coreProperties>
</file>