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NALITICKA OBRADA PODATAKA - DATA MIN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igović Neve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dović Jele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savljević Peta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pljanin Merv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igrudić Pavle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ledović Radom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ović Danij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Ćetković Peta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Ćuković Aleks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Živković 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Boljević Stef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janović Ma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o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oškić Božida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 Peta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NALITICKA OBRADA PODATAKA - DATA MIN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čević Stev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žović Ivo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abarkapa Gor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eletić Mari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nić De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šević Stef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1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njić Milu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kić Stef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kić Stef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adinović Maš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čić Miodrag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20-07-09T19:52:00Z</dcterms:modified>
  <cp:revision>71</cp:revision>
  <dc:subject/>
  <dc:title>OBRAZAC za evidenciju osvojenih poena na predmetu i predlog ocjene</dc:title>
</cp:coreProperties>
</file>