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FIZIOLOG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dr Andrej Perović; doc.dr Danka Cakovi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r.Dragana Petr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25 ;   IV max 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0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25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Ivanovi</w:t>
            </w: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2,5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džiablahović Ha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ćan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8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brahimović Orh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3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0,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lorog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j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0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jickaja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2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kovič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4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vović Niko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6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hović I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2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ic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3,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k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0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3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11:00Z</dcterms:created>
  <dc:creator>Milojica Jacimovic</dc:creator>
  <dc:description/>
  <cp:keywords/>
  <dc:language>en-US</dc:language>
  <cp:lastModifiedBy>Vuk</cp:lastModifiedBy>
  <cp:lastPrinted>2006-01-11T12:00:00Z</cp:lastPrinted>
  <dcterms:modified xsi:type="dcterms:W3CDTF">2018-06-15T07:38:00Z</dcterms:modified>
  <cp:revision>3</cp:revision>
  <dc:subject/>
  <dc:title>OBRAZAC za evidenciju osvojenih poena na predmetu i predlog ocjene</dc:title>
</cp:coreProperties>
</file>