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60"/>
        <w:ind w:left="-360" w:hanging="0"/>
        <w:jc w:val="both"/>
        <w:rPr>
          <w:b/>
          <w:b/>
          <w:lang w:val="sr-Latn-ME"/>
        </w:rPr>
      </w:pPr>
      <w:r>
        <w:rPr>
          <w:b/>
          <w:lang w:val="sr-Latn-CS"/>
        </w:rPr>
        <w:t>NAPOMENA: izvod iz doktorske disertacije: Vesna Simović:</w:t>
      </w:r>
      <w:r>
        <w:rPr>
          <w:b/>
          <w:lang w:val="sr-Latn-ME"/>
        </w:rPr>
        <w:t>''Profesionalna rehabilitacija i zaposljavanje lica sa invaliditetom'',Podgorica, 2010. godina</w:t>
      </w:r>
    </w:p>
    <w:p>
      <w:pPr>
        <w:pStyle w:val="Normal"/>
        <w:tabs>
          <w:tab w:val="clear" w:pos="720"/>
          <w:tab w:val="left" w:pos="180" w:leader="none"/>
        </w:tabs>
        <w:spacing w:lineRule="auto" w:line="360"/>
        <w:ind w:left="-360" w:hanging="0"/>
        <w:jc w:val="center"/>
        <w:rPr>
          <w:b/>
          <w:b/>
          <w:lang w:val="sr-Latn-CS"/>
        </w:rPr>
      </w:pPr>
      <w:r>
        <w:rPr>
          <w:b/>
          <w:lang w:val="sr-Latn-CS"/>
        </w:rPr>
      </w:r>
    </w:p>
    <w:p>
      <w:pPr>
        <w:pStyle w:val="Normal"/>
        <w:tabs>
          <w:tab w:val="clear" w:pos="720"/>
          <w:tab w:val="left" w:pos="180" w:leader="none"/>
        </w:tabs>
        <w:spacing w:lineRule="auto" w:line="360"/>
        <w:ind w:left="-360" w:hanging="0"/>
        <w:jc w:val="center"/>
        <w:rPr>
          <w:b/>
          <w:b/>
          <w:lang w:val="sr-Latn-CS"/>
        </w:rPr>
      </w:pPr>
      <w:r>
        <w:rPr>
          <w:b/>
          <w:lang w:val="sr-Latn-CS"/>
        </w:rPr>
        <w:t>ZAPOŠLjAVANjE LICA SA INVALIDITETOM</w:t>
      </w:r>
      <w:r>
        <w:rPr>
          <w:rStyle w:val="FootnoteCharacters"/>
          <w:rStyle w:val="FootnoteAnchor"/>
          <w:b/>
          <w:lang w:val="sr-Latn-CS"/>
        </w:rPr>
        <w:footnoteReference w:id="2"/>
      </w:r>
    </w:p>
    <w:p>
      <w:pPr>
        <w:pStyle w:val="Normal"/>
        <w:tabs>
          <w:tab w:val="clear" w:pos="720"/>
          <w:tab w:val="left" w:pos="180" w:leader="none"/>
        </w:tabs>
        <w:spacing w:lineRule="auto" w:line="360"/>
        <w:ind w:left="-360" w:hanging="0"/>
        <w:jc w:val="center"/>
        <w:rPr>
          <w:b/>
          <w:b/>
          <w:lang w:val="sr-Latn-CS"/>
        </w:rPr>
      </w:pPr>
      <w:r>
        <w:rPr>
          <w:b/>
          <w:lang w:val="sr-Latn-CS"/>
        </w:rPr>
      </w:r>
    </w:p>
    <w:p>
      <w:pPr>
        <w:pStyle w:val="Normal"/>
        <w:numPr>
          <w:ilvl w:val="1"/>
          <w:numId w:val="4"/>
        </w:numPr>
        <w:spacing w:lineRule="auto" w:line="360"/>
        <w:jc w:val="center"/>
        <w:rPr>
          <w:b/>
          <w:b/>
          <w:lang w:val="sr-Latn-CS"/>
        </w:rPr>
      </w:pPr>
      <w:r>
        <w:rPr>
          <w:b/>
          <w:lang w:val="sr-Latn-CS"/>
        </w:rPr>
        <w:t>Medicinski i socijalni model u pristupu invalidnosti</w:t>
      </w:r>
    </w:p>
    <w:p>
      <w:pPr>
        <w:pStyle w:val="Normal"/>
        <w:spacing w:lineRule="auto" w:line="360"/>
        <w:jc w:val="center"/>
        <w:rPr>
          <w:b/>
          <w:b/>
          <w:lang w:val="sr-Latn-CS"/>
        </w:rPr>
      </w:pPr>
      <w:r>
        <w:rPr>
          <w:b/>
          <w:lang w:val="sr-Latn-CS"/>
        </w:rPr>
      </w:r>
    </w:p>
    <w:p>
      <w:pPr>
        <w:pStyle w:val="Normal"/>
        <w:spacing w:lineRule="auto" w:line="360"/>
        <w:jc w:val="both"/>
        <w:rPr/>
      </w:pPr>
      <w:r>
        <w:rPr>
          <w:lang w:val="sr-Latn-CS"/>
        </w:rPr>
        <w:t xml:space="preserve">    </w:t>
      </w:r>
      <w:r>
        <w:rPr>
          <w:lang w:val="sr-Latn-CS"/>
        </w:rPr>
        <w:t xml:space="preserve">Definisanje pojma invalidnosti zavisi od korišćenog modela u pristupu ovom pojmu. Ovi modeli su izraz stavova koji u jednom društvu vladaju prema osobama sa invaliditetom. Možemo reći da modeli invalidnosti proizilaze iz pretpostavki, vrijednosti , koncepata i praksi koji  se ogledaju u načinu na koji se pristupa invalidnosti u jednom društvu, posebno među donosiocima odluka koji se tiču osoba sa invaliditetom, kao i stručnjacima iz ove oblasti.  U tom smislu, možemo govoriti o medicinskom, socijalnom i biopsihosocijalnom modelu. </w:t>
      </w:r>
    </w:p>
    <w:p>
      <w:pPr>
        <w:pStyle w:val="Normal"/>
        <w:spacing w:lineRule="auto" w:line="360"/>
        <w:jc w:val="both"/>
        <w:rPr/>
      </w:pPr>
      <w:r>
        <w:rPr>
          <w:lang w:val="sr-Latn-CS"/>
        </w:rPr>
        <w:t xml:space="preserve">  </w:t>
      </w:r>
      <w:r>
        <w:rPr>
          <w:lang w:val="sr-Latn-CS"/>
        </w:rPr>
        <w:t>Prema medicinskom modelu, i</w:t>
      </w:r>
      <w:r>
        <w:rPr>
          <w:lang w:val="hr-HR"/>
        </w:rPr>
        <w:t>nvalidnost predstavlja stanje organizma nastalo usled bolesti, povrede ili urođenog defekta, čija je posledica trajno, djelimično ili potpuno smanjenje radne sposobnosti za normalan socijalni život, rad i privređivanje</w:t>
      </w:r>
      <w:r>
        <w:rPr>
          <w:rStyle w:val="FootnoteCharacters"/>
          <w:rStyle w:val="FootnoteAnchor"/>
        </w:rPr>
        <w:footnoteReference w:id="3"/>
      </w:r>
      <w:r>
        <w:rPr>
          <w:lang w:val="hr-HR"/>
        </w:rPr>
        <w:t>''.</w:t>
      </w:r>
      <w:r>
        <w:rPr>
          <w:lang w:val="sr-Latn-CS"/>
        </w:rPr>
        <w:t xml:space="preserve">  Medicinski model ili dijagnostički pristup invalidnosti </w:t>
      </w:r>
      <w:r>
        <w:rPr>
          <w:rFonts w:eastAsia="Arial Unicode MS"/>
          <w:lang w:val="sr-Latn-CS"/>
        </w:rPr>
        <w:t>sagledava invalidnost kao individualni problem, direkno prouzrokovan bolešću, povredom ili nekim drugim oštećenjem zdravlja i zbog toga zahtijeva medicinsku pomoć i njegu koju pružaju profesionalci. Osnovni način rješenja problema invalidnosti</w:t>
      </w:r>
      <w:r>
        <w:rPr>
          <w:rFonts w:eastAsia="Arial Unicode MS"/>
          <w:lang w:val="sr-CS"/>
        </w:rPr>
        <w:t xml:space="preserve">, </w:t>
      </w:r>
      <w:r>
        <w:rPr>
          <w:rFonts w:eastAsia="Arial Unicode MS"/>
          <w:lang w:val="sr-Latn-CS"/>
        </w:rPr>
        <w:t>prema ovom modelu</w:t>
      </w:r>
      <w:r>
        <w:rPr>
          <w:rFonts w:eastAsia="Arial Unicode MS"/>
          <w:lang w:val="sr-CS"/>
        </w:rPr>
        <w:t>, је</w:t>
      </w:r>
      <w:r>
        <w:rPr>
          <w:rFonts w:eastAsia="Arial Unicode MS"/>
          <w:lang w:val="sr-Latn-CS"/>
        </w:rPr>
        <w:t>ste</w:t>
      </w:r>
      <w:r>
        <w:rPr>
          <w:rFonts w:eastAsia="Arial Unicode MS"/>
          <w:lang w:val="sr-CS"/>
        </w:rPr>
        <w:t xml:space="preserve"> </w:t>
      </w:r>
      <w:r>
        <w:rPr>
          <w:rFonts w:eastAsia="Arial Unicode MS"/>
          <w:lang w:val="sr-Latn-CS"/>
        </w:rPr>
        <w:t xml:space="preserve">liječenje, rehabilitacija i adaptacija individue na postojeće stanje, sagledavajući prirodu invalidnosti gotovo isključivo kao nešto što se odnosi na pojedinca i na njegove fizičke, senzorne ili intelektualne nedostatke, odnosno oštećenja. </w:t>
      </w:r>
      <w:r>
        <w:rPr>
          <w:lang w:val="sr-Latn-CS"/>
        </w:rPr>
        <w:t xml:space="preserve">Pristalice ovog modela posmatraju lica sa invaliditetom kao nesamostalne, pacijente - prvenstveno kao osobe sa dijagnozom, pa čak i nesposobne, i to ne samo za samostalan život, već i za bilo kakvu aktivnost, a posebno intelektualnu i/ili kreativnu. Direktna posledica ovakvih stavova  je izolacija lica sa invaliditetom u zaštićene sredine, njihova getoizacija i svojevrsna izolacija iz društvenih tokova. Ovakva shvatanja ne ostavljaju prostora za profesionalnu rehabilitaciju lica sa invaliditetom, jer se ona posmatraju kao objekat o kome neko mora da se stara i koji nije u stanju da privređuje ili proizvodi, pa samim tim ni da radi, nađe zaposlenje i usvoji adekvatno obrazovanje. Umjesto toga, formiraju se posebne ustanove u formi dnevnih centara, saveza, zaštitnih radionica itd. u kojima se o licima sa invaliditetom brinu osobe bez invaliditeta. Takva socijalna politika dovodi  do toga da ostatak populacije percipira lica sa invaliditetom kao građane drugog reda, ljude koje bi trebalo izbjegavati ili, u boljim slučajevima, sažalijevati. </w:t>
      </w:r>
    </w:p>
    <w:p>
      <w:pPr>
        <w:pStyle w:val="Normal"/>
        <w:autoSpaceDE w:val="false"/>
        <w:spacing w:lineRule="auto" w:line="360"/>
        <w:jc w:val="both"/>
        <w:rPr/>
      </w:pPr>
      <w:r>
        <w:rPr>
          <w:rFonts w:eastAsia="Times New Roman"/>
          <w:lang w:val="sr-Latn-CS"/>
        </w:rPr>
        <w:t xml:space="preserve">  </w:t>
      </w:r>
      <w:r>
        <w:rPr>
          <w:rFonts w:eastAsia="Arial Unicode MS"/>
          <w:lang w:val="sr-Latn-CS"/>
        </w:rPr>
        <w:t>Socijalni pristup invalidnosti shvata probleme koje lica sa invaliditetom imaju kao socijalno definisane i kreirane, odnosno kao proizvod socijalne organizacije, i stavlja težište na barijere sa kojima se lica sa invaliditetom suočavaju u svakodnevnom životu – kako kao pojedinci, tako i kao grupa</w:t>
      </w:r>
      <w:r>
        <w:rPr>
          <w:lang w:val="sl-SI"/>
        </w:rPr>
        <w:t>. Za začetnika ovog modela smatra se američki naučnik</w:t>
      </w:r>
      <w:r>
        <w:rPr>
          <w:rFonts w:eastAsia="Arial Unicode MS"/>
          <w:lang w:val="sr-Latn-CS"/>
        </w:rPr>
        <w:t xml:space="preserve"> </w:t>
      </w:r>
      <w:r>
        <w:rPr>
          <w:lang w:val="sl-SI"/>
        </w:rPr>
        <w:t>Nađi, po kome invaliditet predstavlja ograničenja individue u ispunjavanju socijalno određenih uloga unutar fizičke i sociokulturne sredine</w:t>
      </w:r>
      <w:r>
        <w:rPr>
          <w:rStyle w:val="FootnoteCharacters"/>
          <w:rStyle w:val="FootnoteAnchor"/>
          <w:lang w:val="it-IT"/>
        </w:rPr>
        <w:footnoteReference w:id="4"/>
      </w:r>
      <w:r>
        <w:rPr>
          <w:lang w:val="sl-SI"/>
        </w:rPr>
        <w:t>.</w:t>
      </w:r>
      <w:r>
        <w:rPr>
          <w:rFonts w:eastAsia="Arial Unicode MS"/>
          <w:lang w:val="sr-Latn-CS"/>
        </w:rPr>
        <w:t xml:space="preserve"> Prema socijalnom modelu, invalidnost se definiše kao odnos između lica sa invaliditetom i društvenih barijera sa kojima se one suočavaju.</w:t>
      </w:r>
      <w:r>
        <w:rPr>
          <w:lang w:val="sr-Latn-CS"/>
        </w:rPr>
        <w:t xml:space="preserve"> Dakle, krucijalni problem invalidnosti je socijalna uslovljenost, odnosno određenost faktorima sredine u kojoj lice sa invaliditetom živi. U osnovi ovog modela jeste razlikovanje bolesti kao trenutnog stanja od invalidnosti, jer bolest može biti uzrok invalidnosti, ali i mnogi drugi faktori mogu uticati na njenu pojavu. Po predstavnicima ovog modela proučavanja invalidnosti, rešenje problema podrazumijeva socijalnu akciju u smislu adaptacije sredine koja bi licima sa invaliditetom omogućila puno učešće u svim sferama života. To dalje znači da </w:t>
      </w:r>
      <w:r>
        <w:rPr>
          <w:rFonts w:eastAsia="Arial Unicode MS"/>
          <w:lang w:val="sr-Latn-CS"/>
        </w:rPr>
        <w:t>ograničenja sa kojima se susreću lica sa invaliditetom pri zapošljavanju i radu nijesu rezultat individualnih ograničenja, već su rezultat  nesposobnosti društva da obezbijedi jednake mogućnosti prilikom zapošljavanja i rada svim građanima.</w:t>
      </w:r>
    </w:p>
    <w:p>
      <w:pPr>
        <w:pStyle w:val="Normal"/>
        <w:autoSpaceDE w:val="false"/>
        <w:spacing w:lineRule="auto" w:line="360"/>
        <w:jc w:val="both"/>
        <w:rPr>
          <w:rFonts w:eastAsia="Arial Unicode MS"/>
        </w:rPr>
      </w:pPr>
      <w:r>
        <w:rPr>
          <w:rFonts w:eastAsia="Times New Roman"/>
          <w:lang w:val="sr-Latn-CS"/>
        </w:rPr>
        <w:t xml:space="preserve">  </w:t>
      </w:r>
    </w:p>
    <w:p>
      <w:pPr>
        <w:pStyle w:val="Default"/>
        <w:spacing w:lineRule="auto" w:line="360"/>
        <w:jc w:val="both"/>
        <w:rPr>
          <w:rFonts w:eastAsia="Arial Unicode MS"/>
          <w:color w:val="000000"/>
          <w:lang w:val="sr-Latn-CS"/>
        </w:rPr>
      </w:pPr>
      <w:r>
        <w:rPr>
          <w:rFonts w:eastAsia="Arial Unicode MS"/>
          <w:color w:val="000000"/>
          <w:lang w:val="sr-Latn-CS"/>
        </w:rPr>
        <w:t>Razliku između medicinskog i socijalnog modela u pristupu invalidnosti možemo prikazati preko sledeće tabele:</w:t>
      </w:r>
    </w:p>
    <w:p>
      <w:pPr>
        <w:pStyle w:val="Normal"/>
        <w:spacing w:lineRule="auto" w:line="360"/>
        <w:jc w:val="both"/>
        <w:rPr>
          <w:rFonts w:eastAsia="Arial Unicode MS"/>
        </w:rPr>
      </w:pPr>
      <w:r>
        <w:rPr>
          <w:rFonts w:eastAsia="Arial Unicode MS"/>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l-SI"/>
              </w:rPr>
            </w:pPr>
            <w:r>
              <w:rPr>
                <w:b/>
                <w:lang w:val="sl-SI"/>
              </w:rPr>
              <w:t>MEDICINSKI MOD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l-SI"/>
              </w:rPr>
            </w:pPr>
            <w:r>
              <w:rPr>
                <w:b/>
                <w:lang w:val="sl-SI"/>
              </w:rPr>
              <w:t>SOCIJALNI MODEL</w:t>
            </w:r>
          </w:p>
          <w:p>
            <w:pPr>
              <w:pStyle w:val="Normal"/>
              <w:spacing w:lineRule="auto" w:line="360"/>
              <w:jc w:val="both"/>
              <w:rPr>
                <w:b/>
                <w:b/>
                <w:lang w:val="sl-SI"/>
              </w:rPr>
            </w:pPr>
            <w:r>
              <w:rPr>
                <w:b/>
                <w:lang w:val="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l-SI"/>
              </w:rPr>
              <w:t>Individualni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Problem je u društv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Razlike u sposobnosti čine osobu izolovanom i neadekvatno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Razlike u sposobnosti čine resurs ili potencij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Procjena nesposobnosti pojedinc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Usmjerenost na sposobnosti pojedin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Isključivanje i netolerancija (pravljenje razlike: mi i on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Svi mi zajedno: uključenost u društvenu zajednicu i vrednovanje svakog pojedin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l-SI"/>
              </w:rPr>
              <w:t>Društvo bira za lica sa invaliditeto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Lica sa invaliditetom odlučuju o se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Profesionalci znaju najbolj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Ljudi posjeduju različite vrste zna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sl-SI"/>
              </w:rPr>
              <w:t>Model invalidnosti koji teži izolaciji, sa ciljem kontrole ili izlečenja-zaceljen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sl-SI"/>
              </w:rPr>
              <w:t>Model invalidnosti koji traži učešće u životu, zahtijeva promjene u okruženju i ponašanju (pristup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l-SI"/>
              </w:rPr>
            </w:pPr>
            <w:r>
              <w:rPr>
                <w:lang w:val="sl-SI"/>
              </w:rPr>
            </w:r>
          </w:p>
          <w:p>
            <w:pPr>
              <w:pStyle w:val="Normal"/>
              <w:spacing w:lineRule="auto" w:line="360"/>
              <w:jc w:val="both"/>
              <w:rPr>
                <w:lang w:val="sl-SI"/>
              </w:rPr>
            </w:pPr>
            <w:r>
              <w:rPr>
                <w:lang w:val="sl-SI"/>
              </w:rPr>
              <w:t>Orjentisanost na institucije</w:t>
            </w:r>
          </w:p>
          <w:p>
            <w:pPr>
              <w:pStyle w:val="Normal"/>
              <w:spacing w:lineRule="auto" w:line="360"/>
              <w:jc w:val="both"/>
              <w:rPr>
                <w:lang w:val="sl-SI"/>
              </w:rPr>
            </w:pPr>
            <w:r>
              <w:rPr>
                <w:lang w:val="sl-S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l-SI"/>
              </w:rPr>
            </w:pPr>
            <w:r>
              <w:rPr>
                <w:lang w:val="sl-SI"/>
              </w:rPr>
            </w:r>
          </w:p>
          <w:p>
            <w:pPr>
              <w:pStyle w:val="Normal"/>
              <w:spacing w:lineRule="auto" w:line="360"/>
              <w:jc w:val="both"/>
              <w:rPr>
                <w:lang w:val="sl-SI"/>
              </w:rPr>
            </w:pPr>
            <w:r>
              <w:rPr>
                <w:lang w:val="sl-SI"/>
              </w:rPr>
              <w:t>Orjentisanost na zajednic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Baziranost na milosrđ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Baziranost na ljudskim pravi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Lice sa invaliditetom se tretira kao pacij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Lice sa invaliditetom se tretira kao građanin, odnosno kao ravnopravni član društva</w:t>
            </w:r>
          </w:p>
        </w:tc>
      </w:tr>
    </w:tbl>
    <w:p>
      <w:pPr>
        <w:pStyle w:val="Default"/>
        <w:spacing w:lineRule="auto" w:line="360"/>
        <w:jc w:val="both"/>
        <w:rPr>
          <w:rFonts w:eastAsia="Arial Unicode MS"/>
          <w:color w:val="000000"/>
          <w:lang w:val="sl-SI"/>
        </w:rPr>
      </w:pPr>
      <w:r>
        <w:rPr>
          <w:rFonts w:eastAsia="Arial Unicode MS"/>
          <w:color w:val="000000"/>
          <w:lang w:val="sl-SI"/>
        </w:rPr>
      </w:r>
    </w:p>
    <w:p>
      <w:pPr>
        <w:pStyle w:val="Normal"/>
        <w:autoSpaceDE w:val="false"/>
        <w:spacing w:lineRule="auto" w:line="360"/>
        <w:jc w:val="both"/>
        <w:rPr>
          <w:rFonts w:eastAsia="Arial Unicode MS"/>
          <w:lang w:val="sr-Latn-CS"/>
        </w:rPr>
      </w:pPr>
      <w:r>
        <w:rPr>
          <w:rFonts w:eastAsia="Times New Roman"/>
          <w:lang w:val="sr-Latn-CS"/>
        </w:rPr>
        <w:t xml:space="preserve">  </w:t>
      </w:r>
    </w:p>
    <w:p>
      <w:pPr>
        <w:pStyle w:val="Normal"/>
        <w:autoSpaceDE w:val="false"/>
        <w:spacing w:lineRule="auto" w:line="360"/>
        <w:jc w:val="both"/>
        <w:rPr>
          <w:rFonts w:eastAsia="Arial Unicode MS"/>
          <w:lang w:val="sr-Latn-CS"/>
        </w:rPr>
      </w:pPr>
      <w:r>
        <w:rPr>
          <w:rFonts w:eastAsia="Arial Unicode MS"/>
          <w:lang w:val="sr-Latn-CS"/>
        </w:rPr>
      </w:r>
    </w:p>
    <w:p>
      <w:pPr>
        <w:pStyle w:val="Normal"/>
        <w:autoSpaceDE w:val="false"/>
        <w:spacing w:lineRule="auto" w:line="360"/>
        <w:jc w:val="both"/>
        <w:rPr>
          <w:rFonts w:eastAsia="Arial Unicode MS"/>
          <w:lang w:val="sr-Latn-CS"/>
        </w:rPr>
      </w:pPr>
      <w:r>
        <w:rPr>
          <w:rFonts w:eastAsia="Times New Roman"/>
          <w:lang w:val="sr-Latn-CS"/>
        </w:rPr>
        <w:t xml:space="preserve"> </w:t>
      </w:r>
    </w:p>
    <w:p>
      <w:pPr>
        <w:pStyle w:val="Normal"/>
        <w:autoSpaceDE w:val="false"/>
        <w:spacing w:lineRule="auto" w:line="360"/>
        <w:jc w:val="both"/>
        <w:rPr/>
      </w:pPr>
      <w:r>
        <w:rPr>
          <w:rFonts w:eastAsia="Times New Roman"/>
          <w:lang w:val="sr-Latn-CS"/>
        </w:rPr>
        <w:t xml:space="preserve">     </w:t>
      </w:r>
      <w:r>
        <w:rPr>
          <w:rFonts w:eastAsia="Arial Unicode MS"/>
          <w:lang w:val="sr-Latn-CS"/>
        </w:rPr>
        <w:t>Možemo zaključiti da osnovna razlika između medicinskog i socijalnog modela jeste u tome da li se invalidnost posmatra kao stanje pojedinca ili kao društveni problem. Ako se invalidnost posmatra kao stanje ili problem pojedinca, onda društvo nije odgovorno i ne treba da se mijenja.</w:t>
      </w:r>
      <w:r>
        <w:rPr>
          <w:lang w:val="sr-Latn-CS"/>
        </w:rPr>
        <w:t xml:space="preserve"> Sa druge strane, invalidnost kao društveni problem podrazumijeva promjenu društvene svijesti i uključivanje svih relevantnih subjekata u cilju njegovog rješavanja. </w:t>
      </w:r>
    </w:p>
    <w:p>
      <w:pPr>
        <w:pStyle w:val="Normal"/>
        <w:autoSpaceDE w:val="false"/>
        <w:spacing w:lineRule="auto" w:line="360"/>
        <w:jc w:val="both"/>
        <w:rPr>
          <w:rFonts w:eastAsia="Arial Unicode MS"/>
          <w:lang w:val="sr-Latn-CS"/>
        </w:rPr>
      </w:pPr>
      <w:r>
        <w:rPr>
          <w:lang w:val="sr-Latn-CS"/>
        </w:rPr>
        <w:t xml:space="preserve">  </w:t>
      </w:r>
    </w:p>
    <w:p>
      <w:pPr>
        <w:pStyle w:val="Normal"/>
        <w:spacing w:lineRule="auto" w:line="360"/>
        <w:jc w:val="center"/>
        <w:rPr>
          <w:b/>
          <w:b/>
          <w:lang w:val="sr-Latn-CS"/>
        </w:rPr>
      </w:pPr>
      <w:r>
        <w:rPr>
          <w:b/>
          <w:lang w:val="sr-Latn-CS"/>
        </w:rPr>
        <w:t>1. Značaj zapošljavanja lica sa invaliditetom</w:t>
      </w:r>
    </w:p>
    <w:p>
      <w:pPr>
        <w:pStyle w:val="Normal"/>
        <w:spacing w:lineRule="auto" w:line="360"/>
        <w:jc w:val="both"/>
        <w:rPr>
          <w:b/>
          <w:b/>
          <w:lang w:val="sr-Latn-CS"/>
        </w:rPr>
      </w:pPr>
      <w:r>
        <w:rPr>
          <w:b/>
          <w:lang w:val="sr-Latn-CS"/>
        </w:rPr>
      </w:r>
    </w:p>
    <w:p>
      <w:pPr>
        <w:pStyle w:val="Normal"/>
        <w:spacing w:lineRule="auto" w:line="360"/>
        <w:jc w:val="both"/>
        <w:rPr>
          <w:lang w:val="sl-SI"/>
        </w:rPr>
      </w:pPr>
      <w:r>
        <w:rPr>
          <w:lang w:val="sr-Latn-CS"/>
        </w:rPr>
        <w:t xml:space="preserve">      </w:t>
      </w:r>
      <w:r>
        <w:rPr>
          <w:lang w:val="sr-Latn-CS"/>
        </w:rPr>
        <w:t>Zaposlenost je jedna od najznačajnijih makrokategorija u savremenom društvu. Ona pored socijalnog i psihološkog ima ekonomski i politički značaj, koji se nalaze u komplementarnom  odnosu, jer čovjeku određuju mjesto na vrijednosnoj skali društvenog života</w:t>
      </w:r>
      <w:r>
        <w:rPr>
          <w:rStyle w:val="FootnoteCharacters"/>
          <w:rStyle w:val="FootnoteAnchor"/>
        </w:rPr>
        <w:footnoteReference w:id="5"/>
      </w:r>
      <w:r>
        <w:rPr>
          <w:lang w:val="sr-Latn-CS"/>
        </w:rPr>
        <w:t>.  Prema Ničeu, rad je ’’spasonosna funkcija proizvodne ljudske djelatnosti’’</w:t>
      </w:r>
      <w:r>
        <w:rPr>
          <w:rStyle w:val="FootnoteCharacters"/>
          <w:rStyle w:val="FootnoteAnchor"/>
        </w:rPr>
        <w:footnoteReference w:id="6"/>
      </w:r>
      <w:r>
        <w:rPr>
          <w:lang w:val="sr-Latn-CS"/>
        </w:rPr>
        <w:t xml:space="preserve">. Ima shvatanja da je čovjek najviše čovjek kada se ispoljava u najstvaralačkijoj praksi. </w:t>
      </w:r>
      <w:r>
        <w:rPr>
          <w:lang w:val="pl-PL"/>
        </w:rPr>
        <w:t>To dalje znači da ’’slobodan ljudski rad nije samo potreba za druge potrebe, nego postaje i sam potreba, pogotovu ako je samoizabran i ukoliko je kreativan i stvaralački’’</w:t>
      </w:r>
      <w:r>
        <w:rPr>
          <w:rStyle w:val="FootnoteCharacters"/>
          <w:rStyle w:val="FootnoteAnchor"/>
        </w:rPr>
        <w:footnoteReference w:id="7"/>
      </w:r>
      <w:r>
        <w:rPr>
          <w:lang w:val="pl-PL"/>
        </w:rPr>
        <w:t xml:space="preserve">. Pravo na rad spada u korpus socijalnih prava, koja su u vezi sa jednakim šansama i razvojem u društvu, kao i sa socijalnim potrebama i principima solidarnosti i zaštitom privatnosti svakog pojedinca. Poštovanje </w:t>
      </w:r>
      <w:r>
        <w:rPr>
          <w:lang w:val="sl-SI"/>
        </w:rPr>
        <w:t>principa nediskriminacije na radu je u tijesnoj vezi i sa zaštitom ljudskog dostojanstva, jer se diskriminacijom prilikom zapošljavanja i u toku rada negira ne samo čovjek kao  radnik, već i čovjek kao građanin. To potvrđuje i brojni međunarodni dokumenti o ljudskim pravima, koji se temelje na principu da svaki čovjek ima urođena, jednaka, neotuđiva i univerzalna prava koja proizilaze iz dostojanstva svih ljudskih bića. Osim toga, diskriminacija prilikom ostvarivanja prava na rad  dovodi i do diskriminacije u ostvarivanju drugih zajamčenih prava, kao što su sloboda udruživanja, sloboda vjeroispovijesti, pravo na obrazovanje i druga prava</w:t>
      </w:r>
      <w:r>
        <w:rPr>
          <w:rStyle w:val="FootnoteCharacters"/>
          <w:rStyle w:val="FootnoteAnchor"/>
          <w:lang w:val="it-IT"/>
        </w:rPr>
        <w:footnoteReference w:id="8"/>
      </w:r>
      <w:r>
        <w:rPr>
          <w:lang w:val="sl-SI"/>
        </w:rPr>
        <w:t>.</w:t>
      </w:r>
    </w:p>
    <w:p>
      <w:pPr>
        <w:pStyle w:val="Normal"/>
        <w:spacing w:lineRule="auto" w:line="360"/>
        <w:jc w:val="both"/>
        <w:rPr/>
      </w:pPr>
      <w:r>
        <w:rPr>
          <w:lang w:val="sl-SI"/>
        </w:rPr>
        <w:t xml:space="preserve"> </w:t>
      </w:r>
      <w:r>
        <w:rPr>
          <w:lang w:val="sl-SI"/>
        </w:rPr>
        <w:t>Ove dimenzije rada poseban značaj imaju kod lica sa invaliditetom, kod kojih postoje brojne teškoće u pogledu zapošljavanja</w:t>
      </w:r>
      <w:r>
        <w:rPr>
          <w:rStyle w:val="FootnoteCharacters"/>
          <w:rStyle w:val="FootnoteAnchor"/>
        </w:rPr>
        <w:footnoteReference w:id="9"/>
      </w:r>
      <w:r>
        <w:rPr>
          <w:lang w:val="sl-SI"/>
        </w:rPr>
        <w:t xml:space="preserve">. </w:t>
      </w:r>
    </w:p>
    <w:p>
      <w:pPr>
        <w:pStyle w:val="Pa5"/>
        <w:spacing w:lineRule="auto" w:line="360"/>
        <w:ind w:firstLine="280"/>
        <w:jc w:val="both"/>
        <w:rPr>
          <w:rFonts w:ascii="Times New Roman" w:hAnsi="Times New Roman" w:cs="Times New Roman"/>
          <w:lang w:val="sl-SI"/>
        </w:rPr>
      </w:pPr>
      <w:r>
        <w:rPr>
          <w:rFonts w:eastAsia="Times"/>
          <w:lang w:val="sl-SI"/>
        </w:rPr>
        <w:t xml:space="preserve">     </w:t>
      </w:r>
      <w:r>
        <w:rPr>
          <w:lang w:val="sl-SI"/>
        </w:rPr>
        <w:t>Niska stopa zaposlenosti lica sa invaliditetom prisutna je u svim zemljama, nezavisno od toga da li su one ekonomski razvijene ili ne</w:t>
      </w:r>
      <w:r>
        <w:rPr>
          <w:rStyle w:val="FootnoteCharacters"/>
          <w:rStyle w:val="FootnoteAnchor"/>
          <w:lang w:val="it-IT"/>
        </w:rPr>
        <w:footnoteReference w:id="10"/>
      </w:r>
      <w:r>
        <w:rPr>
          <w:lang w:val="sl-SI"/>
        </w:rPr>
        <w:t>. Razlog  za to nalazi se u istorijskoj povezanosti socijalne kategorije invalidnosti sa medicinskim konceptom, koga karakteriše povezivanje invalidnosti sa slabošću, nesposobnošću i neproduktivnošću. Ovakav odnos prema licima sa invaliditetom prema britanskom sociologu Oliveru, posebno je bio karakterištičan za kapitalizam u 19.vijeku, koji je identifikovao lica sa invaliditetom kao problematične jer nijesu disciplinovani i kompetitivni radnici</w:t>
      </w:r>
      <w:r>
        <w:rPr>
          <w:rStyle w:val="FootnoteCharacters"/>
          <w:rStyle w:val="FootnoteAnchor"/>
        </w:rPr>
        <w:footnoteReference w:id="11"/>
      </w:r>
      <w:r>
        <w:rPr>
          <w:lang w:val="sl-SI"/>
        </w:rPr>
        <w:t xml:space="preserve">.   Pogrešni stavovi društva prema stvarnim mogućnostima lica sa invaliditetom, koji su se reflektovali kroz razne socio-kulturne barijere kroz istoriju, imali su za posledicu to da su lica sa invaliditetom bila skoro potpuno isključena iz učešća u ekonomskim aktivnostima.  </w:t>
      </w:r>
    </w:p>
    <w:p>
      <w:pPr>
        <w:pStyle w:val="Normal"/>
        <w:spacing w:lineRule="auto" w:line="360"/>
        <w:jc w:val="both"/>
        <w:rPr/>
      </w:pPr>
      <w:r>
        <w:rPr>
          <w:lang w:val="sl-SI"/>
        </w:rPr>
        <w:t xml:space="preserve"> </w:t>
      </w:r>
      <w:r>
        <w:rPr>
          <w:lang w:val="sl-SI"/>
        </w:rPr>
        <w:t xml:space="preserve">Značaj zapošljavanja lica sa invaliditetom ogleda se u tome što se na ovaj način lica sa invaliditetom prestaju tretirati kao objekat brige društvene zajednice. Njihovim zapošljavanjem mijenjaju se tradicionalni stavovi sredine i na ova lica  se počinje gledati kao na potencijalne proizvođače, a samim tim i korisne članove društva. Osim toga, zapošljavanje je dio kompleksnog i kontinuiranog procesa rehabilitacije lica sa invaiditetom, pa se kroz zapošljavanje nastavlja i rehabilitacioni proces, posebno njegov profesionalni dio. Napretkom nauke i tehnike stvaraju se i nove mogućnosti za zapošljavanje lica sa invaliditetom. Šansa za zapošljavanjem lica sa invaliditetom javljaju se sa novim zanimanjima koja ne iziskuju velika znanja i vještine, a koja su rezultat upotrebe nove tehnologije i automatizacije rada, čime se omogućava obavljanje velikog broja operacija koje nijesu komplikovane. </w:t>
      </w:r>
    </w:p>
    <w:p>
      <w:pPr>
        <w:pStyle w:val="Normal"/>
        <w:spacing w:lineRule="auto" w:line="360"/>
        <w:jc w:val="both"/>
        <w:rPr/>
      </w:pPr>
      <w:r>
        <w:rPr>
          <w:lang w:val="sl-SI"/>
        </w:rPr>
        <w:t xml:space="preserve">   </w:t>
      </w:r>
      <w:r>
        <w:rPr>
          <w:lang w:val="sl-SI"/>
        </w:rPr>
        <w:t>Zapošljavanje lica sa invaliditetom ima značajnu socijalnu dimenziju  i kada su u pitanju njihove porodice</w:t>
      </w:r>
      <w:r>
        <w:rPr>
          <w:rStyle w:val="FootnoteCharacters"/>
          <w:rStyle w:val="FootnoteAnchor"/>
          <w:lang w:val="it-IT"/>
        </w:rPr>
        <w:footnoteReference w:id="12"/>
      </w:r>
      <w:r>
        <w:rPr>
          <w:lang w:val="sl-SI"/>
        </w:rPr>
        <w:t xml:space="preserve">. Ovo iz razloga što na ovaj način lica sa invaliditetom mogu značajno da doprinose kućnom budžetu. Sa druge strane, ovim putem se obezbjeđuje mogućnost da članovi porodice koji su brinuli o osobi sa invaliditetom za vrijeme dok je ona na poslu  i sami obavljaju druge plaćene aktivnosti. </w:t>
      </w:r>
    </w:p>
    <w:p>
      <w:pPr>
        <w:pStyle w:val="Normal"/>
        <w:spacing w:lineRule="auto" w:line="360"/>
        <w:jc w:val="both"/>
        <w:rPr>
          <w:lang w:val="sl-SI"/>
        </w:rPr>
      </w:pPr>
      <w:r>
        <w:rPr>
          <w:lang w:val="sl-SI"/>
        </w:rPr>
      </w:r>
    </w:p>
    <w:p>
      <w:pPr>
        <w:pStyle w:val="Normal"/>
        <w:spacing w:lineRule="auto" w:line="360"/>
        <w:ind w:firstLine="360"/>
        <w:jc w:val="both"/>
        <w:rPr>
          <w:lang w:val="sl-SI"/>
        </w:rPr>
      </w:pPr>
      <w:r>
        <w:rPr>
          <w:lang w:val="sl-SI"/>
        </w:rPr>
      </w:r>
    </w:p>
    <w:p>
      <w:pPr>
        <w:pStyle w:val="Normal"/>
        <w:spacing w:lineRule="auto" w:line="360"/>
        <w:ind w:firstLine="360"/>
        <w:jc w:val="center"/>
        <w:rPr/>
      </w:pPr>
      <w:r>
        <w:rPr>
          <w:b/>
          <w:lang w:val="sl-SI"/>
        </w:rPr>
        <w:t>2.  Faktori koji utiču na zapošljavanje lica sa invaliditetom</w:t>
      </w:r>
    </w:p>
    <w:p>
      <w:pPr>
        <w:pStyle w:val="Normal"/>
        <w:spacing w:lineRule="auto" w:line="360"/>
        <w:ind w:firstLine="360"/>
        <w:jc w:val="both"/>
        <w:rPr>
          <w:b/>
          <w:b/>
          <w:lang w:val="sl-SI"/>
        </w:rPr>
      </w:pPr>
      <w:r>
        <w:rPr>
          <w:b/>
          <w:lang w:val="sl-SI"/>
        </w:rPr>
      </w:r>
    </w:p>
    <w:p>
      <w:pPr>
        <w:pStyle w:val="Normal"/>
        <w:spacing w:lineRule="auto" w:line="360"/>
        <w:ind w:firstLine="360"/>
        <w:jc w:val="both"/>
        <w:rPr>
          <w:lang w:val="sl-SI"/>
        </w:rPr>
      </w:pPr>
      <w:r>
        <w:rPr>
          <w:lang w:val="sl-SI"/>
        </w:rPr>
        <w:t xml:space="preserve"> </w:t>
      </w:r>
      <w:r>
        <w:rPr>
          <w:lang w:val="sl-SI"/>
        </w:rPr>
        <w:t>Postoji veliki broj  faktora koji utiču na zapošljavanje lica sa invaliditetom. Najvažniji su sledeći faktori:</w:t>
      </w:r>
    </w:p>
    <w:p>
      <w:pPr>
        <w:pStyle w:val="Normal"/>
        <w:numPr>
          <w:ilvl w:val="0"/>
          <w:numId w:val="5"/>
        </w:numPr>
        <w:spacing w:lineRule="auto" w:line="360"/>
        <w:jc w:val="both"/>
        <w:rPr/>
      </w:pPr>
      <w:r>
        <w:rPr>
          <w:b/>
          <w:lang w:val="sl-SI"/>
        </w:rPr>
        <w:t>Ekonomska moć zemlje</w:t>
      </w:r>
      <w:r>
        <w:rPr>
          <w:lang w:val="sl-SI"/>
        </w:rPr>
        <w:t>. Uticaj ekonomske moći zemlje na stopu zaposlenosti lica sa invaliditetom je znatno izraženiji u odnosu na ostalu populaciju. Hahn diskriminaciju lica sa invaliditetom u pogledu zapošljavanja povezuje sa odlikama ekonomske organizacije društva i stepenom socijalne stratifikacije, tako da isključivanje lica sa invaliditetom postoji u društvima gdje je ekonomska produktivnost u populaciji ograničena i gdje postoji visok stepen socijalne stratifikacije zbog čega se ekonomski resursi nejednako raspodjeljuju, tako da ‘’u totalitarnoj tehnološkoj civilizaciji orijentisanoj ka postignuću, kvantitetu i uspjehu, u nadljudskoj utakmici nema mjesta za drugačije vrijednosti i drugačije sklopove sposobnosti’’</w:t>
      </w:r>
      <w:r>
        <w:rPr>
          <w:rStyle w:val="FootnoteCharacters"/>
          <w:rStyle w:val="FootnoteAnchor"/>
        </w:rPr>
        <w:footnoteReference w:id="13"/>
      </w:r>
      <w:r>
        <w:rPr>
          <w:lang w:val="sl-SI"/>
        </w:rPr>
        <w:t>. Osim zavisnosti od stepena industrijskog razvoja, stopa zaposlenosti lica sa invaliditetom je  direkno uslovljena vremenskim i istorijskim okolnostima, tako da podaci o stopi zaposlenosti lica sa invaliditetom u jednoj zemlji često variraju, zavisno od perioda iz koga se uzimaju</w:t>
      </w:r>
      <w:r>
        <w:rPr>
          <w:rStyle w:val="FootnoteCharacters"/>
          <w:rStyle w:val="FootnoteAnchor"/>
        </w:rPr>
        <w:footnoteReference w:id="14"/>
      </w:r>
      <w:r>
        <w:rPr>
          <w:lang w:val="sl-SI"/>
        </w:rPr>
        <w:t>.</w:t>
      </w:r>
    </w:p>
    <w:p>
      <w:pPr>
        <w:pStyle w:val="Normal"/>
        <w:numPr>
          <w:ilvl w:val="0"/>
          <w:numId w:val="5"/>
        </w:numPr>
        <w:spacing w:lineRule="auto" w:line="360"/>
        <w:jc w:val="both"/>
        <w:rPr/>
      </w:pPr>
      <w:r>
        <w:rPr>
          <w:b/>
          <w:lang w:val="sl-SI"/>
        </w:rPr>
        <w:t>Pol lica sa invaliditetom</w:t>
      </w:r>
      <w:r>
        <w:rPr>
          <w:lang w:val="sl-SI"/>
        </w:rPr>
        <w:t xml:space="preserve">. Iako studije u oblasti invalidnosti tradicionalno koriste jednostran pristup u istraživanju života lica sa invaliditetom, zapostavljajući ispitivanje uticaja rodne karakteristike na živote muškaraca i žena sa invaliditetom, pol lica sa invaliditetom je važan faktor koji utiče na njihovo zapošljavanje. Stopa nezaposlenosti je znatno veća kod lica sa invaliditetom ženskog pola, koja su u slučaju zapošljavanja dvostruko diskriminisana. </w:t>
      </w:r>
      <w:r>
        <w:rPr>
          <w:lang w:val="it-IT"/>
        </w:rPr>
        <w:t>Zapravo, žene su generalno diskriminisane po osnovu pola, a žene sa invaliditetom i po osnovu pola i po osnovu invalidnosti. Muškarci sa invaliditetom dva puta lakše nalaze posao od žena sa invaliditetom, što potvrđuju i brojne studije iz ove oblasti</w:t>
      </w:r>
      <w:r>
        <w:rPr>
          <w:rStyle w:val="FootnoteCharacters"/>
          <w:rStyle w:val="FootnoteAnchor"/>
        </w:rPr>
        <w:footnoteReference w:id="15"/>
      </w:r>
      <w:r>
        <w:rPr>
          <w:lang w:val="it-IT"/>
        </w:rPr>
        <w:t>.To je posebno evidentno kod lica sa poremećajima mentalnog zdravlja, s obzirom  da su ove kategorije uglavnom osposobljene za manje kvalifikovane poslove koji zahtijevaju veću fizičku snagu, tako da te poslove žene ne mogu obavljati</w:t>
      </w:r>
      <w:r>
        <w:rPr>
          <w:rStyle w:val="FootnoteCharacters"/>
          <w:rStyle w:val="FootnoteAnchor"/>
        </w:rPr>
        <w:footnoteReference w:id="16"/>
      </w:r>
      <w:r>
        <w:rPr>
          <w:lang w:val="it-IT"/>
        </w:rPr>
        <w:t>.</w:t>
      </w:r>
    </w:p>
    <w:p>
      <w:pPr>
        <w:pStyle w:val="Normal"/>
        <w:numPr>
          <w:ilvl w:val="0"/>
          <w:numId w:val="5"/>
        </w:numPr>
        <w:spacing w:lineRule="auto" w:line="360"/>
        <w:jc w:val="both"/>
        <w:rPr/>
      </w:pPr>
      <w:r>
        <w:rPr>
          <w:b/>
          <w:lang w:val="it-IT"/>
        </w:rPr>
        <w:t>Starosna dob lica sa invaliditetom</w:t>
      </w:r>
      <w:r>
        <w:rPr>
          <w:lang w:val="it-IT"/>
        </w:rPr>
        <w:t>. To je jedan od faktora koji generalno utiče na zapošljavanje, tako da mlađe kategorije lica sa invaliditetom znatno lakše dolaze do zaposlenja i fleksibilnije su, u smislu prilagođavanja uslovima rada na radnom mjestu.</w:t>
      </w:r>
    </w:p>
    <w:p>
      <w:pPr>
        <w:pStyle w:val="Normal"/>
        <w:numPr>
          <w:ilvl w:val="0"/>
          <w:numId w:val="5"/>
        </w:numPr>
        <w:spacing w:lineRule="auto" w:line="360"/>
        <w:jc w:val="both"/>
        <w:rPr/>
      </w:pPr>
      <w:r>
        <w:rPr>
          <w:b/>
          <w:lang w:val="it-IT"/>
        </w:rPr>
        <w:t>Mogućnost zapošljavanja lica sa invaliditetom u mjestima iz kojih dolaze</w:t>
      </w:r>
      <w:r>
        <w:rPr>
          <w:lang w:val="it-IT"/>
        </w:rPr>
        <w:t xml:space="preserve">. Primjeri iz prakse pokazuju da lica sa invaliditetom koja potiču iz ruralnih područja znatno brže pronalaze zaposlenje nakon završene rehabilitacije od onih koji žive u urbanim sredinama. Ovo iz razloga što je u ruralnim sredinama odnos između ponude i tražnje za radnom snagom znatno povoljniji, tj. </w:t>
      </w:r>
      <w:r>
        <w:rPr/>
        <w:t>‘’konkurencija’’ je manje izražena.</w:t>
      </w:r>
    </w:p>
    <w:p>
      <w:pPr>
        <w:pStyle w:val="Normal"/>
        <w:numPr>
          <w:ilvl w:val="0"/>
          <w:numId w:val="5"/>
        </w:numPr>
        <w:spacing w:lineRule="auto" w:line="360"/>
        <w:jc w:val="both"/>
        <w:rPr/>
      </w:pPr>
      <w:r>
        <w:rPr>
          <w:b/>
        </w:rPr>
        <w:t>Psiho-fizičko stanje lica sa invaliditetom</w:t>
      </w:r>
      <w:r>
        <w:rPr/>
        <w:t xml:space="preserve"> je posebno važno kod zaposlenja koja zahtijevaju prethodne provjere radnih sposobnosti. Osim toga, od psiho-fizičkog stanja zavisi i kvalitet obavljanja poslova, a samim tim i sigurnost zaposlenja.</w:t>
      </w:r>
    </w:p>
    <w:p>
      <w:pPr>
        <w:pStyle w:val="Normal"/>
        <w:numPr>
          <w:ilvl w:val="0"/>
          <w:numId w:val="5"/>
        </w:numPr>
        <w:spacing w:lineRule="auto" w:line="360"/>
        <w:jc w:val="both"/>
        <w:rPr/>
      </w:pPr>
      <w:r>
        <w:rPr>
          <w:b/>
          <w:lang w:val="it-IT"/>
        </w:rPr>
        <w:t>Stav okoline prema licima sa invaliditetom</w:t>
      </w:r>
      <w:r>
        <w:rPr>
          <w:lang w:val="it-IT"/>
        </w:rPr>
        <w:t>. Ovaj faktor ima presudnu ulogu za  zapošljavanje lica sa invaliditetom. Stavovi društva isto tako bitno utiču na  stabilnost njihovog zaposlenja, jer lica sa invaliditetom mora biti prihvaćena od ostalih zaposlenih da bi zadržala zaposlenje</w:t>
      </w:r>
      <w:r>
        <w:rPr>
          <w:rStyle w:val="FootnoteCharacters"/>
          <w:rStyle w:val="FootnoteAnchor"/>
        </w:rPr>
        <w:footnoteReference w:id="17"/>
      </w:r>
      <w:r>
        <w:rPr>
          <w:lang w:val="it-IT"/>
        </w:rPr>
        <w:t>.</w:t>
      </w:r>
      <w:r>
        <w:rPr>
          <w:lang w:val="sl-SI"/>
        </w:rPr>
        <w:t xml:space="preserve"> Značaj ovog faktora potvrđuje i teorija ''ljudske relacije'', koju je Elton Mayo u SAD iznio tridesetih godina pošlog vijeka. Po ovoj teoriji, efikasnost pri radu u osnovi određuju socijalni faktori, posebno uticaj neformalnih grupnih normi</w:t>
      </w:r>
      <w:r>
        <w:rPr>
          <w:rStyle w:val="FootnoteCharacters"/>
          <w:rStyle w:val="FootnoteAnchor"/>
          <w:lang w:val="sl-SI"/>
        </w:rPr>
        <w:footnoteReference w:id="18"/>
      </w:r>
      <w:r>
        <w:rPr>
          <w:lang w:val="sl-SI"/>
        </w:rPr>
        <w:t>. Ovo iz razloga što sporazumijevanje sa okolinom ima presudnu ulogu  u zapošljavanju i socijalnoj integraciji lica sa invaliditetom, a primjeri iz prakse pokazuju da je veliki broj lica sa invaliditetom napustio posao zbog socijalne neprilagođenosti, a ne zbog nesposobnosti za rad</w:t>
      </w:r>
      <w:r>
        <w:rPr>
          <w:rStyle w:val="FootnoteCharacters"/>
          <w:rStyle w:val="FootnoteAnchor"/>
          <w:lang w:val="sl-SI"/>
        </w:rPr>
        <w:footnoteReference w:id="19"/>
      </w:r>
      <w:r>
        <w:rPr>
          <w:lang w:val="sl-SI"/>
        </w:rPr>
        <w:t xml:space="preserve">.  </w:t>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center"/>
        <w:rPr/>
      </w:pPr>
      <w:r>
        <w:rPr>
          <w:b/>
          <w:lang w:val="sl-SI"/>
        </w:rPr>
        <w:t>3.  Modeli zapošljavanja lica sa invaliditetom</w:t>
      </w:r>
    </w:p>
    <w:p>
      <w:pPr>
        <w:pStyle w:val="Normal"/>
        <w:spacing w:lineRule="auto" w:line="360"/>
        <w:jc w:val="both"/>
        <w:rPr>
          <w:b/>
          <w:b/>
          <w:lang w:val="sl-SI"/>
        </w:rPr>
      </w:pPr>
      <w:r>
        <w:rPr>
          <w:b/>
          <w:lang w:val="sl-SI"/>
        </w:rPr>
      </w:r>
    </w:p>
    <w:p>
      <w:pPr>
        <w:pStyle w:val="Normal"/>
        <w:spacing w:lineRule="auto" w:line="360"/>
        <w:ind w:firstLine="720"/>
        <w:jc w:val="both"/>
        <w:rPr>
          <w:lang w:val="sl-SI"/>
        </w:rPr>
      </w:pPr>
      <w:r>
        <w:rPr>
          <w:lang w:val="sl-SI"/>
        </w:rPr>
        <w:t xml:space="preserve"> </w:t>
      </w:r>
      <w:r>
        <w:rPr>
          <w:lang w:val="sl-SI"/>
        </w:rPr>
        <w:t xml:space="preserve">Oblik zapošljavanja lica sa invaliditetom zavisi od rezultata završene profesionalne obuke i od težine invaliditeta. </w:t>
      </w:r>
    </w:p>
    <w:p>
      <w:pPr>
        <w:pStyle w:val="Normal"/>
        <w:spacing w:lineRule="auto" w:line="360"/>
        <w:jc w:val="both"/>
        <w:rPr/>
      </w:pPr>
      <w:r>
        <w:rPr>
          <w:lang w:val="sl-SI"/>
        </w:rPr>
        <w:t xml:space="preserve"> </w:t>
      </w:r>
      <w:r>
        <w:rPr>
          <w:lang w:val="it-IT"/>
        </w:rPr>
        <w:t>U dosadašnjam razvoju zapošljavanja lica sa invaliditetom primjenjivala su se tri osnovna modela, i to:</w:t>
      </w:r>
    </w:p>
    <w:p>
      <w:pPr>
        <w:pStyle w:val="Normal"/>
        <w:numPr>
          <w:ilvl w:val="0"/>
          <w:numId w:val="3"/>
        </w:numPr>
        <w:spacing w:lineRule="auto" w:line="360"/>
        <w:jc w:val="both"/>
        <w:rPr/>
      </w:pPr>
      <w:r>
        <w:rPr/>
        <w:t xml:space="preserve">zaštitno zapošljavanje, </w:t>
      </w:r>
    </w:p>
    <w:p>
      <w:pPr>
        <w:pStyle w:val="Normal"/>
        <w:numPr>
          <w:ilvl w:val="0"/>
          <w:numId w:val="3"/>
        </w:numPr>
        <w:spacing w:lineRule="auto" w:line="360"/>
        <w:jc w:val="both"/>
        <w:rPr/>
      </w:pPr>
      <w:r>
        <w:rPr/>
        <w:t>podržano zapošljavanje (u okviru kojeg postoje tri sistema zapošljavanja lica sa invaliditetom: kvotni sistem, volonterski sistem i mješoviti sistem) i</w:t>
      </w:r>
    </w:p>
    <w:p>
      <w:pPr>
        <w:pStyle w:val="Normal"/>
        <w:numPr>
          <w:ilvl w:val="0"/>
          <w:numId w:val="3"/>
        </w:numPr>
        <w:spacing w:lineRule="auto" w:line="360"/>
        <w:jc w:val="both"/>
        <w:rPr/>
      </w:pPr>
      <w:r>
        <w:rPr/>
        <w:t>samozapošljavanje.</w:t>
      </w:r>
    </w:p>
    <w:p>
      <w:pPr>
        <w:pStyle w:val="Normal"/>
        <w:spacing w:lineRule="auto" w:line="360"/>
        <w:jc w:val="center"/>
        <w:rPr>
          <w:lang w:val="sl-SI"/>
        </w:rPr>
      </w:pPr>
      <w:r>
        <w:rPr>
          <w:lang w:val="sl-SI"/>
        </w:rPr>
        <w:t xml:space="preserve">    </w:t>
      </w:r>
    </w:p>
    <w:p>
      <w:pPr>
        <w:pStyle w:val="Normal"/>
        <w:spacing w:lineRule="auto" w:line="360"/>
        <w:jc w:val="center"/>
        <w:rPr/>
      </w:pPr>
      <w:r>
        <w:rPr>
          <w:b/>
          <w:lang w:val="sl-SI"/>
        </w:rPr>
        <w:t>3.1</w:t>
      </w:r>
      <w:r>
        <w:rPr>
          <w:lang w:val="sl-SI"/>
        </w:rPr>
        <w:t xml:space="preserve">. </w:t>
      </w:r>
      <w:r>
        <w:rPr>
          <w:b/>
          <w:lang w:val="sl-SI"/>
        </w:rPr>
        <w:t>Zaštitno zapošljavanje</w:t>
      </w:r>
    </w:p>
    <w:p>
      <w:pPr>
        <w:pStyle w:val="Normal"/>
        <w:spacing w:lineRule="auto" w:line="360"/>
        <w:jc w:val="both"/>
        <w:rPr>
          <w:b/>
          <w:b/>
          <w:lang w:val="sl-SI"/>
        </w:rPr>
      </w:pPr>
      <w:r>
        <w:rPr>
          <w:b/>
          <w:lang w:val="sl-SI"/>
        </w:rPr>
      </w:r>
    </w:p>
    <w:p>
      <w:pPr>
        <w:pStyle w:val="Normal"/>
        <w:spacing w:lineRule="auto" w:line="360"/>
        <w:jc w:val="both"/>
        <w:rPr/>
      </w:pPr>
      <w:r>
        <w:rPr>
          <w:lang w:val="sl-SI"/>
        </w:rPr>
        <w:t xml:space="preserve">    </w:t>
      </w:r>
      <w:r>
        <w:rPr>
          <w:lang w:val="sl-SI"/>
        </w:rPr>
        <w:t>Izraz ''zaštitno zapošljavanje'' nastao je u praksi i označava zapošljavanje na radnim mjestima koja pretpostavljaju postojanje posebnih uslova. Osnovni cilj zaštitnog zapošljavanja je zadovoljavanje potreba za profesionalnom rehabilitacijom i zapošljavanjem onih lica koja zbog specifičnosti invaliditeta te potrebe ne mogu zadovoljiti pod opštim uslovima. Krajnji cilj ovog zapošljavanja svakako jeste da se poslije izvjesnog vremena provedenog u zaštitnim uslovima osposobi  što veći broj lica sa invaliditetom za rad na otvorenom tržištu rada. Sa druge strane, ima mišljenja da je  cilj rada u zaštićenim uslovima integralna rehabilitacija svih lica koja su u nju uključena</w:t>
      </w:r>
      <w:r>
        <w:rPr>
          <w:rStyle w:val="FootnoteCharacters"/>
          <w:rStyle w:val="FootnoteAnchor"/>
          <w:lang w:val="sl-SI"/>
        </w:rPr>
        <w:footnoteReference w:id="20"/>
      </w:r>
      <w:r>
        <w:rPr>
          <w:lang w:val="sl-SI"/>
        </w:rPr>
        <w:t xml:space="preserve">. </w:t>
      </w:r>
    </w:p>
    <w:p>
      <w:pPr>
        <w:pStyle w:val="Normal"/>
        <w:spacing w:lineRule="auto" w:line="360"/>
        <w:jc w:val="both"/>
        <w:rPr/>
      </w:pPr>
      <w:r>
        <w:rPr>
          <w:lang w:val="sl-SI"/>
        </w:rPr>
        <w:t xml:space="preserve">  </w:t>
      </w:r>
      <w:r>
        <w:rPr>
          <w:lang w:val="sl-SI"/>
        </w:rPr>
        <w:t>Možemo zaključiti da je primarni zadatak zaštitnog zapošljavanja da licima sa invaliditetom omogući plaćeni rad koji će biti kontrolisan, u cilju postizanja određene brzine i kvaliteta rada koje tržište zahtijeva. Postoji više vrsta zaštitnog zapošljavanja, a najzastupljeniji je rad u rehabilitacionim centrima, zaštitnim radionicama  i zaštitnim pogonima. Zaštitna radionica, radni centar i zaštitni pogon imaju povlašćen status u pogledu finansijskih obaveza prema državi, tako da su oslobođeni plaćanja carine na uvoz opreme i uređaja, kao i poreza na dobit i slično, a podržani su i drugim finansijskim olakšicama u pogledu davanja koja se odnose na  rad lica sa invaliditetom.</w:t>
      </w:r>
    </w:p>
    <w:p>
      <w:pPr>
        <w:pStyle w:val="Normal"/>
        <w:spacing w:lineRule="auto" w:line="360"/>
        <w:jc w:val="both"/>
        <w:rPr>
          <w:lang w:val="sl-SI"/>
        </w:rPr>
      </w:pPr>
      <w:r>
        <w:rPr>
          <w:lang w:val="sl-SI"/>
        </w:rPr>
        <w:t xml:space="preserve">   </w:t>
      </w:r>
    </w:p>
    <w:p>
      <w:pPr>
        <w:pStyle w:val="Normal"/>
        <w:spacing w:lineRule="auto" w:line="360"/>
        <w:jc w:val="both"/>
        <w:rPr>
          <w:lang w:val="sl-SI"/>
        </w:rPr>
      </w:pPr>
      <w:r>
        <w:rPr>
          <w:lang w:val="sl-SI"/>
        </w:rPr>
      </w:r>
    </w:p>
    <w:p>
      <w:pPr>
        <w:pStyle w:val="Normal"/>
        <w:spacing w:lineRule="auto" w:line="360"/>
        <w:jc w:val="center"/>
        <w:rPr>
          <w:b/>
          <w:b/>
          <w:lang w:val="sl-SI"/>
        </w:rPr>
      </w:pPr>
      <w:r>
        <w:rPr>
          <w:b/>
          <w:lang w:val="sl-SI"/>
        </w:rPr>
        <w:t>3.1.1. Rehabilitacioni centri</w:t>
      </w:r>
    </w:p>
    <w:p>
      <w:pPr>
        <w:pStyle w:val="Normal"/>
        <w:spacing w:lineRule="auto" w:line="360"/>
        <w:jc w:val="center"/>
        <w:rPr>
          <w:b/>
          <w:b/>
          <w:lang w:val="sl-SI"/>
        </w:rPr>
      </w:pPr>
      <w:r>
        <w:rPr>
          <w:b/>
          <w:lang w:val="sl-SI"/>
        </w:rPr>
      </w:r>
    </w:p>
    <w:p>
      <w:pPr>
        <w:pStyle w:val="Normal"/>
        <w:spacing w:lineRule="auto" w:line="360"/>
        <w:jc w:val="both"/>
        <w:rPr/>
      </w:pPr>
      <w:r>
        <w:rPr>
          <w:lang w:val="sl-SI"/>
        </w:rPr>
        <w:t xml:space="preserve"> </w:t>
      </w:r>
      <w:r>
        <w:rPr>
          <w:lang w:val="sl-SI"/>
        </w:rPr>
        <w:t>U rehabilitacionim centrima se obavljaju radno-terapeutske aktivnosti i oni su najčešće previđeni za lica koja ne ostvaruju radni učinak u određenom procentu u odnosu na lica iste životne dobi i stručne spreme, pod istim uslovima rada. Ono što je, međutim, karakteristično za rehabilitacione centre jeste da se u njima akcenat stavlja na profesionalnu rehabilitaciju lica sa invaliditetom, koja imaju status korisnika usluga, a zavisno od rezultata rehabilitacije obezbjeđuje im se obavljanje poslova za koje dobijaju novčanu naknadu.  Osim sticanja potrebnih radnih vještina i razvijanja profesionalnih sposobnosti, u rehabilitacionim centrima se sprovode i tretmani  kojim se obezbjeđuje socijalizacija lica sa invaliditetom kao i njihova integracija u društvenu zajednicu, što se postiže pravilnim organizovanjem njihovog slobodnog vremena. Neki autori smatraju da je cilj ovog zapošljavanja razvijanje manipulativnih i drugih, posebno socijalnih vještina kod lica sa invaliditetom koje zahtijeva rad, jer je poznato da je lakše razvijati sposobnosti pojedinih djelova tijela, npr. prstiju, u nekim radnim operacijama nego razvijati integralno prilagođavanje, socijalnu odgovornost i druge važne odnose kako bi lice sa invaliditetom moglo da živi i radi što samostalnije</w:t>
      </w:r>
      <w:r>
        <w:rPr>
          <w:rStyle w:val="FootnoteCharacters"/>
          <w:rStyle w:val="FootnoteAnchor"/>
          <w:lang w:val="sl-SI"/>
        </w:rPr>
        <w:footnoteReference w:id="21"/>
      </w:r>
      <w:r>
        <w:rPr>
          <w:lang w:val="sl-SI"/>
        </w:rPr>
        <w:t xml:space="preserve">. </w:t>
      </w:r>
    </w:p>
    <w:p>
      <w:pPr>
        <w:pStyle w:val="Normal"/>
        <w:spacing w:lineRule="auto" w:line="360"/>
        <w:jc w:val="both"/>
        <w:rPr/>
      </w:pPr>
      <w:r>
        <w:rPr>
          <w:lang w:val="sl-SI"/>
        </w:rPr>
        <w:t xml:space="preserve">  </w:t>
      </w:r>
      <w:r>
        <w:rPr>
          <w:lang w:val="sl-SI"/>
        </w:rPr>
        <w:t>U rehabilitacionim centrima se obično zapošljavaju lica sa većim stepenom invaliditeta, koja nijesu prošla uobičajene programe za profesionalno osposobljavanje, pa im se iz tih razloga ne može obezbijediti zapošljavanja na otvorenom tržišti rada. Takođe, u rehabilitacionim centrima se obavlja evaluacija profesionalnih potencijala lica sa invaliditetom, odnosno stalno praćenje njihovog napretka, kao neka vrsta supervizije.</w:t>
      </w:r>
    </w:p>
    <w:p>
      <w:pPr>
        <w:pStyle w:val="Normal"/>
        <w:spacing w:lineRule="auto" w:line="360"/>
        <w:jc w:val="both"/>
        <w:rPr>
          <w:lang w:val="sl-SI"/>
        </w:rPr>
      </w:pPr>
      <w:r>
        <w:rPr>
          <w:lang w:val="sl-SI"/>
        </w:rPr>
        <w:t xml:space="preserve">  </w:t>
      </w:r>
    </w:p>
    <w:p>
      <w:pPr>
        <w:pStyle w:val="Normal"/>
        <w:spacing w:lineRule="auto" w:line="360"/>
        <w:jc w:val="center"/>
        <w:rPr>
          <w:b/>
          <w:b/>
          <w:lang w:val="sl-SI"/>
        </w:rPr>
      </w:pPr>
      <w:r>
        <w:rPr>
          <w:b/>
          <w:lang w:val="sl-SI"/>
        </w:rPr>
        <w:t>3.1.2. Zaštitne radionice i zaštitni pogoni</w:t>
      </w:r>
    </w:p>
    <w:p>
      <w:pPr>
        <w:pStyle w:val="Normal"/>
        <w:spacing w:lineRule="auto" w:line="360"/>
        <w:jc w:val="center"/>
        <w:rPr>
          <w:b/>
          <w:b/>
          <w:lang w:val="sl-SI"/>
        </w:rPr>
      </w:pPr>
      <w:r>
        <w:rPr>
          <w:b/>
          <w:lang w:val="sl-SI"/>
        </w:rPr>
      </w:r>
    </w:p>
    <w:p>
      <w:pPr>
        <w:pStyle w:val="Normal"/>
        <w:spacing w:lineRule="auto" w:line="360"/>
        <w:jc w:val="both"/>
        <w:rPr/>
      </w:pPr>
      <w:r>
        <w:rPr>
          <w:lang w:val="sl-SI"/>
        </w:rPr>
        <w:t xml:space="preserve">   </w:t>
      </w:r>
      <w:r>
        <w:rPr>
          <w:lang w:val="sl-SI"/>
        </w:rPr>
        <w:t>Prema Jakuliću, zaštitna radionica  je radno orjentisana institucija u kojoj je kontrolisan rad i radna sredina, uz tačno određene profesionalne ciljeve svakog pojedinca koji mu omogućavaju sticanje radnog iskustva da bi napredovao u smislu socijalizacije i produktivnog profesionalnog statusa</w:t>
      </w:r>
      <w:r>
        <w:rPr>
          <w:rStyle w:val="FootnoteCharacters"/>
          <w:rStyle w:val="FootnoteAnchor"/>
          <w:lang w:val="sl-SI"/>
        </w:rPr>
        <w:footnoteReference w:id="22"/>
      </w:r>
      <w:r>
        <w:rPr>
          <w:lang w:val="sl-SI"/>
        </w:rPr>
        <w:t>. Pendergast i Stori  definišu zaštitne radionice kao »objekte u kojima veliki broj odraslih sa razvojnim ometenostima obavlja profesionalne poslove radi obuke ili djelimične novčane nadoknade, pri čemu oni nijesu u stalnoj interakciji sa ljudima bez ometenosti, koji nijesu plaćeni za pružanje podrške«</w:t>
      </w:r>
      <w:r>
        <w:rPr>
          <w:rStyle w:val="FootnoteCharacters"/>
          <w:rStyle w:val="FootnoteAnchor"/>
          <w:lang w:val="sl-SI"/>
        </w:rPr>
        <w:footnoteReference w:id="23"/>
      </w:r>
      <w:r>
        <w:rPr>
          <w:lang w:val="sl-SI"/>
        </w:rPr>
        <w:t>. Prema Preporuci MOR-a No 99. iz 1955. godine, zaštitne radionice su posebne proizvodno-rehabailitacione ustanove za osposobljavanje i zapošljavanje težih invalida, koji se ne mogu pod redovnim uslovima ni osposobljavati ni zapošljavati.</w:t>
      </w:r>
    </w:p>
    <w:p>
      <w:pPr>
        <w:pStyle w:val="Normal"/>
        <w:spacing w:lineRule="auto" w:line="360"/>
        <w:jc w:val="both"/>
        <w:rPr/>
      </w:pPr>
      <w:r>
        <w:rPr>
          <w:lang w:val="sl-SI"/>
        </w:rPr>
        <w:t xml:space="preserve">   </w:t>
      </w:r>
      <w:r>
        <w:rPr>
          <w:lang w:val="sl-SI"/>
        </w:rPr>
        <w:t xml:space="preserve">Prve zaštitne radionice formirane su pedesetih godina prošlog vijeka, kada su se javili problemi i teškoće oko uključivanja lica sa invaliditetom u posao. One su u početku imale cilj zapošljavanje lica sa invaliditetom, a kasnije i njihovo profesionalno osposobljavanje. Zapošljavanje u zaštitnim radionicama prvi put je analizirano na evropskim seminarima u Hagu (1959. godine) i Stokholmu (1964.godine). Zaključci do kojih se došlo na ovim seminarima omogućili su brži sistem zapošljavanja lica sa invaliditetom koji to pravo ne mogu ostvariti na otvorenom tržištu rada. </w:t>
      </w:r>
    </w:p>
    <w:p>
      <w:pPr>
        <w:pStyle w:val="Normal"/>
        <w:spacing w:lineRule="auto" w:line="360"/>
        <w:jc w:val="both"/>
        <w:rPr>
          <w:lang w:val="sl-SI"/>
        </w:rPr>
      </w:pPr>
      <w:r>
        <w:rPr>
          <w:lang w:val="sl-SI"/>
        </w:rPr>
        <w:t xml:space="preserve">  </w:t>
      </w:r>
      <w:r>
        <w:rPr>
          <w:lang w:val="sl-SI"/>
        </w:rPr>
        <w:t>Postoji više tipova zaštitnih radionica koje su namijenjene za profesionalnu rehabilitaciju i zapošljavanje lica sa invaliditetom. Sve njih možemo podijeliti u dvije grupe.</w:t>
      </w:r>
    </w:p>
    <w:p>
      <w:pPr>
        <w:pStyle w:val="Normal"/>
        <w:spacing w:lineRule="auto" w:line="360"/>
        <w:jc w:val="both"/>
        <w:rPr/>
      </w:pPr>
      <w:r>
        <w:rPr>
          <w:lang w:val="sl-SI"/>
        </w:rPr>
        <w:t xml:space="preserve">    </w:t>
      </w:r>
      <w:r>
        <w:rPr>
          <w:lang w:val="sl-SI"/>
        </w:rPr>
        <w:t>Prvu grupu čine zaštitne radionice koje zapošljavaju lica sa samo jednom vrstom invaliditeta, kao što su lica sa tjelesnim invaliditetom, lica sa poremećajima mentalnog zdravlja, lica sa oštećenjem sluha (gluva i nagluva lica). U okviru ovog tipa postoje i zaštitne radionice koje zapošljavaju samo lica određene kategorije invaliditeta (npr. kod zaštitnih radionica koje su namijenjene za lica sa fizičkim invaliditetom mogu postojati radionice  koje upošljavaju određene kategorije ovih lica, kao što su lica sa distfofijom, paraplegijom i dr.).</w:t>
      </w:r>
    </w:p>
    <w:p>
      <w:pPr>
        <w:pStyle w:val="Normal"/>
        <w:spacing w:lineRule="auto" w:line="360"/>
        <w:jc w:val="both"/>
        <w:rPr/>
      </w:pPr>
      <w:r>
        <w:rPr>
          <w:lang w:val="sl-SI"/>
        </w:rPr>
        <w:t xml:space="preserve">     </w:t>
      </w:r>
      <w:r>
        <w:rPr>
          <w:lang w:val="sl-SI"/>
        </w:rPr>
        <w:t>Drugu grupu čine mješovite zaštitne radionice. U okviru ove grupe izdvajaju se dva tipa zaštitnih radionica. Prvi tip čine zaštitne radionice u kojima su pretežno zaposlena lica sa jednom vrstom invaliditeta (npr. lica sa tjelesnim invaliditetom ili mentalno retardirana lica), ali se pored njih zapošljavaju i lica sa drugim vrstama invaliditeta. Drugi tip predstavljaju zaštitne radionice koje zapošljavaju lica kod kojih je tjelesni invaliditet kombinovan sa poremećajima mentalnog zdravlja.</w:t>
      </w:r>
    </w:p>
    <w:p>
      <w:pPr>
        <w:pStyle w:val="Normal"/>
        <w:spacing w:lineRule="auto" w:line="360"/>
        <w:jc w:val="both"/>
        <w:rPr/>
      </w:pPr>
      <w:r>
        <w:rPr>
          <w:lang w:val="sl-SI"/>
        </w:rPr>
        <w:t xml:space="preserve">  </w:t>
      </w:r>
      <w:r>
        <w:rPr>
          <w:lang w:val="sl-SI"/>
        </w:rPr>
        <w:t>Osim zapošljavanja u zaštitnim radionicama, zapošljavanje lica sa invaliditetom pod zaštićenim uslovima u novije vrijeme podrazumijeva i zapošljavanje u zaštitnim pogonima.  Zaštitno zapošljavanje licima sa težim invaliditetom može se obezbijediti i u okviru rada u zaštićenim pogonima kod poslodavca. Ovi pogoni se obično formiraju kod poslodavaca koji imaju radna mjesta na kojima zbog uslova rada postoji povećeni rizik za nastak invalidnosti. Iz tog razloga, u zaštitnim pogonima  je obično najmanje polovina radnih mjesta predviđena za rad lica sa invaliditetom.</w:t>
      </w:r>
    </w:p>
    <w:p>
      <w:pPr>
        <w:pStyle w:val="Normal"/>
        <w:spacing w:lineRule="auto" w:line="360"/>
        <w:jc w:val="both"/>
        <w:rPr>
          <w:lang w:val="sl-SI"/>
        </w:rPr>
      </w:pPr>
      <w:r>
        <w:rPr>
          <w:lang w:val="sl-SI"/>
        </w:rPr>
        <w:t xml:space="preserve">    </w:t>
      </w:r>
    </w:p>
    <w:p>
      <w:pPr>
        <w:pStyle w:val="Normal"/>
        <w:spacing w:lineRule="auto" w:line="360"/>
        <w:jc w:val="both"/>
        <w:rPr>
          <w:lang w:val="sl-SI"/>
        </w:rPr>
      </w:pPr>
      <w:r>
        <w:rPr>
          <w:lang w:val="sl-SI"/>
        </w:rPr>
      </w:r>
    </w:p>
    <w:p>
      <w:pPr>
        <w:pStyle w:val="Normal"/>
        <w:spacing w:lineRule="auto" w:line="360"/>
        <w:jc w:val="center"/>
        <w:rPr/>
      </w:pPr>
      <w:r>
        <w:rPr>
          <w:b/>
          <w:lang w:val="sl-SI"/>
        </w:rPr>
        <w:t>3.1.3. Prednosti i nedostaci zapošljavanja u zaštitnim uslovima</w:t>
      </w:r>
    </w:p>
    <w:p>
      <w:pPr>
        <w:pStyle w:val="Normal"/>
        <w:spacing w:lineRule="auto" w:line="360"/>
        <w:jc w:val="both"/>
        <w:rPr>
          <w:b/>
          <w:b/>
          <w:lang w:val="sl-SI"/>
        </w:rPr>
      </w:pPr>
      <w:r>
        <w:rPr>
          <w:b/>
          <w:lang w:val="sl-SI"/>
        </w:rPr>
      </w:r>
    </w:p>
    <w:p>
      <w:pPr>
        <w:pStyle w:val="Normal"/>
        <w:spacing w:lineRule="auto" w:line="360"/>
        <w:jc w:val="both"/>
        <w:rPr>
          <w:lang w:val="sl-SI"/>
        </w:rPr>
      </w:pPr>
      <w:r>
        <w:rPr>
          <w:lang w:val="sl-SI"/>
        </w:rPr>
        <w:t xml:space="preserve">  </w:t>
      </w:r>
      <w:r>
        <w:rPr>
          <w:lang w:val="sl-SI"/>
        </w:rPr>
        <w:t xml:space="preserve">Postoji mnogo argumenata koji idu u prilog zapošljavanju u zaštitnim uslovima, kao i onih koji osporavaju ovaj način radnog angažovanja.  </w:t>
      </w:r>
    </w:p>
    <w:p>
      <w:pPr>
        <w:pStyle w:val="Normal"/>
        <w:spacing w:lineRule="auto" w:line="360"/>
        <w:jc w:val="both"/>
        <w:rPr/>
      </w:pPr>
      <w:r>
        <w:rPr>
          <w:lang w:val="sl-SI"/>
        </w:rPr>
        <w:t xml:space="preserve">     </w:t>
      </w:r>
      <w:r>
        <w:rPr>
          <w:lang w:val="sl-SI"/>
        </w:rPr>
        <w:t>Prema nekim autorima, zapošljavanje u zaštitnim uslovima je jedan od boljih načina profesionalne rehabilitacije i zapošljavanja lica sa invaliditetom. Ovo iz razloga što je u zaštitnim radionicama licu sa invaliditetom omogućeno sticanje radnog iskustva i napredovanje u pogledu ostvarivanja produktivnosti u radu, što je važan uslov za njegovu sveukupnu socijalizaciju</w:t>
      </w:r>
      <w:r>
        <w:rPr>
          <w:rStyle w:val="FootnoteCharacters"/>
          <w:rStyle w:val="FootnoteAnchor"/>
          <w:lang w:val="sl-SI"/>
        </w:rPr>
        <w:footnoteReference w:id="24"/>
      </w:r>
      <w:r>
        <w:rPr>
          <w:lang w:val="sl-SI"/>
        </w:rPr>
        <w:t>. Možemo reći da zaštitne radionice imaju human karakter, jer je to jedini način za zapošljavanje lica sa teškim invaliditetom koja ne mogu naći zaposlenje na otvorenom tržištu radne snage, već isključivo u zaštićenim uslovima. Osim što je humano, zaštitno zapošljavanje je i ekonomično, jer su uložena sredstva manja od izdataka koje bi lice sa invaliditetom primalo po raznim osnovama (penzije, socijalne pomoći i naknade po osnovu nezaposlenosti i invalidnosti). Zaštitne radionice i radni centri nijesu samo mjesto gdje lica sa invaliditetom ostvaruju dohodak, već i mjesto njihove rehabilitacije. Tako se u zaštitnim radionicama sve više vrši profesionalno osposobljavanje pojedinih kategorija lica sa invaliditetom, kao što su: lica sa poremećajima mentalnog zdravlja, lica sa oštećenjem sluha i osobe sa kombinovanim smetnjama. Zbog toga možemo reći da djelatnost zaštitnih radionica ima opšti društveni interes.</w:t>
      </w:r>
    </w:p>
    <w:p>
      <w:pPr>
        <w:pStyle w:val="Normal"/>
        <w:spacing w:lineRule="auto" w:line="360"/>
        <w:jc w:val="both"/>
        <w:rPr/>
      </w:pPr>
      <w:r>
        <w:rPr>
          <w:lang w:val="sl-SI"/>
        </w:rPr>
        <w:t xml:space="preserve">    </w:t>
      </w:r>
      <w:r>
        <w:rPr>
          <w:lang w:val="sl-SI"/>
        </w:rPr>
        <w:t>Međutim, čini se da postoji mnogo više argumenata koji osporavaju zapošljavanje u zaštitnim uslovima. Većina autora ističe da zapošljavanje u zaštitnim uslovima predstavlja relikt prošlosti i da nema ni ekonomskog ni psihološkog opravdanja, a da se psihološki efekat negativno odražava na lice sa invaliditetom i potencira osjećaj odbačenosti i društvene izolacije. Osim toga, slabosti zaštitnih radionica su i to što su one u velikom broju slučajeva male, posjeduju zastarjelu opremu, a zbog nedostatka kvalitetnog upravljačkog kadra veoma često imaju lošu poslovnu politiku. Ističe se da zaštitne radionice i radni centri zbog brojnih problema sa kojima se suočavaju nijesu opravdali svrhu svog osnivanja, a posebno zbog dualizma između proizvodnje i profesionalne rehabilitacije. Naime, njihov zadatak je prvenstveno rehabilitacija lica sa invaliditetom. Iz tog razloga profesionalna obuka zaposlenih u njima nije zadovoljavajuća, pa se to reflektuje na produktivnost rada i na prihode zaposlenih u zaštitnim radionicama, koji su obično veoma niski. Sa druge strane, zaštitno zapošljavanje ne daje adekvatan doprinos ni u pogledu rehabilitacije lica sa invaliditetom, jer se rad u zaštitnim radionicama, pogonima i radnim centrima prilagođava potrebama tržišta, a pri tome se zanemaruju potrebe za rehabilitacijom lica sa invaliditetom. Iz tog razloga Han piše o ‘’ometenima’’ kao žrtvama ekonomske eksploatacije u zaštitnim radionicama koje zadržavaju najproduktivnije radnike, plaćajući ih ispod svakog minimuma</w:t>
      </w:r>
      <w:r>
        <w:rPr>
          <w:rStyle w:val="FootnoteCharacters"/>
          <w:rStyle w:val="FootnoteAnchor"/>
          <w:lang w:val="sl-SI"/>
        </w:rPr>
        <w:footnoteReference w:id="25"/>
      </w:r>
      <w:r>
        <w:rPr>
          <w:lang w:val="sl-SI"/>
        </w:rPr>
        <w:t>.  Osim toga, ističe se da se lica sa invaliditetom koja rade u zaštitnim uslovima nalaze u položaju bespomoćnosti i da su zarobljena u mreži zabluda, stereotipa i predrasuda, kao i ‘’tiranijom perfekcije’’</w:t>
      </w:r>
      <w:r>
        <w:rPr>
          <w:rStyle w:val="FootnoteCharacters"/>
          <w:rStyle w:val="FootnoteAnchor"/>
        </w:rPr>
        <w:footnoteReference w:id="26"/>
      </w:r>
      <w:r>
        <w:rPr>
          <w:lang w:val="sl-SI"/>
        </w:rPr>
        <w:t xml:space="preserve">.  </w:t>
      </w:r>
    </w:p>
    <w:p>
      <w:pPr>
        <w:pStyle w:val="Normal"/>
        <w:spacing w:lineRule="auto" w:line="360"/>
        <w:jc w:val="both"/>
        <w:rPr/>
      </w:pPr>
      <w:r>
        <w:rPr>
          <w:lang w:val="sl-SI"/>
        </w:rPr>
        <w:t xml:space="preserve">   </w:t>
      </w:r>
      <w:r>
        <w:rPr>
          <w:lang w:val="sl-SI"/>
        </w:rPr>
        <w:t xml:space="preserve">Protivnici zaštitnih radionica smatraju da one predstavljaju </w:t>
      </w:r>
      <w:r>
        <w:rPr>
          <w:iCs/>
          <w:lang w:val="sl-SI"/>
        </w:rPr>
        <w:t>objekte koji su</w:t>
      </w:r>
      <w:r>
        <w:rPr>
          <w:lang w:val="sl-SI"/>
        </w:rPr>
        <w:t xml:space="preserve"> omeđeni i od ostale sredine jasno izdvojeni, u kojima se odvija profesionalna obuka ili rad lica sa invaliditetom koji je često daleko od očiju javnosti</w:t>
      </w:r>
      <w:r>
        <w:rPr>
          <w:rStyle w:val="FootnoteCharacters"/>
          <w:rStyle w:val="FootnoteAnchor"/>
          <w:lang w:val="sl-SI"/>
        </w:rPr>
        <w:footnoteReference w:id="27"/>
      </w:r>
      <w:r>
        <w:rPr>
          <w:lang w:val="sl-SI"/>
        </w:rPr>
        <w:t>. To govori o segregaciji lica sa invaliditetom, jer postoje dva različita i izdvojena svijeta: svijet ‘’kategorisanih’’, tj. onih koji su sa nekim nedostatkom i koji posjeduju negativna obilježja; i svijet ‘’nekategorisanih’’, tj. onih koji nemaju psihofizičkih nedostataka. Ovakva podjela ima za posledicu izricanje brojnih vrijednosnih sudova koji imaju dalekosežne psihološke i socijalne posledice. Bitno obilježje zaštitnih radionica je i institucionalizacija, koja ima za posledicu</w:t>
      </w:r>
      <w:r>
        <w:rPr>
          <w:i/>
          <w:iCs/>
          <w:lang w:val="sl-SI"/>
        </w:rPr>
        <w:t xml:space="preserve"> </w:t>
      </w:r>
      <w:r>
        <w:rPr>
          <w:iCs/>
          <w:lang w:val="sl-SI"/>
        </w:rPr>
        <w:t>kontrolu lica sa invaliditetom, koji</w:t>
      </w:r>
      <w:r>
        <w:rPr>
          <w:lang w:val="sl-SI"/>
        </w:rPr>
        <w:t xml:space="preserve"> su pod budnim okom stručnjaka, koji donose konačnu odluku o trenutku napuštanja zaštitne radionice i prelasku u integrisanu socijalnu sredinu. S tim u vezi je i </w:t>
      </w:r>
      <w:r>
        <w:rPr>
          <w:iCs/>
          <w:lang w:val="sl-SI"/>
        </w:rPr>
        <w:t>vremenska neizvjesnost boravka u zaštitnim radionicama,</w:t>
      </w:r>
      <w:r>
        <w:rPr>
          <w:i/>
          <w:iCs/>
          <w:lang w:val="sl-SI"/>
        </w:rPr>
        <w:t xml:space="preserve"> </w:t>
      </w:r>
      <w:r>
        <w:rPr>
          <w:lang w:val="sl-SI"/>
        </w:rPr>
        <w:t>jer prelazak u neku drugu radnu sredinu zavisi od odluke nekog autoriteta (rehabilitacijskog stručnjaka), koji procjenjuje da li je postignut prihvatljiv nivo znanja i vještina. U takvim uslovima nema mjesta za samoopredjeljenje lica sa invaliditetom koje u ovom slučaju nije odgovorno ni za svoj problem ni za njegovo rješenje (odgovoran je interni biološki faktor), tako da se ono prepušta u ruke stručnjaku koji će umjesto njega donijeti odluku o njegovoj daljoj sudbini</w:t>
      </w:r>
      <w:r>
        <w:rPr>
          <w:rStyle w:val="FootnoteCharacters"/>
          <w:rStyle w:val="FootnoteAnchor"/>
          <w:lang w:val="sl-SI"/>
        </w:rPr>
        <w:footnoteReference w:id="28"/>
      </w:r>
      <w:r>
        <w:rPr>
          <w:lang w:val="sl-SI"/>
        </w:rPr>
        <w:t xml:space="preserve"> . To ukazuje da zaštitne radionice nose ‘’simbolički teret nehumanog</w:t>
      </w:r>
      <w:r>
        <w:rPr>
          <w:rStyle w:val="FootnoteCharacters"/>
          <w:rStyle w:val="FootnoteAnchor"/>
        </w:rPr>
        <w:footnoteReference w:id="29"/>
      </w:r>
      <w:r>
        <w:rPr>
          <w:lang w:val="sl-SI"/>
        </w:rPr>
        <w:t xml:space="preserve">’’ i da ih karakteriše </w:t>
      </w:r>
      <w:r>
        <w:rPr>
          <w:iCs/>
          <w:lang w:val="sl-SI"/>
        </w:rPr>
        <w:t>zavisnost</w:t>
      </w:r>
      <w:r>
        <w:rPr>
          <w:i/>
          <w:iCs/>
          <w:lang w:val="sl-SI"/>
        </w:rPr>
        <w:t xml:space="preserve"> </w:t>
      </w:r>
      <w:r>
        <w:rPr>
          <w:lang w:val="sl-SI"/>
        </w:rPr>
        <w:t>korisnika, što je posledica činjenice da se koncept zaštitnih radionica temelji na medicinskom modelu, koji u prvi plan stavlja nesposobnost lica sa invaliditetom, i koji ‘’prikriveno gaji dubok psihosocijalni i antropološki pesimizam prema (razvojnim) potencijalima osoba sa ometenošću’’</w:t>
      </w:r>
      <w:r>
        <w:rPr>
          <w:rStyle w:val="FootnoteCharacters"/>
          <w:rStyle w:val="FootnoteAnchor"/>
        </w:rPr>
        <w:footnoteReference w:id="30"/>
      </w:r>
      <w:r>
        <w:rPr>
          <w:lang w:val="sl-SI"/>
        </w:rPr>
        <w:t>.</w:t>
      </w:r>
    </w:p>
    <w:p>
      <w:pPr>
        <w:pStyle w:val="Normal"/>
        <w:spacing w:lineRule="auto" w:line="360"/>
        <w:jc w:val="both"/>
        <w:rPr>
          <w:lang w:val="sl-SI"/>
        </w:rPr>
      </w:pPr>
      <w:r>
        <w:rPr>
          <w:lang w:val="sl-SI"/>
        </w:rPr>
      </w:r>
    </w:p>
    <w:p>
      <w:pPr>
        <w:pStyle w:val="Normal"/>
        <w:numPr>
          <w:ilvl w:val="1"/>
          <w:numId w:val="6"/>
        </w:numPr>
        <w:spacing w:lineRule="auto" w:line="360"/>
        <w:jc w:val="center"/>
        <w:rPr>
          <w:b/>
          <w:b/>
        </w:rPr>
      </w:pPr>
      <w:r>
        <w:rPr>
          <w:b/>
        </w:rPr>
        <w:t>3.2. Podržano  zapošljavanje</w:t>
      </w:r>
    </w:p>
    <w:p>
      <w:pPr>
        <w:pStyle w:val="Normal"/>
        <w:spacing w:lineRule="auto" w:line="360"/>
        <w:ind w:left="360" w:hanging="0"/>
        <w:jc w:val="center"/>
        <w:rPr>
          <w:b/>
          <w:b/>
        </w:rPr>
      </w:pPr>
      <w:r>
        <w:rPr>
          <w:b/>
        </w:rPr>
      </w:r>
    </w:p>
    <w:p>
      <w:pPr>
        <w:pStyle w:val="Normal"/>
        <w:spacing w:lineRule="auto" w:line="360"/>
        <w:jc w:val="both"/>
        <w:rPr/>
      </w:pPr>
      <w:r>
        <w:rPr/>
        <w:t xml:space="preserve">    </w:t>
      </w:r>
      <w:r>
        <w:rPr/>
        <w:t>Podržano zapošljavanje lica sa invaliditetom počinje se razvijati osamdesetih godina dvadesetog vijeka,  kada u mnogim razvijenim zemljama dolazi do značajnih preokreta u strategiji rehabilitacije lica sa invaliditetom. U oblasti zapošljavanja dolazi do promjene koncepta zaštitnih radionica i počinju se donositi programi podržanog zapošljavanja. Ovi programi su imali za cilj unapređenje integracije lica sa invaliditetom i poboljšanje kvaliteta nihovog života. Među brojnim mjerama koje su se u ovom periodu preduzimale u Sjevernoj Americi i Evropi  radi smanjenja uticaja invalidnostii na kvalitet života ljudi, pominju se deinstitucionalizacija, zatvaranje državnih institucija, smanjenje broja zaštitnih radionica, preusmjeravanje fondova sa segregacijskih na integracijske i td.</w:t>
      </w:r>
      <w:r>
        <w:rPr>
          <w:rStyle w:val="FootnoteCharacters"/>
          <w:rStyle w:val="FootnoteAnchor"/>
        </w:rPr>
        <w:footnoteReference w:id="31"/>
      </w:r>
      <w:r>
        <w:rPr/>
        <w:t xml:space="preserve"> Model podržanog zapošljavanja proističe iz jednog znatno šireg modela koji neki autori nazivaju model individualne podrške</w:t>
      </w:r>
      <w:r>
        <w:rPr>
          <w:rStyle w:val="FootnoteCharacters"/>
          <w:rStyle w:val="FootnoteAnchor"/>
        </w:rPr>
        <w:footnoteReference w:id="32"/>
      </w:r>
      <w:r>
        <w:rPr/>
        <w:t>, koji se ne odnosi samo na zaposlenje, već i na obrazovanje, profesionalno osposobljavanje, rehabilitaciju i podršku mladima sa invaliditetom za prelazak iz škole u širu zajednicu.</w:t>
      </w:r>
    </w:p>
    <w:p>
      <w:pPr>
        <w:pStyle w:val="Normal"/>
        <w:autoSpaceDE w:val="false"/>
        <w:spacing w:lineRule="auto" w:line="360"/>
        <w:jc w:val="both"/>
        <w:rPr>
          <w:lang w:val="pl-PL"/>
        </w:rPr>
      </w:pPr>
      <w:r>
        <w:rPr/>
        <w:t xml:space="preserve">   </w:t>
      </w:r>
      <w:r>
        <w:rPr/>
        <w:t>Osnovno obilježje podržanog zapošjavanja jeste da se ono zasniva na državnoj intervenciji u cilju zapošljavanja lica sa invaliditetom u otvorenoj privredi. Ta</w:t>
      </w:r>
      <w:r>
        <w:rPr>
          <w:lang w:val="sl-SI"/>
        </w:rPr>
        <w:t xml:space="preserve"> državna intervencija</w:t>
      </w:r>
      <w:r>
        <w:rPr/>
        <w:t xml:space="preserve"> može biti u vidu podrške i pomoći poslodavcima ili se može odnositi na propisivanje obaveznog zapošljavanja</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center"/>
        <w:rPr>
          <w:b/>
          <w:b/>
          <w:lang w:val="pl-PL"/>
        </w:rPr>
      </w:pPr>
      <w:r>
        <w:rPr>
          <w:b/>
          <w:lang w:val="pl-PL"/>
        </w:rPr>
        <w:t>3. 2.1. Vrste podržanog zapošljavanja</w:t>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t xml:space="preserve">  </w:t>
      </w:r>
      <w:r>
        <w:rPr>
          <w:lang w:val="pl-PL"/>
        </w:rPr>
        <w:t>U okviru modela podržanog zapošljavanja lica sa invaliditetom razlikujemo tri osnovna sistema, i to:</w:t>
      </w:r>
    </w:p>
    <w:p>
      <w:pPr>
        <w:pStyle w:val="Normal"/>
        <w:numPr>
          <w:ilvl w:val="0"/>
          <w:numId w:val="2"/>
        </w:numPr>
        <w:spacing w:lineRule="auto" w:line="360"/>
        <w:jc w:val="both"/>
        <w:rPr/>
      </w:pPr>
      <w:r>
        <w:rPr/>
        <w:t xml:space="preserve">kvotni sistem, </w:t>
      </w:r>
    </w:p>
    <w:p>
      <w:pPr>
        <w:pStyle w:val="Normal"/>
        <w:numPr>
          <w:ilvl w:val="0"/>
          <w:numId w:val="2"/>
        </w:numPr>
        <w:spacing w:lineRule="auto" w:line="360"/>
        <w:jc w:val="both"/>
        <w:rPr/>
      </w:pPr>
      <w:r>
        <w:rPr/>
        <w:t>dobrovoljni (volonterski) sistem, i</w:t>
      </w:r>
    </w:p>
    <w:p>
      <w:pPr>
        <w:pStyle w:val="Normal"/>
        <w:numPr>
          <w:ilvl w:val="0"/>
          <w:numId w:val="2"/>
        </w:numPr>
        <w:spacing w:lineRule="auto" w:line="360"/>
        <w:jc w:val="both"/>
        <w:rPr/>
      </w:pPr>
      <w:r>
        <w:rPr/>
        <w:t xml:space="preserve">mješoviti sistem. </w:t>
      </w:r>
    </w:p>
    <w:p>
      <w:pPr>
        <w:pStyle w:val="Normal"/>
        <w:spacing w:lineRule="auto" w:line="360"/>
        <w:jc w:val="both"/>
        <w:rPr/>
      </w:pPr>
      <w:r>
        <w:rPr/>
      </w:r>
    </w:p>
    <w:p>
      <w:pPr>
        <w:pStyle w:val="Normal"/>
        <w:tabs>
          <w:tab w:val="clear" w:pos="720"/>
          <w:tab w:val="left" w:pos="1980" w:leader="none"/>
        </w:tabs>
        <w:spacing w:lineRule="auto" w:line="360"/>
        <w:ind w:firstLine="1980"/>
        <w:jc w:val="center"/>
        <w:rPr>
          <w:b/>
          <w:b/>
        </w:rPr>
      </w:pPr>
      <w:r>
        <w:rPr>
          <w:b/>
        </w:rPr>
      </w:r>
    </w:p>
    <w:p>
      <w:pPr>
        <w:pStyle w:val="Normal"/>
        <w:tabs>
          <w:tab w:val="clear" w:pos="720"/>
          <w:tab w:val="left" w:pos="1980" w:leader="none"/>
        </w:tabs>
        <w:spacing w:lineRule="auto" w:line="360"/>
        <w:ind w:firstLine="1980"/>
        <w:jc w:val="center"/>
        <w:rPr>
          <w:b/>
          <w:b/>
        </w:rPr>
      </w:pPr>
      <w:r>
        <w:rPr>
          <w:b/>
        </w:rPr>
      </w:r>
    </w:p>
    <w:p>
      <w:pPr>
        <w:pStyle w:val="Normal"/>
        <w:tabs>
          <w:tab w:val="clear" w:pos="720"/>
          <w:tab w:val="left" w:pos="1980" w:leader="none"/>
        </w:tabs>
        <w:spacing w:lineRule="auto" w:line="360"/>
        <w:ind w:firstLine="1980"/>
        <w:rPr>
          <w:b/>
          <w:b/>
        </w:rPr>
      </w:pPr>
      <w:r>
        <w:rPr>
          <w:b/>
        </w:rPr>
        <w:t>3.2.1.1. Kvotni sistem zapošljavanja</w:t>
      </w:r>
    </w:p>
    <w:p>
      <w:pPr>
        <w:pStyle w:val="Normal"/>
        <w:tabs>
          <w:tab w:val="clear" w:pos="720"/>
          <w:tab w:val="left" w:pos="1980" w:leader="none"/>
        </w:tabs>
        <w:spacing w:lineRule="auto" w:line="360"/>
        <w:ind w:firstLine="1980"/>
        <w:jc w:val="both"/>
        <w:rPr>
          <w:b/>
          <w:b/>
        </w:rPr>
      </w:pPr>
      <w:r>
        <w:rPr>
          <w:b/>
        </w:rPr>
      </w:r>
    </w:p>
    <w:p>
      <w:pPr>
        <w:pStyle w:val="Normal"/>
        <w:spacing w:lineRule="auto" w:line="360"/>
        <w:jc w:val="both"/>
        <w:rPr/>
      </w:pPr>
      <w:r>
        <w:rPr/>
        <w:t xml:space="preserve">   </w:t>
      </w:r>
      <w:r>
        <w:rPr/>
        <w:t>Osnovna karakteristika kvotnog sistema je to što država zakonima ili drugim propisima nalaže obavezu poslodavcima da zapošljavaju lica sa invaliditetom. To podrazumijeva obavezu poslodavca da zaposli određeni procenat lica sa invaliditetom, koji se obično kreće od 2-5% od ukupnog broja zaposlenih. Sa ovim sistemom se počelo u Velikoj Britaniji, a tipičan primjer ovakvog zapošljavanja su zemlje Zapadne Evrope. Dobra strana ovog sistema zapošljavanja je što osigurava znatno veći broj radnih mjesta za lica sa invaliditetom.</w:t>
      </w:r>
    </w:p>
    <w:p>
      <w:pPr>
        <w:pStyle w:val="Normal"/>
        <w:spacing w:lineRule="auto" w:line="360"/>
        <w:jc w:val="both"/>
        <w:rPr/>
      </w:pPr>
      <w:r>
        <w:rPr/>
        <w:t xml:space="preserve">   </w:t>
      </w:r>
      <w:r>
        <w:rPr/>
        <w:t>Nedostatak ovog sistema je u tome što limitira izbor pri profesionalnoj orjentaciji, a  lica sa invaliditetom destimuliše, jer se ona kod ovakvog sistema ne zalažu prilikom profesionalnog osposobljavanja, jer očekuju da im se obezbijede mjesta za rad. To istovremeno smanjuje i njihovo interesovanje za rad. Sa druge strane, lica sa invaliditetom se kod poslodavca od strane ostalih zaposlenih smatraju nametnutim radnicima.</w:t>
      </w:r>
    </w:p>
    <w:p>
      <w:pPr>
        <w:pStyle w:val="Normal"/>
        <w:spacing w:lineRule="auto" w:line="360"/>
        <w:jc w:val="both"/>
        <w:rPr/>
      </w:pPr>
      <w:r>
        <w:rPr/>
        <w:t xml:space="preserve">  </w:t>
      </w:r>
      <w:r>
        <w:rPr/>
        <w:t xml:space="preserve">Teškoće u primjeni ovog sistema postoje i zbog protivljenja poslodavaca, jer ovo zapošljavanje nije vođeno ekonomskom logikom, već ima administrativni karakter. Zbog toga zakoni najčešće predviđaju alternativu, a to je plaćanje određenih penala za poslodavce koji neće da zaposle lice sa invaliditetom, a iz tih sredstava se finansiraju fondovi za profesionalnu rehabilitaciju lica sa invaliditetom. Osim toga, postavlja se pitanje: da li kvotni sistem zapošljavanja podrazumijeva obavezu poslodavca da obezbijedi jednaku dostupnost svih radnih mjesta za lica sa invaliditetom, ili će on svoju zakonsku obavezu ispuniti ukoliko ova lica zaposli na radnim mjestima koja sam predvidi? Smatramo da je u cilju poštovanja načela zabrane diskriminacije neophodno obezbijediti jednaku dostupnost svih radnih mjesta za lica sa invaliditetom. Naime, u uslovima kada kvotni sitem dozvoljava poslodavcima da svojim internim aktima predvide određeni broj radnih mjesta za lica sa invaliditetom, postoji mogućnost zloupotreba od strane poslodavaca. Ovo iz razloga što poslodavci, da bi ispunili zakonom predviđene kvote za zapošljavanje lica sa invaliditetom, mogu predvidjeti radna mjesta na kojima se traži nekvalifikovana radna snaga, čime se dovodi u pitanje načelo jednake dostupnosti svih radnih mjesta za lica sa invaliditetom. </w:t>
      </w:r>
    </w:p>
    <w:p>
      <w:pPr>
        <w:pStyle w:val="Normal"/>
        <w:spacing w:lineRule="auto" w:line="360"/>
        <w:jc w:val="both"/>
        <w:rPr/>
      </w:pPr>
      <w:r>
        <w:rPr/>
        <w:t xml:space="preserve">    </w:t>
      </w:r>
      <w:r>
        <w:rPr/>
        <w:t>U teoriji su prisutne kritičke analize koje naglašavaju sličnosti ovog modela zapošljavanja i zapošljavanja u zaštitnim radionicama</w:t>
      </w:r>
      <w:r>
        <w:rPr>
          <w:rStyle w:val="FootnoteCharacters"/>
          <w:rStyle w:val="FootnoteAnchor"/>
        </w:rPr>
        <w:footnoteReference w:id="33"/>
      </w:r>
      <w:r>
        <w:rPr/>
        <w:t>. Tako se ističe da se podrška na kojoj se insistira u ovom modelu lako pretvara u kontrolu ukoliko se ne tamelji na istinskim humanističkim pretpostavkama o pozitivnom potencijalu svakog ljudskog bića, uključujući i lica sa invaliditetom. Osim toga, kod podržanog zaposlenja naslućuje se hijerahijski odnos moći i nejednakosti, što je karakteristično i za zapošljavanje u zaštitnim radionicama. Taj odnos postoji između lica bez invaliditeta, koja imaju neku vrstu autoriteta (psihološki, medicinski, socijalni, administrativni) i lica sa invaliditetom kojima se pripisuje manja moć, nemogućnost da problem riješe samostalno, zbog čega imaju stalnu  potrebu za pomoći sa strane.</w:t>
      </w:r>
    </w:p>
    <w:p>
      <w:pPr>
        <w:pStyle w:val="Normal"/>
        <w:spacing w:lineRule="auto" w:line="360"/>
        <w:jc w:val="both"/>
        <w:rPr/>
      </w:pPr>
      <w:r>
        <w:rPr/>
        <w:t xml:space="preserve">  </w:t>
      </w:r>
      <w:r>
        <w:rPr/>
        <w:t>Opravdanost ovog sistema zapošljavanja lica sa invaliditetom može biti dovedeno u pitanje zbog zaštite privatnosti i dostojanstva lica koja konkurišu na određeno radno mjesto. Naime, iz sistema kvotnog zapošljavanja proizilazi da pravo prvenstva imaju lica koja posjeduju određeni stepen invalidnosti, što se dokazuje na osnovu ljekarskog uvjerenja. Međutim, postavlja se pitanje: da li se objavljivanje ovakvih informacija kosi sa pravom na zaštitu privatnosti i dotojanstva lica koja konkurišu na određeno radno mjesto? Pitanje zaštite podataka koji se tiču ličnosti pojedinca predmet je zaštite brojnih međunarodnih dokumenata, a u nekim državama Evropske unije, kao što je npr. slučaj u Sloveniji zabranjuje da se prilikom zapošljavanja od kadidata traže podaci koji se tiču njihovog zdravstvenog stanja, ukoliko ti podaci nijesu od značaja za obavljanje poslova na radnom mjestu za koje konkurišu</w:t>
      </w:r>
      <w:r>
        <w:rPr>
          <w:rStyle w:val="FootnoteCharacters"/>
          <w:rStyle w:val="FootnoteAnchor"/>
          <w:lang w:val="it-IT"/>
        </w:rPr>
        <w:footnoteReference w:id="34"/>
      </w:r>
      <w:r>
        <w:rPr/>
        <w:t xml:space="preserve">. Dakle, problem se može javiti ukoliko lice sa invaliditetom želi da čuva u tajnosti podatke koji se tiču njegovog zdravstvenog stanja, što je posebno izraženo u patrijarhalnim sredinama, zbog brojnih stereotipa i predrasuda koji vladaju u odnosu na lica sa invaliditetom. Iz tih razloga, postoji opasnost da se lica sa invaliditetom ne prijave za zapošljavanje pod ovim uslovima, iz straha da ne budu odbačena od sredine u kojoj žive. Rješenje problema vidimo u predviđanju mogućnosti izbora od strane samog lica sa invaliditetom, da li će da svoje pravo na zapošljavanje ostvari putem sistema kvota ili će da konkuriše pod jednakim uslovima kao i ostala lica koja traže zaposlenje.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3.2.1.2. Dobrovoljni sistem zapošljavanja</w:t>
      </w:r>
    </w:p>
    <w:p>
      <w:pPr>
        <w:pStyle w:val="Normal"/>
        <w:spacing w:lineRule="auto" w:line="360"/>
        <w:jc w:val="both"/>
        <w:rPr>
          <w:b/>
          <w:b/>
        </w:rPr>
      </w:pPr>
      <w:r>
        <w:rPr>
          <w:b/>
        </w:rPr>
      </w:r>
    </w:p>
    <w:p>
      <w:pPr>
        <w:pStyle w:val="Normal"/>
        <w:spacing w:lineRule="auto" w:line="360"/>
        <w:jc w:val="both"/>
        <w:rPr/>
      </w:pPr>
      <w:r>
        <w:rPr/>
        <w:t xml:space="preserve">       </w:t>
      </w:r>
      <w:r>
        <w:rPr/>
        <w:t xml:space="preserve">Dobrovoljni (volonterski) sistem je sistem zapošljavanja lica sa invaliditetom bez zakonske prisile. Ovaj sistem se prvo razvio u SAD, gdje postoji od federalnog nivoa do nivoa opštine. </w:t>
      </w:r>
      <w:r>
        <w:rPr>
          <w:lang w:val="it-IT"/>
        </w:rPr>
        <w:t xml:space="preserve">On se zasniva se na metodologiji ubjeđivanja poslodavca da zaposle lice sa invaliditetom. U tu svrhu se koriste razna sredstva propagande, kao što su: medijske kampanje, izdavanje raznih edicija, informatora i brošura koji su namijenjeni podizanju svijesti poslodavaca o mogućnostima zapošljavanja lica sa invaliditetom. </w:t>
      </w:r>
    </w:p>
    <w:p>
      <w:pPr>
        <w:pStyle w:val="Normal"/>
        <w:tabs>
          <w:tab w:val="clear" w:pos="720"/>
          <w:tab w:val="left" w:pos="5940" w:leader="none"/>
        </w:tabs>
        <w:spacing w:lineRule="auto" w:line="360"/>
        <w:jc w:val="both"/>
        <w:rPr/>
      </w:pPr>
      <w:r>
        <w:rPr>
          <w:lang w:val="it-IT"/>
        </w:rPr>
        <w:t xml:space="preserve">  </w:t>
      </w:r>
      <w:r>
        <w:rPr>
          <w:lang w:val="it-IT"/>
        </w:rPr>
        <w:t>Dobra strana ovog sistema je u tome što lice sa invaliditetom stimuliše da se što bolje profesionalno osposobi, jer je to uslov za njegovo zapošljavanje i zadržavanje posla, obzirom da se zasnivanje radnog odnosa vrši putem javnog oglašavanja i da postoji oštra profesionalna selekcija. Sa druge strane, dobrovoljni sistem zapošljavanja nije socijalno povoljan, jer licu sa invaliditetom ne obezbjeđuje sigurno zaposlenje nakon završenog profesionalnog osposobljavanja, ali za razliku od kvotnog sistema, nakon zapošljavanja lica sa invaliditetom su pozitivno prihvaćena od strane ostalih zaposlenih, budući da su radni odnos zasnovala na osnovu javnog oglasa ili konkursa. Međutim, ovaj sistem zapošljavanja je primjenjiv samo u sredinama u kojima postoji dovoljno razvijena svijest o radnim potencijalima lica sa invaliditetom i u ekonomski razvijenim zemljama, u kojima su poslodavci ekonomski sposobni da bez veće podrške od strane države izvrše sva neophodna prilagođavanja radnog mjesta i radnog okruženja za lica sa invaliditetom.</w:t>
      </w:r>
    </w:p>
    <w:p>
      <w:pPr>
        <w:pStyle w:val="Normal"/>
        <w:spacing w:lineRule="auto" w:line="360"/>
        <w:jc w:val="both"/>
        <w:rPr>
          <w:lang w:val="it-IT"/>
        </w:rPr>
      </w:pPr>
      <w:r>
        <w:rPr>
          <w:lang w:val="it-IT"/>
        </w:rPr>
        <w:t xml:space="preserve">  </w:t>
      </w:r>
      <w:r>
        <w:rPr>
          <w:lang w:val="it-IT"/>
        </w:rPr>
        <w:t>Međutim, i kod ovog sistema zapošljavanja se uočavaju  izvjesne nepogodnosti koje se mogu manifestovati u smislu odbacivanja lica sa invaliditetom kao manje sposobnih od strane ostalih zaposlenih, što često uzrokuje pojavu frustacija kod njih. Prisutan je i problem nedostatka posebno edukovanog kadra za rad sa licima sa invaliditetom u otvorenoj privredi.</w:t>
      </w:r>
    </w:p>
    <w:p>
      <w:pPr>
        <w:pStyle w:val="Normal"/>
        <w:spacing w:lineRule="auto" w:line="360"/>
        <w:jc w:val="both"/>
        <w:rPr>
          <w:lang w:val="it-IT"/>
        </w:rPr>
      </w:pPr>
      <w:r>
        <w:rPr>
          <w:lang w:val="it-IT"/>
        </w:rPr>
        <w:t xml:space="preserve">    </w:t>
      </w:r>
    </w:p>
    <w:p>
      <w:pPr>
        <w:pStyle w:val="Normal"/>
        <w:spacing w:lineRule="auto" w:line="360"/>
        <w:jc w:val="both"/>
        <w:rPr>
          <w:lang w:val="it-IT"/>
        </w:rPr>
      </w:pPr>
      <w:r>
        <w:rPr>
          <w:lang w:val="it-IT"/>
        </w:rPr>
      </w:r>
    </w:p>
    <w:p>
      <w:pPr>
        <w:pStyle w:val="Normal"/>
        <w:spacing w:lineRule="auto" w:line="360"/>
        <w:jc w:val="center"/>
        <w:rPr>
          <w:b/>
          <w:b/>
          <w:lang w:val="it-IT"/>
        </w:rPr>
      </w:pPr>
      <w:r>
        <w:rPr>
          <w:b/>
          <w:lang w:val="it-IT"/>
        </w:rPr>
        <w:t>3.2.1.3. Mješoviti sistem zapošljavanja</w:t>
      </w:r>
    </w:p>
    <w:p>
      <w:pPr>
        <w:pStyle w:val="Normal"/>
        <w:spacing w:lineRule="auto" w:line="360"/>
        <w:jc w:val="both"/>
        <w:rPr>
          <w:b/>
          <w:b/>
          <w:lang w:val="it-IT"/>
        </w:rPr>
      </w:pPr>
      <w:r>
        <w:rPr>
          <w:b/>
          <w:lang w:val="it-IT"/>
        </w:rPr>
      </w:r>
    </w:p>
    <w:p>
      <w:pPr>
        <w:pStyle w:val="Normal"/>
        <w:spacing w:lineRule="auto" w:line="360"/>
        <w:jc w:val="both"/>
        <w:rPr/>
      </w:pPr>
      <w:r>
        <w:rPr>
          <w:b/>
          <w:lang w:val="it-IT"/>
        </w:rPr>
        <w:t xml:space="preserve">   </w:t>
      </w:r>
      <w:r>
        <w:rPr>
          <w:lang w:val="it-IT"/>
        </w:rPr>
        <w:t>Mješoviti sistem</w:t>
      </w:r>
      <w:r>
        <w:rPr>
          <w:b/>
          <w:lang w:val="it-IT"/>
        </w:rPr>
        <w:t xml:space="preserve"> </w:t>
      </w:r>
      <w:r>
        <w:rPr>
          <w:lang w:val="it-IT"/>
        </w:rPr>
        <w:t>predstavlja kombinaciju prethodna dva sistema, odnosno kombinaciju ‘’prinude’’ i dobrovoljnosti prilikom zapošljavana lica sa invaliditetom. Ovaj sistem je zastupljen u velikom broju zemalja, koje nastoje da u sistemu zapošljavanja lica sa invaliditetom primijene dobre strane kvotnog i dobrovoljnog sistema zapošljavanja. Mješoviti sistem zapošljavanja lica sa invaliditetom ima više oblika, ali su za sve njih zajednička dva elementa, i to:</w:t>
      </w:r>
    </w:p>
    <w:p>
      <w:pPr>
        <w:pStyle w:val="Normal"/>
        <w:numPr>
          <w:ilvl w:val="0"/>
          <w:numId w:val="1"/>
        </w:numPr>
        <w:spacing w:lineRule="auto" w:line="360"/>
        <w:jc w:val="both"/>
        <w:rPr>
          <w:lang w:val="it-IT"/>
        </w:rPr>
      </w:pPr>
      <w:r>
        <w:rPr>
          <w:lang w:val="it-IT"/>
        </w:rPr>
        <w:t xml:space="preserve">obaveza poslodavca da zaposli određeni broj lica sa invaliditetom. </w:t>
      </w:r>
    </w:p>
    <w:p>
      <w:pPr>
        <w:pStyle w:val="Normal"/>
        <w:numPr>
          <w:ilvl w:val="0"/>
          <w:numId w:val="1"/>
        </w:numPr>
        <w:spacing w:lineRule="auto" w:line="360"/>
        <w:jc w:val="both"/>
        <w:rPr>
          <w:lang w:val="it-IT"/>
        </w:rPr>
      </w:pPr>
      <w:r>
        <w:rPr>
          <w:lang w:val="it-IT"/>
        </w:rPr>
        <w:t xml:space="preserve">podsticajne mjere za poslodavce u cilju zapošljavanja lica sa invaliditetom, kao što su: pomoć prilikom opremanja radnog mjesta koje je predviđeno za zapošljavanje lica sa invaliditetom, dobijanje kreditnih sredstava pod povoljnijim uslovima, finansiranje dijela zarada lica sa invaliditetom i td. </w:t>
      </w:r>
    </w:p>
    <w:p>
      <w:pPr>
        <w:pStyle w:val="Normal"/>
        <w:spacing w:lineRule="auto" w:line="360"/>
        <w:ind w:firstLine="60"/>
        <w:jc w:val="both"/>
        <w:rPr>
          <w:lang w:val="it-IT"/>
        </w:rPr>
      </w:pPr>
      <w:r>
        <w:rPr>
          <w:lang w:val="it-IT"/>
        </w:rPr>
      </w:r>
    </w:p>
    <w:p>
      <w:pPr>
        <w:pStyle w:val="Normal"/>
        <w:spacing w:lineRule="auto" w:line="360"/>
        <w:ind w:firstLine="60"/>
        <w:jc w:val="both"/>
        <w:rPr>
          <w:lang w:val="it-IT"/>
        </w:rPr>
      </w:pPr>
      <w:r>
        <w:rPr>
          <w:lang w:val="it-IT"/>
        </w:rPr>
        <w:t xml:space="preserve">    </w:t>
      </w:r>
      <w:r>
        <w:rPr>
          <w:lang w:val="it-IT"/>
        </w:rPr>
        <w:t xml:space="preserve">Krajnji cilj ovog modela zapošljavanja jeste da poslodavci sami prepoznaju svoj interes u pogledu zapošljavanja lica sa invaliditetom. Taj interes svakako se vezuje za finansijske stimulacije u vidu poreskih i drugih olakšica za poslodavca koji zaposli lice sa invaliditetom. </w:t>
      </w:r>
    </w:p>
    <w:p>
      <w:pPr>
        <w:pStyle w:val="Normal"/>
        <w:spacing w:lineRule="auto" w:line="360"/>
        <w:jc w:val="both"/>
        <w:rPr/>
      </w:pPr>
      <w:r>
        <w:rPr>
          <w:lang w:val="it-IT"/>
        </w:rPr>
        <w:t xml:space="preserve">     </w:t>
      </w:r>
      <w:r>
        <w:rPr>
          <w:lang w:val="it-IT"/>
        </w:rPr>
        <w:t xml:space="preserve">Ovaj sistem zapošljavanja osoba sa invaliditetom nužno podrazumijeva i obavezu poslodavca da radno mjesto prilagodi osobama sa invaliditetom. </w:t>
      </w:r>
      <w:r>
        <w:rPr>
          <w:lang w:val="pl-PL"/>
        </w:rPr>
        <w:t xml:space="preserve">U tom smislu, u međunarodnom pravu i praksi zastupljen je  koncept ‘’razumnog prilagođavanja radnog mjesta’’. Ovaj  koncept podrazumijeva obavezu poslodavca da stvori uslove za nesmetan rad zaposlenog sa invaliditetom, što se naročito odnosi na arhitektonsko prilagođavanje zgrade (ulazi, prilazi, toaleti), ali  radnog mjesta na kome je zaposleni sa invaliditetom raspoređen. U tom smislu, pored arhitektonskog prilagođavanja, postoji širok dijapazon mjera koje poslodavci moraju preduzeti, a zavisno od stepena i vrste invaliditeta zaposlenog. Tako, npr. za osobe sa oštećenim vidom razumno prilagođavanje može podrazumijevati instaliranje govornog programa za kompjutere ‘’Anridera’’,  stvaranje uslova za boravak psa vodiča u radnoj prostoriji i sl.             </w:t>
      </w:r>
    </w:p>
    <w:p>
      <w:pPr>
        <w:pStyle w:val="Normal"/>
        <w:spacing w:lineRule="auto" w:line="360"/>
        <w:jc w:val="both"/>
        <w:rPr>
          <w:lang w:val="pl-PL"/>
        </w:rPr>
      </w:pPr>
      <w:r>
        <w:rPr>
          <w:lang w:val="pl-PL"/>
        </w:rPr>
        <w:t xml:space="preserve">   </w:t>
      </w:r>
      <w:r>
        <w:rPr>
          <w:lang w:val="pl-PL"/>
        </w:rPr>
        <w:t xml:space="preserve">Međutim, to razumno prilagođavanje ne smije predstavljati preveliki teret za poslodavca. U tom slučaju poslodavac će biti oslobođen obaveze prilagođavanja radnog mjesta. Postavlja se pitanje: na osnovu kojih kriterijuma se ocjenjuje šta je to razumno prilagođavanje za konkretnog poslodavca? Smatramo da se u ovom slučaju treba uzeti u obzir finansijske mogućnosti poslodavca, visinu troškova koje treba da izdvoji za prilagođavanje radnog mjesta,  koliko je prilagođavanje radnog mjesta praktično, postojanje mogućnosti da se iz spoljašnjih izvora dobiju sredstva za prilagođavanje radnog mjesta i sl. </w:t>
      </w:r>
    </w:p>
    <w:p>
      <w:pPr>
        <w:pStyle w:val="Normal"/>
        <w:autoSpaceDE w:val="false"/>
        <w:spacing w:lineRule="auto" w:line="360"/>
        <w:jc w:val="both"/>
        <w:rPr>
          <w:lang w:val="pl-PL"/>
        </w:rPr>
      </w:pPr>
      <w:r>
        <w:rPr>
          <w:lang w:val="pl-PL"/>
        </w:rPr>
        <w:t xml:space="preserve">   </w:t>
      </w:r>
      <w:r>
        <w:rPr>
          <w:lang w:val="pl-PL"/>
        </w:rPr>
        <w:t>Možemo konstatovati da je zapošljavanje u otvorenoj privredi  najbolji način zapošljavanja lica sa invaliditetom, iako postoje uverenja da osobe sa ozbiljnijim stepenom invaliditeta, poput cerebralne paralize, sljepila, umjerene i teže intelektualne ometenosti i dr., nijesu u stanju da se uključe u otvorenu privredu i pored bilo kakve pomoći</w:t>
      </w:r>
      <w:r>
        <w:rPr>
          <w:rStyle w:val="FootnoteCharacters"/>
          <w:rStyle w:val="FootnoteAnchor"/>
        </w:rPr>
        <w:footnoteReference w:id="35"/>
      </w:r>
      <w:r>
        <w:rPr>
          <w:lang w:val="pl-PL"/>
        </w:rPr>
        <w:t>.  Naprotiv, iskustva iz prakse pokazuju da je vrlo malo poslova koje lica sa invaliditetom ne mogu da obavljaju, ukoliko su im obezbijeđeni adekvatni uslovi za rad (posebno ukoliko su utklonjene arhitektonske i druge barijere).  Stoga možemo u potpunosti prihvatiti Jakulićev stav da termin ‘’profesionalno limitiran’’ treba veoma obazrivo primjenjivati, jer nema osobe na svijetu koja nije sposobna za neki posao. Sa druge strane, svaka individua ima određeni stepen limitacije, a razlika između lica sa invaliditetom i ostalih zaposlenih je u tome što lica sa invaliditetom mogu obavljati manji dijapazon poslova.</w:t>
      </w:r>
      <w:r>
        <w:rPr>
          <w:rStyle w:val="FootnoteCharacters"/>
          <w:rStyle w:val="FootnoteAnchor"/>
        </w:rPr>
        <w:footnoteReference w:id="36"/>
      </w:r>
    </w:p>
    <w:p>
      <w:pPr>
        <w:pStyle w:val="Normal"/>
        <w:spacing w:lineRule="auto" w:line="360"/>
        <w:jc w:val="both"/>
        <w:rPr>
          <w:i/>
          <w:i/>
          <w:iCs/>
          <w:lang w:val="pl-PL"/>
        </w:rPr>
      </w:pPr>
      <w:r>
        <w:rPr>
          <w:lang w:val="pl-PL"/>
        </w:rPr>
        <w:t xml:space="preserve">    </w:t>
      </w:r>
      <w:r>
        <w:rPr>
          <w:lang w:val="pl-PL"/>
        </w:rPr>
        <w:t>Mješoviti sitem, kao i ostala dva oblika podržanog zapošljavanja,  pruža mogućnost za uključivanje lica sa invaliditetom u širu privrednu zajednicu. Takođe, prednosti podržanog zaposlenja su i tome što je kod ovog sistema profesionalno orjentisanje lakše, jer postoji veliki broj poslova na kojima lica sa invaliditetom mogu raditi u jednom preduzeću. Osim toga, prihodi lica sa invaliditetom su veći nego u žaštićenim radionicama, a socijalizacija je znatno bolja, jer su lica sa invaliditetom u stalnom kontaktu sa radnicima bez invaliditeta. Na kraju, pored poboljšanja socijalnih izgleda, osnovna vrijednosti podržanog zaposlenja je u tome što ovaj model zapošljavanja ne polazi od invalidnosti kao prepreke  za rad, već uzima u obzir cjelokupnu ličnost lica sa invaliditetom i pri tome stavlja akcenat na njene mogućnosti a ne na ograničenja.</w:t>
      </w:r>
    </w:p>
    <w:p>
      <w:pPr>
        <w:pStyle w:val="Normal"/>
        <w:spacing w:lineRule="auto" w:line="360"/>
        <w:jc w:val="both"/>
        <w:rPr>
          <w:i/>
          <w:i/>
          <w:iCs/>
          <w:lang w:val="pl-PL"/>
        </w:rPr>
      </w:pPr>
      <w:r>
        <w:rPr>
          <w:i/>
          <w:iCs/>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r>
    </w:p>
    <w:p>
      <w:pPr>
        <w:pStyle w:val="Normal"/>
        <w:numPr>
          <w:ilvl w:val="1"/>
          <w:numId w:val="6"/>
        </w:numPr>
        <w:autoSpaceDE w:val="false"/>
        <w:spacing w:lineRule="auto" w:line="360"/>
        <w:jc w:val="center"/>
        <w:rPr/>
      </w:pPr>
      <w:r>
        <w:rPr>
          <w:b/>
        </w:rPr>
        <w:t>3.3. S</w:t>
      </w:r>
      <w:r>
        <w:rPr>
          <w:b/>
          <w:lang w:val="sl-SI"/>
        </w:rPr>
        <w:t xml:space="preserve">amozapošljavanje </w:t>
      </w:r>
    </w:p>
    <w:p>
      <w:pPr>
        <w:pStyle w:val="Normal"/>
        <w:autoSpaceDE w:val="false"/>
        <w:spacing w:lineRule="auto" w:line="360"/>
        <w:ind w:left="360" w:hanging="0"/>
        <w:jc w:val="center"/>
        <w:rPr>
          <w:b/>
          <w:b/>
          <w:lang w:val="sl-SI"/>
        </w:rPr>
      </w:pPr>
      <w:r>
        <w:rPr>
          <w:b/>
          <w:lang w:val="sl-SI"/>
        </w:rPr>
      </w:r>
    </w:p>
    <w:p>
      <w:pPr>
        <w:pStyle w:val="Normal"/>
        <w:autoSpaceDE w:val="false"/>
        <w:spacing w:lineRule="auto" w:line="360"/>
        <w:jc w:val="both"/>
        <w:rPr>
          <w:lang w:val="sl-SI"/>
        </w:rPr>
      </w:pPr>
      <w:r>
        <w:rPr>
          <w:lang w:val="sl-SI"/>
        </w:rPr>
        <w:t xml:space="preserve">   </w:t>
      </w:r>
      <w:r>
        <w:rPr>
          <w:lang w:val="sl-SI"/>
        </w:rPr>
        <w:t xml:space="preserve">Samozapošljavanje lica sa invaliditetom je model zapošljavanja koji je novijeg datuma i uglavnom je zastupljen u zemljama sa razvijenom tržišnom privredom. Prema Kilsbiju i Beyeru, filozofsku osnovu ovog modela zapošljavanja čini </w:t>
      </w:r>
      <w:r>
        <w:rPr>
          <w:iCs/>
          <w:lang w:val="sl-SI"/>
        </w:rPr>
        <w:t>koncept samoopredjeljenja,</w:t>
      </w:r>
      <w:r>
        <w:rPr>
          <w:i/>
          <w:iCs/>
          <w:lang w:val="sl-SI"/>
        </w:rPr>
        <w:t xml:space="preserve"> </w:t>
      </w:r>
      <w:r>
        <w:rPr>
          <w:lang w:val="sl-SI"/>
        </w:rPr>
        <w:t>koji se ovdje odnosi na širok cilj osposobljavanja lica sa invaliditetom da odigraju aktivnu ulogu u razvoju svojih profesionalnih karijera, što uključuje tehnike samokontrole, samoinstrukcije, samozaposlenja i samodeterminisanog odlučivanja</w:t>
      </w:r>
      <w:r>
        <w:rPr>
          <w:rStyle w:val="FootnoteCharacters"/>
          <w:rStyle w:val="FootnoteAnchor"/>
        </w:rPr>
        <w:footnoteReference w:id="37"/>
      </w:r>
      <w:r>
        <w:rPr>
          <w:lang w:val="sl-SI"/>
        </w:rPr>
        <w:t xml:space="preserve">. </w:t>
      </w:r>
    </w:p>
    <w:p>
      <w:pPr>
        <w:pStyle w:val="Normal"/>
        <w:spacing w:lineRule="auto" w:line="360"/>
        <w:jc w:val="both"/>
        <w:rPr/>
      </w:pPr>
      <w:r>
        <w:rPr>
          <w:lang w:val="sl-SI"/>
        </w:rPr>
        <w:t xml:space="preserve">   </w:t>
      </w:r>
      <w:r>
        <w:rPr>
          <w:lang w:val="sl-SI"/>
        </w:rPr>
        <w:t>Samozapošljavanje ima dosta sličnosti sa podržanim zapošljavanjem, jer i jedan i drugi model predstavljaju alternative zapošljavanju u zaštitinim radionicama, a samim tim nastoje prevazići nedostatke tog modela zapošljavanja. Ono što je zajedničko za modele podržanog zaposlenja i samozapošljavanja jeste da se oba ova modela zasnivaju na pretpostavci o vrijednosti svakog ljudskog bića  i što polaze od humanističkih koncepcija, čija je suština u ‘’apriornom prihvatanju svakog ljudskog bića kao vrijednog i samoaktualizacijom pokrenutog’’</w:t>
      </w:r>
      <w:r>
        <w:rPr>
          <w:rStyle w:val="FootnoteCharacters"/>
          <w:rStyle w:val="FootnoteAnchor"/>
        </w:rPr>
        <w:footnoteReference w:id="38"/>
      </w:r>
      <w:r>
        <w:rPr>
          <w:lang w:val="sl-SI"/>
        </w:rPr>
        <w:t xml:space="preserve">. Samim tim, sve one prednosti koje su karakteristične za model podržanog zapošljavanja prisutne su i kod samozapošljavanja, a to su: postojanje pozitivne predstave o mogućnostima lica sa invaliditetom u oblasti zapošljavanja i stavljanje akcenta na njihove očuvane potencijale, a ne na invalidnost; lakša integracija u radnu i socijalnu sredinu, i s tim u vezi razvijanje osjećaja pripadanja zajednici i samopotvrđivanja u njoj.  </w:t>
      </w:r>
    </w:p>
    <w:p>
      <w:pPr>
        <w:pStyle w:val="Normal"/>
        <w:autoSpaceDE w:val="false"/>
        <w:spacing w:lineRule="auto" w:line="360"/>
        <w:jc w:val="both"/>
        <w:rPr/>
      </w:pPr>
      <w:r>
        <w:rPr>
          <w:lang w:val="sl-SI"/>
        </w:rPr>
        <w:t xml:space="preserve">    </w:t>
      </w:r>
      <w:r>
        <w:rPr>
          <w:lang w:val="sl-SI"/>
        </w:rPr>
        <w:t xml:space="preserve">Model samozapošljavanja lica sa invaliditetom nastoji da prevaziđe i neke slabosti podržanog zapošljavanja. Tako, kod samozapošljavanja motivisanost za bolje profesionalno osposobljavanje je više izražena nego kod nekih vrsta podržanog zapošljavanja (npr. kod kvotnog sisitema zapošljavanja), jer od kvaliteta profesionalne obuke direkno zavisi kvalitet proizvoda i usluga koje će lica sa invaliditetom pružati u okviru buduće djelatnosti, što je uslov za njihov opstanak na tržistu roba i usluga. Nadalje, kod modela samozapošljavanja ne postoji opasnost neprihvatanja lica sa invaliditetom od strane zaposlenih, jer on više nije ‘’nametnuti radnik’’, već vlasnik sredstava za rad i najčešće neko ko diktira pravila rada i ponašanja na radu. </w:t>
      </w:r>
      <w:r>
        <w:rPr>
          <w:lang w:val="pl-PL"/>
        </w:rPr>
        <w:t xml:space="preserve">S tim u vezi je i pitanje hijerarhije, koja je jedna od slabosti podržanog zapošljavanja. Naime, odnosi hijerarhijske moći kod samozapošljavanja su nešto drugačije postavljeni. Kod samozapošljavanja je prisutan samonadzor, jer  lica sa invaliditetom sama odlučuju o organizaciji rada i raspodjeli rezultata rada, što proizilazi iz prava svojine koje imaju nad sredstvima rada. Takođe, prednost ovog modela zapošljavanja je odsustvo konrole od strane društvene zajednice u onom obliku koji postoji kod zapošljavanja u zaštitnim radionicama i kod podržanog zapošljavanja. Sve to kod lica sa invaliditetom doprinosi većem samopouzdanju i samokontroli, kao i dostizanju samopoštovanja. </w:t>
      </w:r>
    </w:p>
    <w:p>
      <w:pPr>
        <w:pStyle w:val="Normal"/>
        <w:autoSpaceDE w:val="false"/>
        <w:spacing w:lineRule="auto" w:line="360"/>
        <w:jc w:val="both"/>
        <w:rPr>
          <w:lang w:val="pl-PL"/>
        </w:rPr>
      </w:pPr>
      <w:r>
        <w:rPr>
          <w:lang w:val="pl-PL"/>
        </w:rPr>
        <w:t xml:space="preserve">     </w:t>
      </w:r>
      <w:r>
        <w:rPr>
          <w:lang w:val="pl-PL"/>
        </w:rPr>
        <w:t>Posebnu vrijednost kod samozapošljavanja predstavlja to što kod ovog modela zapošljavanja lica sa invaliditetom imaju priliku da  istovremeno dostignu i zaposlenost i personalne ciljeve, s obzirom  da im ovaj model omogućava obavljanje onih  aktivnosti koje odgovaraju njihovim sposobnostima i interesima. Osim toga, na ovaj način lica sa invaliditetom imaju  priliku da i dalje uče i intelektualno se razvijaju. Na kraju, samozapošljavanje čvršće povezuje lice sa invaliditetom sa njegovom porodicom, prijateljima i cjelokupnom sredinom, što je od posebne važnosti za njegovu socijalnu integraciju.</w:t>
      </w:r>
    </w:p>
    <w:p>
      <w:pPr>
        <w:pStyle w:val="Normal"/>
        <w:autoSpaceDE w:val="false"/>
        <w:spacing w:lineRule="auto" w:line="360"/>
        <w:jc w:val="both"/>
        <w:rPr/>
      </w:pPr>
      <w:r>
        <w:rPr>
          <w:lang w:val="pl-PL"/>
        </w:rPr>
        <w:t xml:space="preserve">    </w:t>
      </w:r>
      <w:r>
        <w:rPr>
          <w:lang w:val="it-IT"/>
        </w:rPr>
        <w:t xml:space="preserve">Međutim, model samozapošljavanja ne uspijeva da prevaziđe sve  slabosti prethodna dva sistema. Iako se ovaj model često vezuje za dugoročno zaposlenje, elemenat neizvjesnosti trajanja zaposlenja je i kod njega prisutan. Naime, opstanak lica sa invaliditetom kao samostalnog preduzetnika na otvorenom tržištu uslovljen je brojnim činiocima koji imaju kako objektivni, tako i subjektivni karakter.    Dakle, razlog za malu zastupljenost ovog modela zapošljavanja treba tražiti u vladajućim predstavama o licima sa invaliditetom, tj. u strahovima, zabludama, predrasudama i stereotipima o licima sa invaliditetom koji su prisutni u većinskoj svijesti. Sve to ima za posledicu  da je samozapošljavanje rezervisano samo za lica sa manjim stepenom invaliditeta. </w:t>
      </w:r>
      <w:r>
        <w:rPr>
          <w:lang w:val="pl-PL"/>
        </w:rPr>
        <w:t>S tim u vezi je i nedostatak znanja iz ove oblasti, s obzirom  da u dosadašnjim sistemima profesionalne rehabilitacije to pitanje nije tretirano na adekvatan način. Uz ovo treba dodati i  da je kod preduzetničkog poslovanja generalno prisutna jedna vrsta ‘’rizika neizvjesnosti’’, što je jedan od glavnih razloga što se lica sa invaliditetom uglavnom ne odlučuju za ovaj model zapošljavanja.</w:t>
      </w:r>
    </w:p>
    <w:p>
      <w:pPr>
        <w:pStyle w:val="Normal"/>
        <w:autoSpaceDE w:val="false"/>
        <w:spacing w:lineRule="auto" w:line="360"/>
        <w:jc w:val="both"/>
        <w:rPr>
          <w:b/>
          <w:b/>
          <w:lang w:val="sr-Latn-CS"/>
        </w:rPr>
      </w:pPr>
      <w:r>
        <w:rPr>
          <w:lang w:val="pl-PL"/>
        </w:rPr>
        <w:t xml:space="preserve">   </w:t>
      </w:r>
    </w:p>
    <w:p>
      <w:pPr>
        <w:pStyle w:val="Normal"/>
        <w:numPr>
          <w:ilvl w:val="1"/>
          <w:numId w:val="7"/>
        </w:numPr>
        <w:spacing w:lineRule="auto" w:line="360"/>
        <w:jc w:val="center"/>
        <w:rPr>
          <w:b/>
          <w:b/>
          <w:lang w:val="sr-Latn-CS"/>
        </w:rPr>
      </w:pPr>
      <w:r>
        <w:rPr>
          <w:b/>
          <w:lang w:val="sr-Latn-CS"/>
        </w:rPr>
        <w:t>Pravni položaj u pogledu zapošljavanja lica sa invaliditetom u Crnoj Gori</w:t>
      </w:r>
    </w:p>
    <w:p>
      <w:pPr>
        <w:pStyle w:val="Normal"/>
        <w:spacing w:lineRule="auto" w:line="360"/>
        <w:ind w:left="1080" w:hanging="0"/>
        <w:jc w:val="both"/>
        <w:rPr>
          <w:b/>
          <w:b/>
          <w:lang w:val="sr-Latn-CS"/>
        </w:rPr>
      </w:pPr>
      <w:r>
        <w:rPr>
          <w:b/>
          <w:lang w:val="sr-Latn-CS"/>
        </w:rPr>
      </w:r>
    </w:p>
    <w:p>
      <w:pPr>
        <w:pStyle w:val="BodyTextIndent2"/>
        <w:tabs>
          <w:tab w:val="clear" w:pos="720"/>
          <w:tab w:val="left" w:pos="2340" w:leader="none"/>
          <w:tab w:val="left" w:pos="2970" w:leader="none"/>
        </w:tabs>
        <w:spacing w:lineRule="auto" w:line="360"/>
        <w:ind w:left="0" w:hanging="0"/>
        <w:jc w:val="both"/>
        <w:rPr>
          <w:lang w:val="fr-FR"/>
        </w:rPr>
      </w:pPr>
      <w:r>
        <w:rPr>
          <w:lang w:val="sr-Latn-CS"/>
        </w:rPr>
        <w:t xml:space="preserve">     </w:t>
      </w:r>
      <w:r>
        <w:rPr>
          <w:lang w:val="fr-FR"/>
        </w:rPr>
        <w:t>Zapošljavanje lica sa invaliditetom u Crnoj Gori je regulisano posebnim zakonom. Zakon o profesionalnoj rehabilitaciji i zapošljavanju lica sa invaliditetom predviđa mogućnost zapošljavanja ovih lica pod opštim i pod posebnim uslovima. Zapošljavanje pod opštim uslovima podrazumijeva zapošljavanje na otvorenom tržištu rada, bez prilagođavanja poslova, odnosno radnog mjesta. U smislu Zakona, zapošljavanje pod posebnim uslovima podrazumijeva zapošljavanje kod poslodavca uz prilagođavanje poslova, odnosno radnog mjesta, kao i zapošljavanje u posebnim organizacijama. Pri tome, u pogledu prilagođavanja poslova, odnosno uslova rada na radnom mjestu kod poslodavca</w:t>
      </w:r>
      <w:r>
        <w:rPr>
          <w:rStyle w:val="FootnoteCharacters"/>
          <w:rStyle w:val="FootnoteAnchor"/>
          <w:lang w:val="fr-FR"/>
        </w:rPr>
        <w:footnoteReference w:id="39"/>
      </w:r>
      <w:r>
        <w:rPr>
          <w:lang w:val="fr-FR"/>
        </w:rPr>
        <w:t xml:space="preserve">, Zakon polazi od principa ’’razumnog prilagođavanja radnog mjesta’’, koji je prisutan u uporednom zakonodavstvu i praksi, na način što predviđa da će se ovo priilagođavanje vršiti u skladu sa mogućnostima i potrebama osoba sa invaliditetom. </w:t>
      </w:r>
    </w:p>
    <w:p>
      <w:pPr>
        <w:pStyle w:val="BodyTextIndent2"/>
        <w:tabs>
          <w:tab w:val="clear" w:pos="720"/>
          <w:tab w:val="left" w:pos="2340" w:leader="none"/>
          <w:tab w:val="left" w:pos="2970" w:leader="none"/>
        </w:tabs>
        <w:spacing w:lineRule="auto" w:line="360"/>
        <w:ind w:left="0" w:hanging="0"/>
        <w:jc w:val="both"/>
        <w:rPr/>
      </w:pPr>
      <w:r>
        <w:rPr>
          <w:lang w:val="fr-FR"/>
        </w:rPr>
        <w:t xml:space="preserve">    </w:t>
      </w:r>
      <w:r>
        <w:rPr>
          <w:lang w:val="fr-FR"/>
        </w:rPr>
        <w:t xml:space="preserve">U slučaju zapošljavanja na otvorenom tržistu rada, pod opštim uslovima, Zakon predviđa mješoviti model zapošljavanja, odnosno kombinovanje obaveze poslodavaca da zaposle određen broj lica sa invaliditetom u odnosu na ukupan broj zaposlenih (sistem kvota), sa jedne strane, i subvencija koje dobijaju od strane države u slučaju da zaposle lice sa invaliditetom, sa druge strane. </w:t>
      </w:r>
    </w:p>
    <w:p>
      <w:pPr>
        <w:pStyle w:val="Normal"/>
        <w:spacing w:lineRule="auto" w:line="360"/>
        <w:jc w:val="both"/>
        <w:rPr/>
      </w:pPr>
      <w:r>
        <w:rPr>
          <w:lang w:val="fr-FR"/>
        </w:rPr>
        <w:t xml:space="preserve"> </w:t>
      </w:r>
      <w:r>
        <w:rPr>
          <w:lang w:val="fr-FR"/>
        </w:rPr>
        <w:tab/>
        <w:t>Kvote za zapošljavanje lica sa invaliditetom određene su u zavisnosti od ukupnog broja zaposlenih kod poslodavca. Tako, poslodavac  koji ima od 20 do 50 zaposlenih, dužan je da zaposli najmanje jedno lice sa invaliditetom, a poslodavac koji ima više od 50 zaposlenih  dužan je da zaposli najmanje 5% lica sa invaliditetom u  odnosu na  ukupan broj zaposlenih</w:t>
      </w:r>
      <w:r>
        <w:rPr>
          <w:rStyle w:val="FootnoteCharacters"/>
          <w:rStyle w:val="FootnoteAnchor"/>
        </w:rPr>
        <w:footnoteReference w:id="40"/>
      </w:r>
      <w:r>
        <w:rPr>
          <w:lang w:val="fr-FR"/>
        </w:rPr>
        <w:t>. Prilikom utvrđivanja obaveznog zapošljavanja lica sa invaliditetom, zakonodavac je uzimao u obzir stepen invaliditeta, tako da je predviđeno da ako poslodavac ima ili zaposli lice sa teškim invaliditetom, od najmanje 80% invaliditeta  smatra se, u pogledu obaveze zapošljavanja, kao da je zaposlio dva lica sa invaliditetom. Ove obaveze zapošljavanja lica sa invaliditetom po osnovu kvota oslobođeni su novoosnovani poslodavci, za prvih 24 mjeseca od dana početka rada, dok su ostali poslodavci dužni da u roku od devet mjeseci od dana stupanja na snagu zakona zaposle lice sa invaliditetom, kao i da usaglase  poslovanja, statut i druge akte sa ovim zakonom.</w:t>
      </w:r>
    </w:p>
    <w:p>
      <w:pPr>
        <w:pStyle w:val="Normal"/>
        <w:spacing w:lineRule="auto" w:line="360"/>
        <w:ind w:firstLine="720"/>
        <w:jc w:val="both"/>
        <w:rPr>
          <w:lang w:val="fr-FR"/>
        </w:rPr>
      </w:pPr>
      <w:r>
        <w:rPr>
          <w:lang w:val="fr-FR"/>
        </w:rPr>
        <w:t xml:space="preserve">Iz zakonskih rješenja proizilazi da se sistem zapošljavanja lica sa invaliditetom na osnovu kvota jednako primjenjuje na sve poslodavce, kako u javnom, tako i u privatnom sektoru. Ne postoji prioriteno zapošljavanje na nekim radnim mjestima u državnim organima i javnim institucijama. Zakon predviđa da poslodavac svojim aktom može odrediti radna mjesta na kojima se prioritetno zapošljavaju lica sa invaliditetom. Ukoliko se na oglas o slobodnom radnom mjestu ne javi lica sa invaliditetom, poslodavac može zaposliti na određeno vrijeme neko drugo lice, ali najduže godinu dana. Iako ova odredba nije imperativnog karaktera, već je na poslodavcu da procijeni da li će određena radna mjesta prioritetno biti predviđena za lica sa invaliditetom ili ne, ona je podložna kritici. Ovo iz razloga što u praksi postoji mogućnost zloupotreba od strane poslodavaca, koji, da bi ispunili obavezne kvote za zapošljavanje lica sa invaliditetom, mogu predvidjeti njihovo zapošljavanje na radnim mjestima za koja lica sa invaliditetom uglavnom nemaju potrebne kvalifikacije. </w:t>
      </w:r>
    </w:p>
    <w:p>
      <w:pPr>
        <w:pStyle w:val="Normal"/>
        <w:tabs>
          <w:tab w:val="clear" w:pos="720"/>
          <w:tab w:val="left" w:pos="860" w:leader="none"/>
        </w:tabs>
        <w:spacing w:lineRule="auto" w:line="360"/>
        <w:jc w:val="both"/>
        <w:rPr>
          <w:sz w:val="23"/>
          <w:szCs w:val="23"/>
          <w:lang w:val="fr-FR"/>
        </w:rPr>
      </w:pPr>
      <w:r>
        <w:rPr>
          <w:lang w:val="fr-FR"/>
        </w:rPr>
        <w:t xml:space="preserve"> </w:t>
      </w:r>
      <w:r>
        <w:rPr>
          <w:lang w:val="fr-FR"/>
        </w:rPr>
        <w:tab/>
        <w:t>Za poslodavca koji ne zaposli lice sa invaliditetom, predviđena je alternativna zakonska obaveza, a to je uplata doprinosa u poseban Fond za profesionalnu rehabilitaciju, za svako lice sa invaliditetom, koje je bio dužan da zaposli, u skladu sa zakonom</w:t>
      </w:r>
      <w:r>
        <w:rPr>
          <w:rStyle w:val="FootnoteCharacters"/>
          <w:rStyle w:val="FootnoteAnchor"/>
        </w:rPr>
        <w:footnoteReference w:id="41"/>
      </w:r>
      <w:r>
        <w:rPr>
          <w:lang w:val="fr-FR"/>
        </w:rPr>
        <w:t>. Stopa  doprinosa  iznosi 20% od prosječne zarade u Crnoj Gori ostvarene u godini koja predhodi plaćanju doprinosa. Obaveza ulate doprinosa predviđena je i za poslodavce koji zapošlajavaju manje od 20, a više od 10 zaposlenih, ukoliko među zaposlenima nemaju lica sa  invaliditetom. Obzirom da se u ovom slučaju radi o malim preduzećima, odnosno poslodavcima sa mali brojem radnika, zakon je predvidio znatno povoljnije rješenje u pogledu obaveze uplate doprinosa. Tako, za ovu kategoriju poslodavaca stopa doprinosa ne iznosi 20%, već 5% od prosječne mjesečne zarade u Crnoj Gori ostvarene u godini koja prethodi plaćanju doprinosa. Poslodavci koji zapošljavaju manje od 10 zaposlenih ili među zaposlenima imaju lica sa invaliditetom, oslobođeni su obaveze da uplaćuju pomenute doprinose. Ove obaveze oslobođene su i organizacije, odnosno udruženja lica sa invaliditetom, kada se pojavljuju kao poslodavci, kao i novoregistrovani poslodavci, u prvih 24 mjeseva nakon registracije.</w:t>
      </w:r>
    </w:p>
    <w:p>
      <w:pPr>
        <w:pStyle w:val="Normal"/>
        <w:tabs>
          <w:tab w:val="clear" w:pos="720"/>
          <w:tab w:val="left" w:pos="860" w:leader="none"/>
        </w:tabs>
        <w:spacing w:lineRule="auto" w:line="360"/>
        <w:jc w:val="both"/>
        <w:rPr/>
      </w:pPr>
      <w:r>
        <w:rPr>
          <w:lang w:val="fr-FR"/>
        </w:rPr>
        <w:tab/>
        <w:t xml:space="preserve">  Sredstva Fonda koriste se za razvoj i unapredjivanje profesionalne rehabilitacije i zapošljavanja lica sa invalititetom; sufinansiranje posebnih organizacija; isplatu subvencija za poslodavce koji zaposle lica sa invaliditetom; sufinansiranje programa za održavanje zaposlenosti lica sa invaliditetom; kao i za finansiranje i drugih aktivnosti koje se odnose na profesionalnu rehabilitaciju lica sa invaliditetom. </w:t>
      </w:r>
    </w:p>
    <w:p>
      <w:pPr>
        <w:pStyle w:val="Normal"/>
        <w:tabs>
          <w:tab w:val="clear" w:pos="720"/>
          <w:tab w:val="left" w:pos="860" w:leader="none"/>
        </w:tabs>
        <w:spacing w:lineRule="auto" w:line="360"/>
        <w:jc w:val="both"/>
        <w:rPr>
          <w:rFonts w:ascii="Franklin Gothic Book" w:hAnsi="Franklin Gothic Book" w:cs="Franklin Gothic Book"/>
          <w:color w:val="FF0000"/>
          <w:lang w:val="fr-FR"/>
        </w:rPr>
      </w:pPr>
      <w:r>
        <w:rPr>
          <w:lang w:val="fr-FR"/>
        </w:rPr>
        <w:tab/>
        <w:t xml:space="preserve">  Zapošljavanje lica sa invaliditetom u posebnim organizacijama predviđeno je kao krajnja mjera - ako se lice sa invaliditetom ne može zaposliti kod poslodavca pod opštim uslovima, odnosno uz prilagođavanje poslova ili radnog mjesta kod poslodavca. Zakon predviđa mogućnost zapošljavanja u radnim centrima, zaštitnim radionicama i zaštitnim pogonima. </w:t>
      </w:r>
      <w:r>
        <w:rPr>
          <w:bCs/>
          <w:lang w:val="fr-FR"/>
        </w:rPr>
        <w:t>Zapošljavanje u radnom centru predviđeno je za lica sa teškim invaliditetom,</w:t>
      </w:r>
      <w:r>
        <w:rPr>
          <w:lang w:val="fr-FR"/>
        </w:rPr>
        <w:t xml:space="preserve"> koja ne postižu radni učinak veći od 50% u odnosu na lica iste životne dobi, stručne spreme i  pod istim  uslovima rada. U radnom centru</w:t>
      </w:r>
      <w:r>
        <w:rPr>
          <w:bCs/>
          <w:lang w:val="fr-FR"/>
        </w:rPr>
        <w:t xml:space="preserve"> se sprovode radno - terapeutske aktivnosti u okviru habilitacije i rehabilitacije lica sa invaliditetom, koja imaju položaj korisnika usluga. R</w:t>
      </w:r>
      <w:r>
        <w:rPr>
          <w:lang w:val="fr-FR"/>
        </w:rPr>
        <w:t>adni centar može osnovati jedinica lokalne samouprave, Zavod za zapošljavanje, centar za socijalni rad i jedno ili više pravnih i fizičkih lica, pod uslovom da ima najmanje 80% zaposlenih lica sa invaliditetom u odnosu na ukupan broj zaposlenih. Zaštitnu radionicu može osnovati jedinica lokalne samouprave, privredno društvo, preduzetnik, Zavod za zapošljavanje, nevladina organizacija lica sa invaliditetom, udruženje poslodavaca, sindikat i drugo pravno i fizičko lice,  pod uslovom da zapošljava najmanje 51% lica sa invaliditetom od ukupnog broja zaposlenih. Obaveza formiranja posebnog pogona postoji kod poslodavca kod koga postoje otežani uslovi rada koji povećavaju nastanak invalidnosti, pod uslovom da ima najmanje 50% radnih mjesta za zapošljavanje lica sa invaliditetom.</w:t>
      </w:r>
    </w:p>
    <w:p>
      <w:pPr>
        <w:pStyle w:val="TextBody"/>
        <w:spacing w:lineRule="auto" w:line="360"/>
        <w:ind w:firstLine="720"/>
        <w:jc w:val="both"/>
        <w:rPr>
          <w:lang w:val="fr-FR"/>
        </w:rPr>
      </w:pPr>
      <w:r>
        <w:rPr>
          <w:lang w:val="fr-FR"/>
        </w:rPr>
        <w:t>Radni centar, zaštitna radionica i zaštitni pogon imaju povlašćen status u pogledu finansijskih obaveza prema državi. Naime, posebne ustanove za zapošljavanje lica sa invaliditetom su oslobođene od plaćanja carine na uvoz specijalne opreme, uređaja, rezervnih djelova, instrumenata i potrošnog materijala za lica sa invaliditetom, pod uslovom da se ne proizvode u zemlji. Osim toga, oslobođeni su i od plaćanja poreza na dobit, srazmjerno broju zaposlenih lica sa invaliditetom u ukupnom broju zaposlenih kod poslodavca.</w:t>
      </w:r>
    </w:p>
    <w:p>
      <w:pPr>
        <w:pStyle w:val="Normal"/>
        <w:autoSpaceDE w:val="false"/>
        <w:spacing w:lineRule="auto" w:line="360"/>
        <w:jc w:val="both"/>
        <w:rPr>
          <w:bCs/>
          <w:lang w:val="fr-FR"/>
        </w:rPr>
      </w:pPr>
      <w:r>
        <w:rPr>
          <w:lang w:val="fr-FR"/>
        </w:rPr>
        <w:t xml:space="preserve">  </w:t>
      </w:r>
      <w:r>
        <w:rPr>
          <w:lang w:val="fr-FR"/>
        </w:rPr>
        <w:tab/>
        <w:t xml:space="preserve">I poslodavci koji zapošljavaju lica sa invaliditetom na otvorenom tržištu rada i pod opštim uslovima, ukoliko ispune svoje zakonske obaveze, imaju pravo na subvencije u iznosu 100 % od opravdanih troškova, u skladu sa propisima kojima se uređuje državna pomoć, koje se odnose na: bespovratna sredstva za prilagođavanje radnog mjesta i uslova rada za zapošljavanje lica sa invaliditetom; kreditna sredstva pod povoljnim uslovima za kupovinu mašina, opreme i alata potrebnog za zapošljavanje lica sa invaliditetom; učešće u finansiranju ličnih troškova asistenta (pomagača u radu) lica sa invaliditetom. Osim toga, poslodavci imaju pravo na subvencije zarade za  svako lice sa invaliditetom koje zaposle. </w:t>
      </w:r>
      <w:r>
        <w:rPr>
          <w:bCs/>
          <w:lang w:val="fr-FR" w:eastAsia="en-US"/>
        </w:rPr>
        <w:t xml:space="preserve">Visina subvencije zavisi od stepena invaliditeta zaposlenog. Tako, poslodavac </w:t>
      </w:r>
      <w:r>
        <w:rPr>
          <w:lang w:val="fr-FR"/>
        </w:rPr>
        <w:t xml:space="preserve">koji zaposli lice sa najmanje 50% invaliditeta ostvaruje pravo na subvenciju 75 % od isplaćene bruto zarade za cijeli period zaposlenosti, dok za poslodavca koji </w:t>
      </w:r>
      <w:r>
        <w:rPr>
          <w:bCs/>
          <w:lang w:val="fr-FR"/>
        </w:rPr>
        <w:t>zaposli lice sa invaliditetom manjim od 50%, subvencija iznosi: u prvoj godini 75%, u drugoj 60 %, u trećoj i svakoj narednoj godini 50% od isplaćene bruto zarade.</w:t>
      </w:r>
    </w:p>
    <w:p>
      <w:pPr>
        <w:pStyle w:val="Normal"/>
        <w:autoSpaceDE w:val="false"/>
        <w:spacing w:lineRule="auto" w:line="360"/>
        <w:jc w:val="both"/>
        <w:rPr/>
      </w:pPr>
      <w:r>
        <w:rPr>
          <w:bCs/>
          <w:lang w:val="fr-FR" w:eastAsia="en-US"/>
        </w:rPr>
        <w:t xml:space="preserve">  </w:t>
      </w:r>
      <w:r>
        <w:rPr>
          <w:bCs/>
          <w:lang w:val="fr-FR" w:eastAsia="en-US"/>
        </w:rPr>
        <w:tab/>
        <w:t xml:space="preserve"> </w:t>
      </w:r>
      <w:r>
        <w:rPr>
          <w:lang w:val="fr-FR"/>
        </w:rPr>
        <w:t xml:space="preserve">Pravo na zakonom utvrđene subvencije ima i lice sa invaliditetom koje se samozaposli, koje obavlja samostalnu djelatnost ili osnuje privredno društvo, koje se zaposli u porodičnom domaćinstvu i obavlja poljoprivrednu djelatnost kao jedino, glavno ili dopunsko zanimanje. </w:t>
      </w:r>
    </w:p>
    <w:p>
      <w:pPr>
        <w:pStyle w:val="Normal"/>
        <w:autoSpaceDE w:val="false"/>
        <w:spacing w:lineRule="auto" w:line="360"/>
        <w:jc w:val="both"/>
        <w:rPr>
          <w:lang w:val="sr-Latn-CS"/>
        </w:rPr>
      </w:pPr>
      <w:r>
        <w:rPr>
          <w:lang w:val="sr-Latn-CS"/>
        </w:rPr>
        <w:t xml:space="preserve">  </w:t>
      </w:r>
    </w:p>
    <w:p>
      <w:pPr>
        <w:pStyle w:val="Normal"/>
        <w:numPr>
          <w:ilvl w:val="1"/>
          <w:numId w:val="7"/>
        </w:numPr>
        <w:spacing w:lineRule="auto" w:line="360"/>
        <w:jc w:val="both"/>
        <w:rPr>
          <w:b/>
          <w:b/>
          <w:lang w:val="sl-SI"/>
        </w:rPr>
      </w:pPr>
      <w:r>
        <w:rPr>
          <w:b/>
          <w:lang w:val="sl-SI"/>
        </w:rPr>
        <w:t>Posebna zaštita u pogledu ostvarivanja prava iz radnog odnosa</w:t>
      </w:r>
    </w:p>
    <w:p>
      <w:pPr>
        <w:pStyle w:val="Normal"/>
        <w:spacing w:lineRule="auto" w:line="360"/>
        <w:jc w:val="both"/>
        <w:rPr>
          <w:b/>
          <w:b/>
          <w:lang w:val="sl-SI"/>
        </w:rPr>
      </w:pPr>
      <w:r>
        <w:rPr>
          <w:b/>
          <w:lang w:val="sl-SI"/>
        </w:rPr>
      </w:r>
    </w:p>
    <w:p>
      <w:pPr>
        <w:pStyle w:val="Normal"/>
        <w:spacing w:lineRule="auto" w:line="360"/>
        <w:ind w:firstLine="720"/>
        <w:jc w:val="both"/>
        <w:rPr>
          <w:lang w:val="sr-Latn-CS"/>
        </w:rPr>
      </w:pPr>
      <w:r>
        <w:rPr>
          <w:lang w:val="sr-Latn-CS"/>
        </w:rPr>
        <w:t xml:space="preserve">Posebna zaštita na radu lica sa invaliditetom predviđena je u više zakonskih odredbi. Tako Zakon o radu predviđa  da lica sa invaliditetom imaju pravo na posebnu zaštitu na radu. Ta posebna zaštita podrazumijeva obavezu poslodavca da lice sa invaliditetom rasporedi na poslove i zadatke koji odgovaraju njegovoj  preostaloj radnoj sposobnosti u stepenu stručne spreme, u skladu sa aktom o sistematizaciji. Ova zaštita se odnosi na lica koja su invaliditet stekla na radu ili u vezi sa radom. Međutim, ukoliko se zaposleni sa invaliditetom pod navedenim uslovima ne može rasporediti na drugo radno mjesto, poslodavac ima obavezu da mu obezbijedi druga prava koja se odnose na profesionalno osposobljavanje ovih lica, a ukoliko ni to nije omoguće, zaposleni sa invaliditetom će imati status zaposlenog za čijim je radom prestala potreba. Osim toga, zabranjeno je raspoređivanje lica sa invaliditetom na rad u drugo mjesto van prebivališta, odnosno boravišta. </w:t>
      </w:r>
    </w:p>
    <w:p>
      <w:pPr>
        <w:pStyle w:val="Normal"/>
        <w:spacing w:lineRule="auto" w:line="360"/>
        <w:ind w:firstLine="720"/>
        <w:jc w:val="both"/>
        <w:rPr/>
      </w:pPr>
      <w:r>
        <w:rPr>
          <w:lang w:val="sr-Latn-CS"/>
        </w:rPr>
        <w:t>Pozitivna diskriminacija lica sa invaliditetom u pogledu ostvarivanja nekih prava iz radnog odnosa predviđena je i Zakonom o profesionalnoj rehabilitaciji i zapošljavanju lica sa invaliditetom. Tako zaposleno lice sa invaliditetom, u svakoj kalendarskoj godini, ima  pravo na plaćeni godišnji odmor u trajanju od najmanje 26 radnih dana, dok ostali zaposleni imaju pravo na godišnji odmor u trajanju od najmanje 20 radnih dana, u skladu sa Zakonom o radu. Opšti kolektivni ugovor predviđa posebnu zaštitu u pogledu ostvarivaja prava na godišnji odmor i za roditelje koji imaju dijete sa smetnjama u razvoju. Tako, roditelj djeteta koje ima tjelesna i psihička oštećenja ima pravo na dodatnih tri dana godišnjeg odmora u odnosu na zakonom utvrđen mimimum trajanja.</w:t>
      </w:r>
    </w:p>
    <w:p>
      <w:pPr>
        <w:pStyle w:val="Normal"/>
        <w:spacing w:lineRule="auto" w:line="360"/>
        <w:jc w:val="both"/>
        <w:rPr/>
      </w:pPr>
      <w:r>
        <w:rPr>
          <w:lang w:val="sr-Latn-CS"/>
        </w:rPr>
        <w:t xml:space="preserve">  </w:t>
      </w:r>
      <w:r>
        <w:rPr>
          <w:lang w:val="sr-Latn-CS"/>
        </w:rPr>
        <w:tab/>
        <w:t>Međutim, za razliku od nekih ranijih zakonskih rješenja</w:t>
      </w:r>
      <w:r>
        <w:rPr>
          <w:rStyle w:val="FootnoteCharacters"/>
          <w:rStyle w:val="FootnoteAnchor"/>
          <w:lang w:val="sr-Latn-CS"/>
        </w:rPr>
        <w:footnoteReference w:id="42"/>
      </w:r>
      <w:r>
        <w:rPr>
          <w:lang w:val="sr-Latn-CS"/>
        </w:rPr>
        <w:t>, lica sa invaliditetom se prema važećim propisima mogu proglasiti licima za čijim je radom prestala potreba. Ukoliko im nije obezbijeđeno ni jedno o prava koja su predviđena posebnim programom , prestaje im radni odnos, uz pravo na isplatu otpremnine čiji iznos zavisi od toga da li je do invalidnosti došlo na radu ili van rada. Tako, poslodavac je dužan da isplati otpremninu najmanje u visini 24 prosječne zarade, ako je invalidnost prouzrokovana povredom van rada ili bolešću, a najmanje u visini 36 prosječnih zarada, ako je invalidnost prouzrokovana povredom na radu ili profesionalnom bolešću</w:t>
      </w:r>
      <w:r>
        <w:rPr>
          <w:rStyle w:val="FootnoteCharacters"/>
          <w:rStyle w:val="FootnoteAnchor"/>
        </w:rPr>
        <w:footnoteReference w:id="43"/>
      </w:r>
      <w:r>
        <w:rPr>
          <w:lang w:val="sr-Latn-CS"/>
        </w:rPr>
        <w:t>. U ovom slučaju zakon predviđa pozitivnu diksriminaciju u odnose na lica sa invaliditetom, obzirom da je za ostale zaposlene kojima prestaje radni odnos usled prestanka potrebe za njihovim radom otpremnina određena u iznosu od najmanje šest prosječnih zarada u Crnoj Gori.</w:t>
      </w:r>
    </w:p>
    <w:p>
      <w:pPr>
        <w:pStyle w:val="Normal"/>
        <w:tabs>
          <w:tab w:val="clear" w:pos="720"/>
          <w:tab w:val="center" w:pos="5220" w:leader="none"/>
        </w:tabs>
        <w:spacing w:lineRule="auto" w:line="360"/>
        <w:ind w:left="900" w:hanging="900"/>
        <w:jc w:val="center"/>
        <w:rPr>
          <w:b/>
          <w:b/>
          <w:lang w:val="sl-SI"/>
        </w:rPr>
      </w:pPr>
      <w:r>
        <w:rPr>
          <w:b/>
          <w:lang w:val="sl-SI"/>
        </w:rPr>
      </w:r>
    </w:p>
    <w:p>
      <w:pPr>
        <w:pStyle w:val="Normal"/>
        <w:rPr>
          <w:b/>
          <w:b/>
          <w:lang w:val="sl-SI"/>
        </w:rPr>
      </w:pPr>
      <w:r>
        <w:rPr>
          <w:b/>
          <w:lang w:val="sl-S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Franklin Gothic Book">
    <w:charset w:val="00"/>
    <w:family w:val="swiss"/>
    <w:pitch w:val="variable"/>
  </w:font>
  <w:font w:name="TimesNewRoman">
    <w:charset w:val="00"/>
    <w:family w:val="roman"/>
    <w:pitch w:val="default"/>
  </w:font>
  <w:font w:name="TimesNewRomanPS-Italic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jc w:val="both"/>
        <w:rPr/>
      </w:pPr>
      <w:r>
        <w:rPr>
          <w:rStyle w:val="FootnoteCharacters"/>
        </w:rPr>
        <w:footnoteRef/>
      </w:r>
      <w:r>
        <w:rPr>
          <w:lang w:val="hr-HR"/>
        </w:rPr>
        <w:t>Miroslav</w:t>
      </w:r>
      <w:r>
        <w:rPr>
          <w:lang w:val="sv-SE"/>
        </w:rPr>
        <w:t xml:space="preserve"> </w:t>
      </w:r>
      <w:r>
        <w:rPr>
          <w:lang w:val="hr-HR"/>
        </w:rPr>
        <w:t xml:space="preserve">Simić, Rehabilitacija invalida, FPN Beograd, 1996. str. 53. </w:t>
      </w:r>
    </w:p>
  </w:footnote>
  <w:footnote w:id="4">
    <w:p>
      <w:pPr>
        <w:pStyle w:val="Normal"/>
        <w:autoSpaceDE w:val="false"/>
        <w:jc w:val="both"/>
        <w:rPr/>
      </w:pPr>
      <w:r>
        <w:rPr>
          <w:rStyle w:val="FootnoteCharacters"/>
        </w:rPr>
        <w:footnoteRef/>
      </w:r>
      <w:r>
        <w:rPr>
          <w:lang w:val="sv-SE"/>
        </w:rPr>
        <w:t xml:space="preserve"> </w:t>
      </w:r>
      <w:r>
        <w:rPr>
          <w:sz w:val="20"/>
          <w:szCs w:val="20"/>
          <w:lang w:val="sv-SE"/>
        </w:rPr>
        <w:t>Ovaj model je doživio javnu promociju tek 1980, nakon što je Institut za medicinu Američke akademije nauka, predložio ovaj model kao teorijsko polazište diskusije o prevenciji invaliditeta. U Nađijevom modelu govori se o četiri faze u nastanku i tretmanu invalidnosti:</w:t>
      </w:r>
    </w:p>
    <w:p>
      <w:pPr>
        <w:pStyle w:val="Normal"/>
        <w:autoSpaceDE w:val="false"/>
        <w:jc w:val="both"/>
        <w:rPr>
          <w:sz w:val="20"/>
          <w:szCs w:val="20"/>
          <w:lang w:val="sv-SE"/>
        </w:rPr>
      </w:pPr>
      <w:r>
        <w:rPr>
          <w:sz w:val="20"/>
          <w:szCs w:val="20"/>
          <w:lang w:val="sv-SE"/>
        </w:rPr>
        <w:t xml:space="preserve">I Aktivna patologija za koju je karakterističan poremećaj ili potpuni prekid u normalnim procesima organizma, i napor da se ponovo uspostavi funkcionisanje organizma; </w:t>
      </w:r>
    </w:p>
    <w:p>
      <w:pPr>
        <w:pStyle w:val="Normal"/>
        <w:autoSpaceDE w:val="false"/>
        <w:jc w:val="both"/>
        <w:rPr>
          <w:sz w:val="20"/>
          <w:szCs w:val="20"/>
          <w:lang w:val="sv-SE"/>
        </w:rPr>
      </w:pPr>
      <w:r>
        <w:rPr>
          <w:sz w:val="20"/>
          <w:szCs w:val="20"/>
          <w:lang w:val="sv-SE"/>
        </w:rPr>
        <w:t>II faza oštećenja koja se karakteriše anatomskom, fiziološkom, mentalnom ili emocionalnom poremećenošću ili gubitkom;</w:t>
      </w:r>
    </w:p>
    <w:p>
      <w:pPr>
        <w:pStyle w:val="Normal"/>
        <w:autoSpaceDE w:val="false"/>
        <w:jc w:val="both"/>
        <w:rPr>
          <w:sz w:val="20"/>
          <w:szCs w:val="20"/>
          <w:lang w:val="sv-SE"/>
        </w:rPr>
      </w:pPr>
      <w:r>
        <w:rPr>
          <w:sz w:val="20"/>
          <w:szCs w:val="20"/>
          <w:lang w:val="sv-SE"/>
        </w:rPr>
        <w:t xml:space="preserve"> </w:t>
      </w:r>
      <w:r>
        <w:rPr>
          <w:sz w:val="20"/>
          <w:szCs w:val="20"/>
          <w:lang w:val="sv-SE"/>
        </w:rPr>
        <w:t>III faza funkcionalnog ograničenja karakteriše se uvidom u spriječenost da osoba izvršava određene uobičajene aktivnosti.</w:t>
      </w:r>
    </w:p>
    <w:p>
      <w:pPr>
        <w:pStyle w:val="Normal"/>
        <w:autoSpaceDE w:val="false"/>
        <w:jc w:val="both"/>
        <w:rPr/>
      </w:pPr>
      <w:r>
        <w:rPr>
          <w:sz w:val="20"/>
          <w:szCs w:val="20"/>
          <w:lang w:val="sv-SE"/>
        </w:rPr>
        <w:t>IV faza invalidnost predstavlja trajna ograničenja individue u izvršenju socijalnih uloga i savladavanju fizičke okoline. Opširnije vidjeti:  Viktorija Cucić: ‘’</w:t>
      </w:r>
      <w:r>
        <w:rPr>
          <w:iCs/>
          <w:sz w:val="20"/>
          <w:szCs w:val="20"/>
          <w:lang w:val="sv-SE"/>
        </w:rPr>
        <w:t>Lica sa invaliditetom i okruženje’’, Opšta razmatranja i istraživanje</w:t>
      </w:r>
      <w:r>
        <w:rPr>
          <w:i/>
          <w:iCs/>
          <w:sz w:val="20"/>
          <w:szCs w:val="20"/>
          <w:lang w:val="sv-SE"/>
        </w:rPr>
        <w:t xml:space="preserve"> </w:t>
      </w:r>
      <w:r>
        <w:rPr>
          <w:sz w:val="20"/>
          <w:szCs w:val="20"/>
          <w:lang w:val="sv-SE"/>
        </w:rPr>
        <w:t>(Zbornik) CPA, Beograd 2001.godine, str.12.</w:t>
      </w:r>
    </w:p>
    <w:p>
      <w:pPr>
        <w:pStyle w:val="Footnote"/>
        <w:rPr>
          <w:sz w:val="20"/>
          <w:szCs w:val="20"/>
          <w:lang w:val="sl-SI"/>
        </w:rPr>
      </w:pPr>
      <w:r>
        <w:rPr>
          <w:sz w:val="20"/>
          <w:szCs w:val="20"/>
          <w:lang w:val="sl-SI"/>
        </w:rPr>
      </w:r>
    </w:p>
  </w:footnote>
  <w:footnote w:id="5">
    <w:p>
      <w:pPr>
        <w:pStyle w:val="Footnote"/>
        <w:rPr/>
      </w:pPr>
      <w:r>
        <w:rPr>
          <w:rStyle w:val="FootnoteCharacters"/>
        </w:rPr>
        <w:footnoteRef/>
      </w:r>
      <w:r>
        <w:rPr>
          <w:lang w:val="sl-SI"/>
        </w:rPr>
        <w:t xml:space="preserve"> </w:t>
      </w:r>
      <w:r>
        <w:rPr>
          <w:lang w:val="sl-SI"/>
        </w:rPr>
        <w:t>Vladeta Stanković: ''Pojam i značaj zapolsenosti'', Zapošljavanje i socijalni problemi, Pravni fakultet Univerziteta u Beogradu, Beograd, 1996. godine, str. 7.</w:t>
      </w:r>
    </w:p>
  </w:footnote>
  <w:footnote w:id="6">
    <w:p>
      <w:pPr>
        <w:pStyle w:val="Footnote"/>
        <w:rPr/>
      </w:pPr>
      <w:r>
        <w:rPr>
          <w:rStyle w:val="FootnoteCharacters"/>
        </w:rPr>
        <w:footnoteRef/>
      </w:r>
      <w:r>
        <w:rPr>
          <w:lang w:val="sl-SI"/>
        </w:rPr>
        <w:t xml:space="preserve"> </w:t>
      </w:r>
      <w:r>
        <w:rPr>
          <w:lang w:val="sl-SI"/>
        </w:rPr>
        <w:t xml:space="preserve">On je u radu vidio ne samo nužnu potrebu za čovjekovo životno održanje, nego i potrebu za ljudsko rasterećivanje od dosade. Vidjeti: Mihailo Đurić, Niče i metafizika, Prosveta, Beograd, 1984 godine, str. 165. i sl. </w:t>
      </w:r>
    </w:p>
  </w:footnote>
  <w:footnote w:id="7">
    <w:p>
      <w:pPr>
        <w:pStyle w:val="Footnote"/>
        <w:jc w:val="both"/>
        <w:rPr/>
      </w:pPr>
      <w:r>
        <w:rPr>
          <w:rStyle w:val="FootnoteCharacters"/>
        </w:rPr>
        <w:footnoteRef/>
      </w:r>
      <w:r>
        <w:rPr>
          <w:lang w:val="sl-SI"/>
        </w:rPr>
        <w:t>Prema ovom autoru, kultura rada trebalo bi da se temelji  na: izboru rada svakog pojedinca u skladu sa njegovim sposobnostima; nagrađivanju prema rezultatima rada, uz principe socijalno-humane solidarnosti; posebnom stimulisanju kreativnog rada i td. Opširnije vidjeti: Ratko R. Božović, Kultura potreba, Naučna knjiga, Beograd, 1991. godine, str. 219. i sl.</w:t>
      </w:r>
    </w:p>
  </w:footnote>
  <w:footnote w:id="8">
    <w:p>
      <w:pPr>
        <w:pStyle w:val="Footnote"/>
        <w:rPr/>
      </w:pPr>
      <w:r>
        <w:rPr>
          <w:rStyle w:val="FootnoteCharacters"/>
        </w:rPr>
        <w:footnoteRef/>
      </w:r>
      <w:r>
        <w:rPr>
          <w:lang w:val="pl-PL"/>
        </w:rPr>
        <w:t xml:space="preserve"> </w:t>
      </w:r>
      <w:r>
        <w:rPr>
          <w:lang w:val="sr-Latn-CS"/>
        </w:rPr>
        <w:t>Branko A. Lubarda: ’’Socijalna prava i dostojanstvo na radu’’, Radno i socijalno pravo, Zlatibor, 2008. str. 9 i sl.</w:t>
      </w:r>
    </w:p>
  </w:footnote>
  <w:footnote w:id="9">
    <w:p>
      <w:pPr>
        <w:pStyle w:val="Footnote"/>
        <w:jc w:val="both"/>
        <w:rPr/>
      </w:pPr>
      <w:r>
        <w:rPr>
          <w:rStyle w:val="FootnoteCharacters"/>
        </w:rPr>
        <w:footnoteRef/>
      </w:r>
      <w:r>
        <w:rPr>
          <w:lang w:val="sl-SI"/>
        </w:rPr>
        <w:t xml:space="preserve"> </w:t>
      </w:r>
      <w:r>
        <w:rPr>
          <w:lang w:val="sl-SI"/>
        </w:rPr>
        <w:t>Poznati antropolog Klakhon  ističe da je za svaku socijalnu kulturu od  kamenog doba do danas bilo karakteristično da su neke kategorije ljudi bile proganjane. Takav odnos se smatrao prirodnim i opravdanim, a diskriminacija prema pojedinim skupinama ljudi često je postajala sastavni dio kulture. Vidjeti: Nikola Rot, Osnovi socijalne psihologije (Socijalizacija), Zavod za udžbenike i nastavna sredstva, Beograd, 1972. godine, str. 374.</w:t>
      </w:r>
    </w:p>
  </w:footnote>
  <w:footnote w:id="10">
    <w:p>
      <w:pPr>
        <w:pStyle w:val="Footnote"/>
        <w:jc w:val="both"/>
        <w:rPr/>
      </w:pPr>
      <w:r>
        <w:rPr>
          <w:rStyle w:val="FootnoteCharacters"/>
        </w:rPr>
        <w:footnoteRef/>
      </w:r>
      <w:r>
        <w:rPr>
          <w:lang w:val="sl-SI"/>
        </w:rPr>
        <w:t xml:space="preserve"> </w:t>
      </w:r>
      <w:r>
        <w:rPr>
          <w:lang w:val="sl-SI"/>
        </w:rPr>
        <w:t>Istraživanja koja su sprovedena u Nejmačkoj i Velikoj Britaniji pokazuju da su nezaposlena lica sa invaliditetom 50% više izložena riziku da ostanu dugotrajno nezaposlena u odnosu na ostale kategorije nezaposlenih lica. Vidjeti: European Labor Law and Social Policy, Cases and Materials, Volume II, Dignity, Equality and Security of Work, The Hague, 2002, str. 347.</w:t>
      </w:r>
    </w:p>
  </w:footnote>
  <w:footnote w:id="11">
    <w:p>
      <w:pPr>
        <w:pStyle w:val="Footnote"/>
        <w:jc w:val="both"/>
        <w:rPr/>
      </w:pPr>
      <w:r>
        <w:rPr>
          <w:rStyle w:val="FootnoteCharacters"/>
        </w:rPr>
        <w:footnoteRef/>
      </w:r>
      <w:r>
        <w:rPr>
          <w:rFonts w:cs="Arial" w:ascii="Arial" w:hAnsi="Arial"/>
          <w:lang w:val="sl-SI"/>
        </w:rPr>
        <w:t xml:space="preserve"> </w:t>
      </w:r>
      <w:r>
        <w:rPr>
          <w:lang w:val="sl-SI"/>
        </w:rPr>
        <w:t>Miša Ljubenović: '' Kritička analiza nekih modela zapošljavanja osoba sa posebnim potrebama u razvijenim zemljama'', Psihologija,   br. 3/2004</w:t>
      </w:r>
    </w:p>
  </w:footnote>
  <w:footnote w:id="12">
    <w:p>
      <w:pPr>
        <w:pStyle w:val="Footnote"/>
        <w:rPr/>
      </w:pPr>
      <w:r>
        <w:rPr>
          <w:rStyle w:val="FootnoteCharacters"/>
        </w:rPr>
        <w:footnoteRef/>
      </w:r>
      <w:r>
        <w:rPr>
          <w:lang w:val="sr-Latn-CS"/>
        </w:rPr>
        <w:t xml:space="preserve"> </w:t>
      </w:r>
      <w:r>
        <w:rPr>
          <w:lang w:val="sr-Latn-CS"/>
        </w:rPr>
        <w:t>Ibidem..., str. 549 i sl.</w:t>
      </w:r>
    </w:p>
  </w:footnote>
  <w:footnote w:id="13">
    <w:p>
      <w:pPr>
        <w:pStyle w:val="Normal"/>
        <w:autoSpaceDE w:val="false"/>
        <w:jc w:val="both"/>
        <w:rPr/>
      </w:pPr>
      <w:r>
        <w:rPr>
          <w:rStyle w:val="FootnoteCharacters"/>
        </w:rPr>
        <w:footnoteRef/>
      </w:r>
      <w:r>
        <w:rPr>
          <w:sz w:val="20"/>
          <w:szCs w:val="20"/>
        </w:rPr>
        <w:t xml:space="preserve"> </w:t>
      </w:r>
      <w:r>
        <w:rPr>
          <w:sz w:val="20"/>
          <w:szCs w:val="20"/>
        </w:rPr>
        <w:t xml:space="preserve">Hahn Harlan, </w:t>
      </w:r>
      <w:r>
        <w:rPr>
          <w:rFonts w:cs="TimesNewRoman" w:ascii="TimesNewRoman" w:hAnsi="TimesNewRoman"/>
          <w:sz w:val="20"/>
          <w:szCs w:val="20"/>
        </w:rPr>
        <w:t xml:space="preserve">Advertising the acceptably employable image: Disability and capitalism, U Davis. J.L. (Ed.) </w:t>
      </w:r>
      <w:r>
        <w:rPr>
          <w:rFonts w:cs="TimesNewRomanPS-ItalicMT;Times New Roman" w:ascii="TimesNewRomanPS-ItalicMT;Times New Roman" w:hAnsi="TimesNewRomanPS-ItalicMT;Times New Roman"/>
          <w:i/>
          <w:iCs/>
          <w:sz w:val="20"/>
          <w:szCs w:val="20"/>
        </w:rPr>
        <w:t>The disability reader</w:t>
      </w:r>
      <w:r>
        <w:rPr>
          <w:rFonts w:cs="TimesNewRoman" w:ascii="TimesNewRoman" w:hAnsi="TimesNewRoman"/>
          <w:sz w:val="20"/>
          <w:szCs w:val="20"/>
        </w:rPr>
        <w:t>. New York and London, Routledge</w:t>
      </w:r>
      <w:r>
        <w:rPr>
          <w:rFonts w:cs="TimesNewRoman" w:ascii="TimesNewRoman" w:hAnsi="TimesNewRoman"/>
          <w:sz w:val="21"/>
          <w:szCs w:val="21"/>
        </w:rPr>
        <w:t>.</w:t>
      </w:r>
    </w:p>
  </w:footnote>
  <w:footnote w:id="14">
    <w:p>
      <w:pPr>
        <w:pStyle w:val="Footnote"/>
        <w:jc w:val="both"/>
        <w:rPr/>
      </w:pPr>
      <w:r>
        <w:rPr>
          <w:rStyle w:val="FootnoteCharacters"/>
        </w:rPr>
        <w:footnoteRef/>
      </w:r>
      <w:r>
        <w:rPr/>
        <w:t xml:space="preserve"> </w:t>
      </w:r>
      <w:r>
        <w:rPr>
          <w:lang w:val="sl-SI"/>
        </w:rPr>
        <w:t>To potvrđuju i istraživanja do kojih se došlo u Americi, koje je sproveo McKeon polovinom dvadesetog vijeka. Prema ovim rezultatima stopa zaposlenosti lica sa invaliditetom varirala je zavisno od perioda u kome su uzimani podaci. Tako, u vrijeme ratova, kada ova lica nijesu bila regrutovana a veliki broj radne snage je bio na frontu, oni su lakše dolazili do posla, jer je profesionalna selekcija bila minimalna. Sa druge strane, u periodima privredne represije stopa njihove zaposlenosti je bila veoma niska. Opširnije vidjeti: S. Jakulić, op. cit., str. 154</w:t>
      </w:r>
      <w:r>
        <w:rPr>
          <w:rFonts w:cs="Arial" w:ascii="Arial" w:hAnsi="Arial"/>
          <w:lang w:val="sl-SI"/>
        </w:rPr>
        <w:t>.</w:t>
      </w:r>
    </w:p>
  </w:footnote>
  <w:footnote w:id="15">
    <w:p>
      <w:pPr>
        <w:pStyle w:val="Normal"/>
        <w:autoSpaceDE w:val="false"/>
        <w:jc w:val="both"/>
        <w:rPr/>
      </w:pPr>
      <w:r>
        <w:rPr>
          <w:rStyle w:val="FootnoteCharacters"/>
        </w:rPr>
        <w:footnoteRef/>
      </w:r>
      <w:r>
        <w:rPr>
          <w:sz w:val="20"/>
          <w:szCs w:val="20"/>
          <w:lang w:val="sl-SI"/>
        </w:rPr>
        <w:t xml:space="preserve"> </w:t>
      </w:r>
      <w:r>
        <w:rPr>
          <w:sz w:val="20"/>
          <w:szCs w:val="20"/>
          <w:lang w:val="sl-SI"/>
        </w:rPr>
        <w:t xml:space="preserve">Skoro 42% muškaraca sa invaliditetom je radno angažovano u poređenju sa 24% žena. </w:t>
      </w:r>
      <w:r>
        <w:rPr>
          <w:sz w:val="20"/>
          <w:szCs w:val="20"/>
          <w:lang w:val="pl-PL"/>
        </w:rPr>
        <w:t xml:space="preserve">Dok preko 30% muškaraca sa invaliditetom radi sa punim radnim vremenom, samo 12% žena ima tu mogućnost. U studiji o jednakosti polova u pristupu rehabilitacionim servisima, Menz, i grupa autora (1989) su otkrili da u nacionalnom smislu, žene predstavljaju manje od trećine populacije u rehabilitacionim programima. Takođe su pronašli da su žene "uspješnije rehabilitovane" za poslove sa pola radnog vremena ili status domaćice, dok su muškarci osposobljavani za poslove sa punim radnim vremenom. </w:t>
      </w:r>
      <w:r>
        <w:rPr>
          <w:sz w:val="20"/>
          <w:szCs w:val="20"/>
        </w:rPr>
        <w:t>Opširnije vidjeti: Disabled Women: An International Resource Kit</w:t>
      </w:r>
      <w:r>
        <w:rPr>
          <w:i/>
          <w:iCs/>
          <w:sz w:val="20"/>
          <w:szCs w:val="20"/>
        </w:rPr>
        <w:t xml:space="preserve"> </w:t>
      </w:r>
      <w:r>
        <w:rPr>
          <w:sz w:val="20"/>
          <w:szCs w:val="20"/>
        </w:rPr>
        <w:t>Rannveig Traustadottir, grupa autorki Disability Awareness in Action, Libra, Beograd, 2004.</w:t>
      </w:r>
      <w:r>
        <w:rPr>
          <w:sz w:val="20"/>
          <w:szCs w:val="20"/>
          <w:lang w:val="sl-SI"/>
        </w:rPr>
        <w:tab/>
      </w:r>
    </w:p>
  </w:footnote>
  <w:footnote w:id="16">
    <w:p>
      <w:pPr>
        <w:pStyle w:val="Normal"/>
        <w:autoSpaceDE w:val="false"/>
        <w:jc w:val="both"/>
        <w:rPr/>
      </w:pPr>
      <w:r>
        <w:rPr>
          <w:rStyle w:val="FootnoteCharacters"/>
        </w:rPr>
        <w:footnoteRef/>
      </w:r>
      <w:r>
        <w:rPr>
          <w:sz w:val="20"/>
          <w:szCs w:val="20"/>
          <w:lang w:val="sl-SI"/>
        </w:rPr>
        <w:t xml:space="preserve"> </w:t>
      </w:r>
      <w:r>
        <w:rPr>
          <w:sz w:val="20"/>
          <w:szCs w:val="20"/>
          <w:lang w:val="sl-SI"/>
        </w:rPr>
        <w:t xml:space="preserve">U studiji o uticaju zapošljavanja na mlade sa mentalnom retardacijom Kregel i Wehman (1989) daju zabilješke i o polnim različitostima. Studija je fokusirana na grupu od 186 adolescenata sa poremećajima mentalnog zdravlja, izmedju 18 i 22 godine starosti, koji su dobili odgovarajući posao preko programa podrške zapošljavanju. </w:t>
      </w:r>
      <w:r>
        <w:rPr>
          <w:sz w:val="20"/>
          <w:szCs w:val="20"/>
          <w:lang w:val="pl-PL"/>
        </w:rPr>
        <w:t xml:space="preserve">Između ostalog, pronašli su "...disproporciju muškaraca i žena (68 % muškaraca prema 32 % žena) u populaciji zaposlenih". </w:t>
      </w:r>
      <w:r>
        <w:rPr>
          <w:sz w:val="20"/>
          <w:szCs w:val="20"/>
        </w:rPr>
        <w:t xml:space="preserve">Opširnije vidjeti: “Obstacles to Equality -– Double discimination of women with disabilities” </w:t>
      </w:r>
      <w:r>
        <w:rPr>
          <w:i/>
          <w:iCs/>
          <w:sz w:val="20"/>
          <w:szCs w:val="20"/>
        </w:rPr>
        <w:t xml:space="preserve">Issues, Resources, Connection </w:t>
      </w:r>
      <w:r>
        <w:rPr>
          <w:sz w:val="20"/>
          <w:szCs w:val="20"/>
        </w:rPr>
        <w:t>Rannveig Traustadottir  Grupa autorki Disability Awareness in Action, Libra, Beograd, 2004.</w:t>
      </w:r>
    </w:p>
  </w:footnote>
  <w:footnote w:id="17">
    <w:p>
      <w:pPr>
        <w:pStyle w:val="Normal"/>
        <w:jc w:val="both"/>
        <w:rPr/>
      </w:pPr>
      <w:r>
        <w:rPr>
          <w:rStyle w:val="FootnoteCharacters"/>
        </w:rPr>
        <w:footnoteRef/>
      </w:r>
      <w:r>
        <w:rPr>
          <w:sz w:val="20"/>
          <w:szCs w:val="20"/>
          <w:lang w:val="sr-Latn-CS"/>
        </w:rPr>
        <w:t xml:space="preserve">V. Cucić, I. Jovanović, Lica sa invaliditetom i okruženje, zbornik radova </w:t>
      </w:r>
      <w:r>
        <w:rPr>
          <w:i/>
          <w:sz w:val="20"/>
          <w:szCs w:val="20"/>
          <w:lang w:val="sr-Latn-CS"/>
        </w:rPr>
        <w:t xml:space="preserve">, </w:t>
      </w:r>
      <w:r>
        <w:rPr>
          <w:sz w:val="20"/>
          <w:szCs w:val="20"/>
          <w:lang w:val="sr-Latn-CS"/>
        </w:rPr>
        <w:t>Beograd 2001, str. 11 - 17.</w:t>
      </w:r>
    </w:p>
  </w:footnote>
  <w:footnote w:id="18">
    <w:p>
      <w:pPr>
        <w:pStyle w:val="Footnote"/>
        <w:jc w:val="both"/>
        <w:rPr/>
      </w:pPr>
      <w:r>
        <w:rPr>
          <w:rStyle w:val="FootnoteCharacters"/>
        </w:rPr>
        <w:footnoteRef/>
      </w:r>
      <w:r>
        <w:rPr>
          <w:lang w:val="sl-SI"/>
        </w:rPr>
        <w:t xml:space="preserve"> </w:t>
      </w:r>
      <w:r>
        <w:rPr>
          <w:lang w:val="sl-SI"/>
        </w:rPr>
        <w:t>S. Jakulić, op. cit., str. 154. i sl.</w:t>
      </w:r>
    </w:p>
  </w:footnote>
  <w:footnote w:id="19">
    <w:p>
      <w:pPr>
        <w:pStyle w:val="Footnote"/>
        <w:rPr/>
      </w:pPr>
      <w:r>
        <w:rPr>
          <w:rStyle w:val="FootnoteCharacters"/>
        </w:rPr>
        <w:footnoteRef/>
      </w:r>
      <w:r>
        <w:rPr>
          <w:lang w:val="sl-SI"/>
        </w:rPr>
        <w:t xml:space="preserve"> </w:t>
      </w:r>
      <w:r>
        <w:rPr>
          <w:lang w:val="sl-SI"/>
        </w:rPr>
        <w:t>L. Stošljević, G. Odović,op. cit., str. 54. i sl.</w:t>
      </w:r>
    </w:p>
  </w:footnote>
  <w:footnote w:id="20">
    <w:p>
      <w:pPr>
        <w:pStyle w:val="Footnote"/>
        <w:jc w:val="both"/>
        <w:rPr/>
      </w:pPr>
      <w:r>
        <w:rPr>
          <w:rStyle w:val="FootnoteCharacters"/>
        </w:rPr>
        <w:footnoteRef/>
      </w:r>
      <w:r>
        <w:rPr>
          <w:lang w:val="sl-SI"/>
        </w:rPr>
        <w:t xml:space="preserve"> </w:t>
      </w:r>
      <w:r>
        <w:rPr>
          <w:lang w:val="sl-SI"/>
        </w:rPr>
        <w:t>Miroslav Ružica, Zaštitne radionice i invalidska zaštita, Zavod za proučavanje socijalnih problema grada Beograda, Beograd, 1980. godine, str.19. i sl.</w:t>
      </w:r>
    </w:p>
  </w:footnote>
  <w:footnote w:id="21">
    <w:p>
      <w:pPr>
        <w:pStyle w:val="Footnote"/>
        <w:rPr/>
      </w:pPr>
      <w:r>
        <w:rPr>
          <w:rStyle w:val="FootnoteCharacters"/>
        </w:rPr>
        <w:footnoteRef/>
      </w:r>
      <w:r>
        <w:rPr>
          <w:lang w:val="sl-SI"/>
        </w:rPr>
        <w:t xml:space="preserve">  </w:t>
      </w:r>
      <w:r>
        <w:rPr>
          <w:lang w:val="sl-SI"/>
        </w:rPr>
        <w:t xml:space="preserve">S. Jakulić, op. cit., str. 166.    </w:t>
        <w:tab/>
      </w:r>
    </w:p>
  </w:footnote>
  <w:footnote w:id="22">
    <w:p>
      <w:pPr>
        <w:pStyle w:val="Footnote"/>
        <w:rPr/>
      </w:pPr>
      <w:r>
        <w:rPr>
          <w:rStyle w:val="FootnoteCharacters"/>
        </w:rPr>
        <w:footnoteRef/>
      </w:r>
      <w:r>
        <w:rPr>
          <w:lang w:val="sl-SI"/>
        </w:rPr>
        <w:t xml:space="preserve"> </w:t>
      </w:r>
      <w:r>
        <w:rPr>
          <w:lang w:val="sl-SI"/>
        </w:rPr>
        <w:t>S</w:t>
      </w:r>
      <w:r>
        <w:rPr>
          <w:rFonts w:cs="Arial" w:ascii="Arial" w:hAnsi="Arial"/>
          <w:lang w:val="sl-SI"/>
        </w:rPr>
        <w:t xml:space="preserve">. </w:t>
      </w:r>
      <w:r>
        <w:rPr>
          <w:lang w:val="sl-SI"/>
        </w:rPr>
        <w:t>Jakulić, S., op. cit., str. 166.</w:t>
      </w:r>
    </w:p>
  </w:footnote>
  <w:footnote w:id="23">
    <w:p>
      <w:pPr>
        <w:pStyle w:val="Footnote"/>
        <w:rPr/>
      </w:pPr>
      <w:r>
        <w:rPr>
          <w:rStyle w:val="FootnoteCharacters"/>
        </w:rPr>
        <w:footnoteRef/>
      </w:r>
      <w:r>
        <w:rPr>
          <w:lang w:val="sl-SI"/>
        </w:rPr>
        <w:t xml:space="preserve"> </w:t>
      </w:r>
      <w:r>
        <w:rPr>
          <w:lang w:val="sl-SI"/>
        </w:rPr>
        <w:t>Opširnije vidjeti: M. Ljubenović: ''Kritička analiza nekih modela zapošljavanja osoba sa posebnim potrebama u razvijenim zemljama'', Psihologija,   br. 3/2004.</w:t>
      </w:r>
    </w:p>
  </w:footnote>
  <w:footnote w:id="24">
    <w:p>
      <w:pPr>
        <w:pStyle w:val="Footnote"/>
        <w:jc w:val="both"/>
        <w:rPr/>
      </w:pPr>
      <w:r>
        <w:rPr>
          <w:rStyle w:val="FootnoteCharacters"/>
        </w:rPr>
        <w:footnoteRef/>
      </w:r>
      <w:r>
        <w:rPr>
          <w:lang w:val="sl-SI"/>
        </w:rPr>
        <w:t xml:space="preserve"> </w:t>
      </w:r>
      <w:r>
        <w:rPr>
          <w:lang w:val="sl-SI"/>
        </w:rPr>
        <w:t>S. Jakulić, op. cit., str.166. i L. Stošljević, G. Odović, op. cit., str. 54. i sl.</w:t>
      </w:r>
    </w:p>
    <w:p>
      <w:pPr>
        <w:pStyle w:val="Footnote"/>
        <w:jc w:val="center"/>
        <w:rPr>
          <w:lang w:val="sl-SI"/>
        </w:rPr>
      </w:pPr>
      <w:r>
        <w:rPr>
          <w:lang w:val="sl-SI"/>
        </w:rPr>
      </w:r>
    </w:p>
    <w:p>
      <w:pPr>
        <w:pStyle w:val="Footnote"/>
        <w:rPr>
          <w:lang w:val="sl-SI"/>
        </w:rPr>
      </w:pPr>
      <w:r>
        <w:rPr>
          <w:lang w:val="sl-SI"/>
        </w:rPr>
      </w:r>
    </w:p>
  </w:footnote>
  <w:footnote w:id="25">
    <w:p>
      <w:pPr>
        <w:pStyle w:val="Footnote"/>
        <w:jc w:val="both"/>
        <w:rPr/>
      </w:pPr>
      <w:r>
        <w:rPr>
          <w:rStyle w:val="FootnoteCharacters"/>
        </w:rPr>
        <w:footnoteRef/>
      </w:r>
      <w:r>
        <w:rPr>
          <w:lang w:val="sl-SI"/>
        </w:rPr>
        <w:t xml:space="preserve"> </w:t>
      </w:r>
      <w:r>
        <w:rPr>
          <w:lang w:val="sl-SI"/>
        </w:rPr>
        <w:t xml:space="preserve">Hahn Harlan, Advertising the acceptably employable image: Disability and capitalism, U Davis. J.L.(Ed.) </w:t>
      </w:r>
      <w:r>
        <w:rPr>
          <w:rFonts w:cs="TimesNewRomanPS-ItalicMT;Times New Roman" w:ascii="TimesNewRomanPS-ItalicMT;Times New Roman" w:hAnsi="TimesNewRomanPS-ItalicMT;Times New Roman"/>
          <w:i/>
          <w:iCs/>
          <w:lang w:val="sl-SI"/>
        </w:rPr>
        <w:t>The disability rea</w:t>
      </w:r>
      <w:r>
        <w:rPr>
          <w:rFonts w:cs="TimesNewRomanPS-ItalicMT;Times New Roman" w:ascii="TimesNewRomanPS-ItalicMT;Times New Roman" w:hAnsi="TimesNewRomanPS-ItalicMT;Times New Roman"/>
          <w:i/>
          <w:iCs/>
        </w:rPr>
        <w:t>der</w:t>
      </w:r>
      <w:r>
        <w:rPr/>
        <w:t>. New York and London, Routledge.</w:t>
      </w:r>
    </w:p>
  </w:footnote>
  <w:footnote w:id="26">
    <w:p>
      <w:pPr>
        <w:pStyle w:val="Footnote"/>
        <w:jc w:val="both"/>
        <w:rPr/>
      </w:pPr>
      <w:r>
        <w:rPr>
          <w:rStyle w:val="FootnoteCharacters"/>
        </w:rPr>
        <w:footnoteRef/>
      </w:r>
      <w:r>
        <w:rPr>
          <w:lang w:val="sl-SI"/>
        </w:rPr>
        <w:t xml:space="preserve"> </w:t>
      </w:r>
      <w:r>
        <w:rPr>
          <w:lang w:val="sl-SI"/>
        </w:rPr>
        <w:t>Hughes,( 1999), citat preuzet od: M. Ljubenović: ''Kritička analiza nekih modela zapošljavanja osoba sa posebnim potrebama u razvijenim zemljama'', Psihologija,   br. 3/2004</w:t>
      </w:r>
      <w:r>
        <w:rPr>
          <w:rFonts w:cs="Arial" w:ascii="Arial" w:hAnsi="Arial"/>
          <w:lang w:val="sl-SI"/>
        </w:rPr>
        <w:tab/>
      </w:r>
    </w:p>
  </w:footnote>
  <w:footnote w:id="27">
    <w:p>
      <w:pPr>
        <w:pStyle w:val="Footnote"/>
        <w:rPr/>
      </w:pPr>
      <w:r>
        <w:rPr>
          <w:rStyle w:val="FootnoteCharacters"/>
        </w:rPr>
        <w:footnoteRef/>
      </w:r>
      <w:r>
        <w:rPr>
          <w:lang w:val="sl-SI"/>
        </w:rPr>
        <w:t xml:space="preserve"> </w:t>
      </w:r>
      <w:r>
        <w:rPr>
          <w:lang w:val="sl-SI"/>
        </w:rPr>
        <w:t>M. Ljubenović: ''Kritička analiza nekih modela zapošljavanja osoba sa posebnim potrebama u razvijenim zemljama'', Psihologija,   br. 3/2004</w:t>
      </w:r>
    </w:p>
  </w:footnote>
  <w:footnote w:id="28">
    <w:p>
      <w:pPr>
        <w:pStyle w:val="Footnote"/>
        <w:rPr/>
      </w:pPr>
      <w:r>
        <w:rPr>
          <w:rStyle w:val="FootnoteCharacters"/>
        </w:rPr>
        <w:footnoteRef/>
      </w:r>
      <w:r>
        <w:rPr>
          <w:lang w:val="sl-SI"/>
        </w:rPr>
        <w:t xml:space="preserve"> </w:t>
      </w:r>
      <w:r>
        <w:rPr/>
        <w:t xml:space="preserve">Andrew  A. Phemister, Revisiting the principle of free will and determinism: exploring concepts of disability and counselling theory. </w:t>
      </w:r>
      <w:r>
        <w:rPr>
          <w:iCs/>
        </w:rPr>
        <w:t>Journal of rehabilitation</w:t>
      </w:r>
      <w:r>
        <w:rPr>
          <w:i/>
          <w:iCs/>
        </w:rPr>
        <w:t xml:space="preserve">, </w:t>
      </w:r>
      <w:r>
        <w:rPr>
          <w:bCs/>
        </w:rPr>
        <w:t>67</w:t>
      </w:r>
      <w:r>
        <w:rPr/>
        <w:t>, 5-12.</w:t>
      </w:r>
    </w:p>
  </w:footnote>
  <w:footnote w:id="29">
    <w:p>
      <w:pPr>
        <w:pStyle w:val="Footnote"/>
        <w:jc w:val="both"/>
        <w:rPr/>
      </w:pPr>
      <w:r>
        <w:rPr>
          <w:rStyle w:val="FootnoteCharacters"/>
        </w:rPr>
        <w:footnoteRef/>
      </w:r>
      <w:r>
        <w:rPr>
          <w:lang w:val="sl-SI"/>
        </w:rPr>
        <w:t xml:space="preserve"> </w:t>
      </w:r>
      <w:r>
        <w:rPr>
          <w:lang w:val="sl-SI"/>
        </w:rPr>
        <w:t>M. Ljubenović: ''Kritička analiza nekih modela zapošljavanja osoba sa posebnim potrebama u razvijenim zemljama'', Psihologija,   br. 3/2004</w:t>
        <w:tab/>
      </w:r>
    </w:p>
  </w:footnote>
  <w:footnote w:id="30">
    <w:p>
      <w:pPr>
        <w:pStyle w:val="Footnote"/>
        <w:rPr/>
      </w:pPr>
      <w:r>
        <w:rPr>
          <w:rStyle w:val="FootnoteCharacters"/>
        </w:rPr>
        <w:footnoteRef/>
      </w:r>
      <w:r>
        <w:rPr>
          <w:lang w:val="sl-SI"/>
        </w:rPr>
        <w:t xml:space="preserve"> </w:t>
      </w:r>
      <w:r>
        <w:rPr>
          <w:lang w:val="sl-SI"/>
        </w:rPr>
        <w:t>Ibidem...</w:t>
      </w:r>
    </w:p>
  </w:footnote>
  <w:footnote w:id="31">
    <w:p>
      <w:pPr>
        <w:pStyle w:val="Footnote"/>
        <w:rPr/>
      </w:pPr>
      <w:r>
        <w:rPr>
          <w:rStyle w:val="FootnoteCharacters"/>
        </w:rPr>
        <w:footnoteRef/>
      </w:r>
      <w:r>
        <w:rPr>
          <w:lang w:val="sl-SI"/>
        </w:rPr>
        <w:t xml:space="preserve"> </w:t>
      </w:r>
      <w:r>
        <w:rPr>
          <w:lang w:val="sl-SI"/>
        </w:rPr>
        <w:t>M. Ljubenović: ''Kritička analiza nekih modela zapošljavanja osoba sa posebnim potrebama u razvijenim zemljama'', Psihologija,   br. 3/2004.</w:t>
      </w:r>
    </w:p>
  </w:footnote>
  <w:footnote w:id="32">
    <w:p>
      <w:pPr>
        <w:pStyle w:val="Normal"/>
        <w:autoSpaceDE w:val="false"/>
        <w:jc w:val="both"/>
        <w:rPr/>
      </w:pPr>
      <w:r>
        <w:rPr>
          <w:rStyle w:val="FootnoteCharacters"/>
        </w:rPr>
        <w:footnoteRef/>
      </w:r>
      <w:r>
        <w:rPr>
          <w:lang w:val="sl-SI"/>
        </w:rPr>
        <w:t xml:space="preserve"> </w:t>
      </w:r>
      <w:r>
        <w:rPr>
          <w:sz w:val="20"/>
          <w:szCs w:val="20"/>
          <w:lang w:val="sl-SI"/>
        </w:rPr>
        <w:t>Hart i saradnici daju prikaz šestoetapne individualne podrške razvijene u okviru Programa na zajednici zasnovanim uslugama zapošljavanja (CBES), u Masačusetsu, SAD (Hart, Zimbrich and Ghiboni, 2001). Prva etapa se sastoji u formiranju tima za podršku mladih u koji ulaze stručnjaci iz brojnih organizacija, institucija i agencija, a čiji je cilj da se identifikuju službe za podršku i da se razviju strategije prevazilaženja barijera na putu do zaposlenja i/ili obrazovanja. U drugoj i trećoj etapi se na redovnim sesijama pružaju detaljne informacije o projektu kandidatima i njihovim roditeljima, i prvi se podstiču da spoznaju svoje mogućnosti, sklonosti i interese. Četvrta etapa je namijenjena stvaranju menija mogućih usluga u lokalnoj zajednici, a poslednje dvije konkretnom obezbjeđivanju usluga i podrške i evaluaciji efikasnosti čitavog programa. CBES je razvijen kao odgovor na potrebu za sistemom zapošljavanja koji je usmjeren ka korisniku, te ga autori definišu kao ‘’interagencijski servis za zaposlenje zasnovan na rezultatima, smišljen da pomogne značajno ‘’ometenim osobama’’ da izaberu, dobiju i zadrže posao u integrisanoj radnoj sredini na osnovu individualnih izbora, interesa, vještina i potreba’’ ). Čitav process obuhvata 22 koraka, od početne identifikacije sposobnosti i interesa, do razvoja konkretnog plana zapošljavanja. Vidjeti: Ibidem...</w:t>
      </w:r>
    </w:p>
  </w:footnote>
  <w:footnote w:id="33">
    <w:p>
      <w:pPr>
        <w:pStyle w:val="Footnote"/>
        <w:rPr/>
      </w:pPr>
      <w:r>
        <w:rPr>
          <w:rStyle w:val="FootnoteCharacters"/>
        </w:rPr>
        <w:footnoteRef/>
      </w:r>
      <w:r>
        <w:rPr>
          <w:lang w:val="sl-SI"/>
        </w:rPr>
        <w:t xml:space="preserve"> </w:t>
      </w:r>
      <w:r>
        <w:rPr>
          <w:lang w:val="sl-SI"/>
        </w:rPr>
        <w:t>M. Ljubenović: ''Kritička analiza nekih modela zapošljavanja osoba sa posebnim potrebama u razvijenim zemljama'', Psihologija,   br. 3/2004.</w:t>
      </w:r>
    </w:p>
  </w:footnote>
  <w:footnote w:id="34">
    <w:p>
      <w:pPr>
        <w:pStyle w:val="Footnote"/>
        <w:rPr/>
      </w:pPr>
      <w:r>
        <w:rPr>
          <w:rStyle w:val="FootnoteCharacters"/>
        </w:rPr>
        <w:footnoteRef/>
      </w:r>
      <w:r>
        <w:rPr>
          <w:lang w:val="sl-SI"/>
        </w:rPr>
        <w:t xml:space="preserve"> </w:t>
      </w:r>
      <w:r>
        <w:rPr>
          <w:lang w:val="sr-Latn-CS"/>
        </w:rPr>
        <w:t>Etelka Korpič-Horvat: ’’Varstvo delavčeve osebnosti, zasebnosti in dostojanstva v delovodni zakonodaji Republike Slovenije’’, Socijalna prava i dostojanstvo na radu (zbornik radova), Zlatibor, 2008., str. 69 i sl.</w:t>
      </w:r>
    </w:p>
  </w:footnote>
  <w:footnote w:id="35">
    <w:p>
      <w:pPr>
        <w:pStyle w:val="Footnote"/>
        <w:jc w:val="both"/>
        <w:rPr/>
      </w:pPr>
      <w:r>
        <w:rPr>
          <w:rStyle w:val="FootnoteCharacters"/>
        </w:rPr>
        <w:footnoteRef/>
      </w:r>
      <w:r>
        <w:rPr>
          <w:lang w:val="sl-SI"/>
        </w:rPr>
        <w:t xml:space="preserve"> </w:t>
      </w:r>
      <w:r>
        <w:rPr>
          <w:lang w:val="sl-SI"/>
        </w:rPr>
        <w:t>M. Ružica, op. cit., str. 79. i sl.</w:t>
      </w:r>
    </w:p>
  </w:footnote>
  <w:footnote w:id="36">
    <w:p>
      <w:pPr>
        <w:pStyle w:val="Footnote"/>
        <w:rPr/>
      </w:pPr>
      <w:r>
        <w:rPr>
          <w:rStyle w:val="FootnoteCharacters"/>
        </w:rPr>
        <w:footnoteRef/>
      </w:r>
      <w:r>
        <w:rPr>
          <w:lang w:val="sl-SI"/>
        </w:rPr>
        <w:t xml:space="preserve"> </w:t>
      </w:r>
      <w:r>
        <w:rPr>
          <w:lang w:val="sl-SI"/>
        </w:rPr>
        <w:t>S. Jakulić, op. cit., str. 166.</w:t>
      </w:r>
    </w:p>
  </w:footnote>
  <w:footnote w:id="37">
    <w:p>
      <w:pPr>
        <w:pStyle w:val="Footnote"/>
        <w:jc w:val="both"/>
        <w:rPr/>
      </w:pPr>
      <w:r>
        <w:rPr>
          <w:rStyle w:val="FootnoteCharacters"/>
        </w:rPr>
        <w:footnoteRef/>
      </w:r>
      <w:r>
        <w:rPr>
          <w:lang w:val="sl-SI"/>
        </w:rPr>
        <w:t xml:space="preserve"> </w:t>
      </w:r>
      <w:r>
        <w:rPr>
          <w:lang w:val="sl-SI"/>
        </w:rPr>
        <w:t>Vidjeti: M. Ljubenović: ''Kritička analiza nekih modela zapošljavanja osoba sa posebnim potrebama u razvijenim zemljama'', Psihologija,   br. 3/2004.</w:t>
      </w:r>
    </w:p>
  </w:footnote>
  <w:footnote w:id="38">
    <w:p>
      <w:pPr>
        <w:pStyle w:val="Footnote"/>
        <w:rPr/>
      </w:pPr>
      <w:r>
        <w:rPr>
          <w:rStyle w:val="FootnoteCharacters"/>
        </w:rPr>
        <w:footnoteRef/>
      </w:r>
      <w:r>
        <w:rPr>
          <w:lang w:val="sl-SI"/>
        </w:rPr>
        <w:t>Ibidem…</w:t>
      </w:r>
    </w:p>
  </w:footnote>
  <w:footnote w:id="39">
    <w:p>
      <w:pPr>
        <w:pStyle w:val="Footnote"/>
        <w:tabs>
          <w:tab w:val="clear" w:pos="720"/>
          <w:tab w:val="left" w:pos="7920" w:leader="none"/>
        </w:tabs>
        <w:jc w:val="both"/>
        <w:rPr/>
      </w:pPr>
      <w:r>
        <w:rPr>
          <w:rStyle w:val="FootnoteCharacters"/>
        </w:rPr>
        <w:footnoteRef/>
      </w:r>
      <w:r>
        <w:rPr>
          <w:lang w:val="sl-SI"/>
        </w:rPr>
        <w:t xml:space="preserve"> </w:t>
      </w:r>
      <w:r>
        <w:rPr>
          <w:lang w:val="sl-SI"/>
        </w:rPr>
        <w:t>Pod prilagođavanjem poslova podrazumijeva se prilagođavanje radnog procesa i radnih zadataka, a pod prilagođavanjem radnog mjesta podrazumijeva se tehničko-tehnološko opremanje radnog mjesta, sredstava za rad, prostora i opreme.</w:t>
      </w:r>
    </w:p>
  </w:footnote>
  <w:footnote w:id="40">
    <w:p>
      <w:pPr>
        <w:pStyle w:val="Footnote"/>
        <w:jc w:val="both"/>
        <w:rPr/>
      </w:pPr>
      <w:r>
        <w:rPr>
          <w:rStyle w:val="FootnoteCharacters"/>
        </w:rPr>
        <w:footnoteRef/>
      </w:r>
      <w:r>
        <w:rPr>
          <w:lang w:val="sr-Latn-CS"/>
        </w:rPr>
        <w:t xml:space="preserve"> </w:t>
      </w:r>
      <w:r>
        <w:rPr>
          <w:lang w:val="sr-Latn-CS"/>
        </w:rPr>
        <w:t>Ako broj lica sa invaliditetom koje je poslodavac dužan da zaposli, u smislu stava 2 ovog člana, nije cijeli broj, vrijednost do 0,5 % zaokružuje se na niži cijeli broj, a vrijednost uključujući 0,5% i više zaokružuje se na veći cijeli broj. Čl.  21. Zakona o profesionalnoj rehabilitaciji I zapošljavanju lica sa invaliditetom.</w:t>
      </w:r>
    </w:p>
  </w:footnote>
  <w:footnote w:id="41">
    <w:p>
      <w:pPr>
        <w:pStyle w:val="Normal"/>
        <w:jc w:val="both"/>
        <w:rPr/>
      </w:pPr>
      <w:r>
        <w:rPr>
          <w:rStyle w:val="FootnoteCharacters"/>
        </w:rPr>
        <w:footnoteRef/>
      </w:r>
      <w:r>
        <w:rPr>
          <w:sz w:val="20"/>
          <w:szCs w:val="20"/>
          <w:lang w:val="sr-Latn-CS"/>
        </w:rPr>
        <w:t xml:space="preserve"> </w:t>
      </w:r>
      <w:r>
        <w:rPr>
          <w:sz w:val="20"/>
          <w:szCs w:val="20"/>
          <w:lang w:val="sr-Latn-CS"/>
        </w:rPr>
        <w:t>Osim doprinisa koji uplaćuju poslodavci, u skladu sa zakonom, sredstva iz kojih se finansira Fond obezbjedjuju se i iz : Budžeta Crne Gore; budžeta jedinice lokalne samouprave na čijoj teritoriji lice sa invaliditetom ima prebivalište; donacija i pomoći od strane domaćih i stranih, pravnih i fizičkih lica,  I drugih izvora u skladu sa zakonom.</w:t>
      </w:r>
    </w:p>
    <w:p>
      <w:pPr>
        <w:pStyle w:val="Footnote"/>
        <w:rPr>
          <w:sz w:val="20"/>
          <w:szCs w:val="20"/>
          <w:lang w:val="sr-Latn-CS"/>
        </w:rPr>
      </w:pPr>
      <w:r>
        <w:rPr>
          <w:sz w:val="20"/>
          <w:szCs w:val="20"/>
          <w:lang w:val="sr-Latn-CS"/>
        </w:rPr>
      </w:r>
    </w:p>
  </w:footnote>
  <w:footnote w:id="42">
    <w:p>
      <w:pPr>
        <w:pStyle w:val="Footnote"/>
        <w:jc w:val="both"/>
        <w:rPr/>
      </w:pPr>
      <w:r>
        <w:rPr>
          <w:rStyle w:val="FootnoteCharacters"/>
        </w:rPr>
        <w:footnoteRef/>
      </w:r>
      <w:r>
        <w:rPr>
          <w:lang w:val="sr-Latn-CS"/>
        </w:rPr>
        <w:t xml:space="preserve">  </w:t>
      </w:r>
      <w:r>
        <w:rPr>
          <w:lang w:val="sr-Latn-CS"/>
        </w:rPr>
        <w:t>Zakonom o radu iz 2003. godine (’’Sl.list RCG’’, br 54/03) bila je predviđena zabrana prestanka radnog odnosa licima sa invaliditetom u  slučaju prestanka potrebe za njihovim radom, ali je zakon u ovom dijelu izmijenjen Zakonom o izmjenama i dopunama Zakona o radu (</w:t>
      </w:r>
      <w:r>
        <w:rPr>
          <w:lang w:val="sl-SI"/>
        </w:rPr>
        <w:t>''Sl. list RCG'', br.79</w:t>
      </w:r>
      <w:r>
        <w:rPr>
          <w:lang w:val="sr-Latn-CS"/>
        </w:rPr>
        <w:t>/04).</w:t>
      </w:r>
    </w:p>
  </w:footnote>
  <w:footnote w:id="43">
    <w:p>
      <w:pPr>
        <w:pStyle w:val="Footnote"/>
        <w:jc w:val="both"/>
        <w:rPr/>
      </w:pPr>
      <w:r>
        <w:rPr>
          <w:rStyle w:val="FootnoteCharacters"/>
        </w:rPr>
        <w:footnoteRef/>
      </w:r>
      <w:r>
        <w:rPr>
          <w:lang w:val="sr-Latn-CS"/>
        </w:rPr>
        <w:t xml:space="preserve"> </w:t>
      </w:r>
      <w:r>
        <w:rPr>
          <w:lang w:val="sr-Latn-CS"/>
        </w:rPr>
        <w:t>Zaradom se u ovom slučaju smatra prosječna zarada u Crnoj Gori, umanjena za poreze i doprinose koji se isplaćuju iz te zarade, ostvarene u mjesecu koji prethodi mjesecu u kojem zaposlenom prestaje radni odnos. Ukoliko je, za zaposleno lice sa invaliditetom povoljnija visina otpremnine, na osnovu prosječne zarade poslodavca, može da se odluči za tu mogućnost (čl .94. Zakona o radu Crne Gore (</w:t>
      </w:r>
      <w:r>
        <w:rPr>
          <w:lang w:val="sl-SI"/>
        </w:rPr>
        <w:t>''Sl. list CG'', br.49</w:t>
      </w:r>
      <w:r>
        <w:rPr>
          <w:lang w:val="sr-Latn-CS"/>
        </w:rPr>
        <w:t>/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1080" w:hanging="360"/>
      </w:pPr>
      <w:rPr>
        <w:rFonts w:ascii="Georgia" w:hAnsi="Georgia" w:cs="Georgi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BodyTextIndent2Char">
    <w:name w:val="Body Text Inden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3mesto">
    <w:name w:val="3mesto"/>
    <w:basedOn w:val="Normal"/>
    <w:qFormat/>
    <w:pPr>
      <w:spacing w:before="280" w:after="280"/>
      <w:ind w:left="1650" w:right="1650" w:hanging="0"/>
      <w:jc w:val="center"/>
    </w:pPr>
    <w:rPr>
      <w:rFonts w:ascii="Arial" w:hAnsi="Arial" w:cs="Arial"/>
      <w:i/>
      <w:iCs/>
      <w:lang w:val="sr-Latn-CS"/>
    </w:rPr>
  </w:style>
  <w:style w:type="paragraph" w:styleId="Pa5">
    <w:name w:val="Pa5"/>
    <w:basedOn w:val="Normal"/>
    <w:next w:val="Normal"/>
    <w:qFormat/>
    <w:pPr>
      <w:autoSpaceDE w:val="false"/>
      <w:spacing w:lineRule="atLeast" w:line="240" w:before="0" w:after="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36:00Z</dcterms:created>
  <dc:creator>VESNA SIMOVIC</dc:creator>
  <dc:description/>
  <cp:keywords/>
  <dc:language>en-US</dc:language>
  <cp:lastModifiedBy>Win7</cp:lastModifiedBy>
  <dcterms:modified xsi:type="dcterms:W3CDTF">2016-02-29T21:09:00Z</dcterms:modified>
  <cp:revision>15</cp:revision>
  <dc:subject/>
  <dc:title/>
</cp:coreProperties>
</file>