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Seminarski radovi odbranjeni na vježbama iz predmeta Poslovi robnog prome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24"/>
        </w:rPr>
        <w:t>do 15. maja 2019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Dejan Anđel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lizing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ilena Nik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prevozu robe drum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Nemanja Bulat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iguranje 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</w:rPr>
              <w:t>Kristina Zek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32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m i specifičnosti ugovora u privre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Žugić Boja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arni akredit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Raičević Milj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špediciji – odgovornost i posebni obli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03.         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Zorana Lakiće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kombinovanom prevozu ro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Hadžajlić Am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govornost kod prevoza robe mor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Ana Bogava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lobođenje brodara od odgovorno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Tamara Redž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iguranje imov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arija Smol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špedici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Jelena Sredan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govornost kod prevoza robe željezni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Anđela Miličk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akteristike i vrste hartija od vrijedno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Ana Vukče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i o turističkim uslug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ilica Luket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arska garanc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Tijana Rad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 o građenju – odgovornost izvođača rad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Jelena Ćećan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govornost kup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Čupić Maš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kredi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Tamara Šošk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franšizing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Nađa Rud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faktoring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arko Mar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aveze kup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arija Đurk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govornost kod ugovora o građen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aja Đur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/20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uskladišten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ilica Vukče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/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franšizing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02"/>
        <w:gridCol w:w="4068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Nina Radulo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/9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poracione hartije od vrijedno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minarski radovi koji nijesu branjeni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3823"/>
        <w:gridCol w:w="1307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arija Bo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/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Bankarski novčani depozi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///////////////////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3823"/>
        <w:gridCol w:w="1307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Boris Bož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/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Ugovor o kombinovanom prevozu rob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///////////////////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3823"/>
        <w:gridCol w:w="1307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Milisav Raš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/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Ugovor o kredi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///////////////////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3780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stud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in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eminarskog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cij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sr-Latn-ME"/>
              </w:rPr>
              <w:t>Boban Boga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a i obaveze željez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odbran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///////////////////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567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5:00Z</dcterms:created>
  <dc:creator>Marko Dozic</dc:creator>
  <dc:description/>
  <cp:keywords/>
  <dc:language>en-US</dc:language>
  <cp:lastModifiedBy>citaonica16</cp:lastModifiedBy>
  <cp:lastPrinted>2017-06-01T14:07:00Z</cp:lastPrinted>
  <dcterms:modified xsi:type="dcterms:W3CDTF">2019-05-20T10:57:00Z</dcterms:modified>
  <cp:revision>29</cp:revision>
  <dc:subject/>
  <dc:title/>
</cp:coreProperties>
</file>