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snovne karakteristike Pomorskog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storijski razvoj Pomorskog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dividualizacija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posobnost broda za plovid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vojin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Hipoteka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ivilegije na br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rodarski ugovor na vrij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rodarski ugovor na put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ozarski 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Vrijeme ukrcavanja stvari kod prevoza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Obaveze brodar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Vozarina kod ugovora o prevozu robe m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no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Konvencija o izjednačavanju nekih pravila o teretnici (Briselska konvenci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nvencija Ujedinjenih nacija o prevozu robe more (Hamburška pravi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ovarni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Odgovornost brodara za ter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Ugovor o prevozu putnika i prtlj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Ugovor o tegljenju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Ugovor o pomorskoj agenc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Ugovor o plovidbenom osiguranju – pojam, elementi, prava i obaveze ugovar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olisa osiguranja kod ugovora o plovidbenom osiguranju – pojam i vr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Vanugovorna odgovornost u pomorskom prav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govornost preduzetnika nuklearnog broda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jam, pravna priroda i likvidacija zajednicke havar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udar br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ajednička hav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it-IT"/>
              </w:rPr>
              <w:t xml:space="preserve">Spašavanje lica i imovine na mo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adjenje potonulih st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“</w:t>
            </w:r>
            <w:r>
              <w:rPr/>
              <w:t>Roterdamska pravi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it-IT"/>
      </w:rPr>
      <w:t xml:space="preserve">          </w:t>
    </w:r>
    <w:r>
      <w:rPr>
        <w:b/>
        <w:lang w:val="it-IT"/>
      </w:rPr>
      <w:t>SPISAK TEMA ZA SEMINARSKE RADOVE IZ POMORSKOG PRAVA</w:t>
    </w:r>
  </w:p>
  <w:p>
    <w:pPr>
      <w:pStyle w:val="Header"/>
      <w:jc w:val="center"/>
      <w:rPr/>
    </w:pPr>
    <w:r>
      <w:rPr>
        <w:lang w:val="sr-Latn-CS"/>
      </w:rPr>
      <w:t>Specijalističke studije – Poslovno-pravni smjer - Jesenji semestar 2018/2019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3:00Z</dcterms:created>
  <dc:creator>Vladan</dc:creator>
  <dc:description/>
  <cp:keywords/>
  <dc:language>en-US</dc:language>
  <cp:lastModifiedBy>PC</cp:lastModifiedBy>
  <cp:lastPrinted>2019-10-17T15:17:00Z</cp:lastPrinted>
  <dcterms:modified xsi:type="dcterms:W3CDTF">2019-10-17T13:17:00Z</dcterms:modified>
  <cp:revision>14</cp:revision>
  <dc:subject/>
  <dc:title>1</dc:title>
</cp:coreProperties>
</file>