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VODNI GOVOR POSRED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rednik srece stranke, rukuje se i predstavlja se. Odlaze zajedno do stola gdje se održava medija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rednik pita stranke da li su se udobno smjestile i je li temperatura u sobi prijatna. Ako one kažu da je toplo, medijator će uključiti klimu. Takođe, će ih pitati da li žele nešto za osvježe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o stranke i medijator sjednu, posrednik će im ponoviti svoje ime i profesi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rednik: Da li ste primili prospekt o posredovanju, pitaće obadvije stra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tim, će posrednik još jednom ih upoznati sa posredovanjem i osnovnim principima posredovanja, reći koja je uloga posrednika kao neutralne osobe, da posrednik nije advokat stranaka, kao i da strane mogu uzeti advokata za posredo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sredovanje je povjerljiv postupak, osim ako se strane nijesu drugačije dogovorile, što se odnosi i na iznošenbje informacija. Na zahtjev strane svai dokumenat ili drugi materijal koji je upotrijebljen u posredovanju će se vratiti stranama bez zadržavanja kopije. Isto tako poslije medijacije, medijator će uništiti sve zabelješke koje je vodi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o se strana, posrednik ili treće licwe u sudskom, arbitažnom ili drugom postupku pozove na činjenice ili predloži kao dokaz okolnosti vezane za postupak posredovanja, takav prijedlog će se odbaciti kao nedopušten, a informacije dobijene na taj način se ne mogu koristiti prilikom donošenja odluke, osim ako se stranke nijesu drugačije dogovoril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olim vas sada da ukoliko ste razumjeliovu izjavu potpišete 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da, hoćete li Mirjana da nam ispričate vašu priču-? Šta je za vas suština ovog spor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4:00Z</dcterms:created>
  <dc:creator>user</dc:creator>
  <dc:description/>
  <cp:keywords/>
  <dc:language>en-US</dc:language>
  <cp:lastModifiedBy>biljana</cp:lastModifiedBy>
  <cp:lastPrinted>2011-11-06T11:32:00Z</cp:lastPrinted>
  <dcterms:modified xsi:type="dcterms:W3CDTF">2016-11-09T08:14:00Z</dcterms:modified>
  <cp:revision>2</cp:revision>
  <dc:subject/>
  <dc:title>UVODNI GOVOR POSREDNIKA</dc:title>
</cp:coreProperties>
</file>