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       </w:t>
      </w:r>
      <w:r>
        <w:rPr>
          <w:b/>
          <w:sz w:val="32"/>
          <w:szCs w:val="32"/>
          <w:lang w:val="sr-Latn-CS"/>
        </w:rPr>
        <w:t xml:space="preserve">           </w:t>
      </w:r>
      <w:r>
        <w:rPr>
          <w:b/>
          <w:sz w:val="32"/>
          <w:szCs w:val="32"/>
          <w:lang w:val="sr-Latn-CS"/>
        </w:rPr>
        <w:t xml:space="preserve">MEĐUNARODNO JAVNO PRAVO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ISPITNA PITANJA ZA ZAVRŠNI KOLOKVIJUM ( školska 2018/2019) 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I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Izvori prava mora 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. Polazna ili bazna linija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. Unutrašnje morske vode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4. Arhipelaško more 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5. Teritorijalno more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6 . Spojnji morski pojas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Latn-CS"/>
        </w:rPr>
        <w:t xml:space="preserve">7. Epikontinentalni pojas 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8. Isključiva ekonomska zona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9. Međunarodna zona 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0. Otvoreno more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11. Zatvorena ili poluzatvorena mora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</w:t>
      </w:r>
      <w:r>
        <w:rPr>
          <w:sz w:val="28"/>
          <w:szCs w:val="28"/>
          <w:lang w:val="sr-Latn-CS"/>
        </w:rPr>
        <w:t xml:space="preserve">12. Neobalne države i države u nepovoljnom geografskom položaju 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13. Morsko razbojništvo ili piraterija 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14. Moreuzi- pojam, režim, podjela 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5. Bosfor i Dardaneli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16. Gibraltarski moreuz 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17. Moreuz Hormuz 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18. Otrantski moreuz 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19. Morski kanali 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0. Suecki i Panamski kanal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1. Kilski kanal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22. Oblici i nazivi međunarodnih ugovora 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23. Ugovorne strane 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24. Proces zaključivanja međunarodnih ugovora 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5. Načini izražavanja pristanka na obavezivanje ugovorom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6. Registrovanje i deponovanje ugovora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27.  Primjena međunarodnih ugovora 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8. Dejstvo ugovora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29. Tumačenje međunarodnih ugovora 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0. Obavezna snaga međunarodnih ugovora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31. Poništaj ugovora 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32. Osnovi relativne nistavosti ugovora 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33. Osnovi apsolutne nistavosti ugovora 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4. Prestanak dejstva i suspenzija ugovora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5. Osnovi prestanka dejstva ugovora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6. Suštinska promjena okolnosti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37. Naknadna nemogućnost izvršenja 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8. Jus cogens superveniens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39. Pojam i podjela međunarodnih organizacija 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40. Pojam Ujedinjenih Nacija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41. Članstvo u UN 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42. Generalna skupština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43. Savjet bezbjednosti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44.  Ekonomsko – socijalni savjet 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45. Starateljski savjet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Latn-CS"/>
        </w:rPr>
        <w:t xml:space="preserve">46. Sekretarijat UN i Generalni sekretar 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47. Regionalne organizacije 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48. Specijalizovane agencije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II 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Pojam i termin međunarodnih ljudskih prav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Odnos prava pojedinaca i prava ljudskih prav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Pravna priroda  ljudskih prav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niverzalna  deklaracija o ljudskim prava pravim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Latn-CS"/>
        </w:rPr>
        <w:t xml:space="preserve">Paktovi o ljudskim prava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Latn-CS"/>
        </w:rPr>
        <w:t>Mjere međunarodnog  nadzora i kontrol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brana diskriminacij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Specifična zaštita određenih kategorija lic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rod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Manjin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tatus manjina po opštem međunarodnom pravu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Partikularno pravo zaštite manjin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Urođenički ili domodorački narodi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oncept tzv. prava solidarnosti ili prava treće generacij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Latn-CS"/>
        </w:rPr>
        <w:t xml:space="preserve">Afrički regionalni sistem  zaštite ljudskih prava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Latn-CS"/>
        </w:rPr>
        <w:t xml:space="preserve">Američki  regionalni sistem zaštite ljudskih prava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 xml:space="preserve">Evropski sistem zaštite ljudskih prav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avo na privatnos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avo na porodičan živo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Govor mržnj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Međunarodni zločini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Latn-CS"/>
        </w:rPr>
        <w:t xml:space="preserve">Ratni zločini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loni protiv čovječnost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Zločin genocid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Elementi zločina genocid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Ostali međunarodni zločini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Osnovi za isključeenje krivične odgovornosti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Pojam prava oružanih sukob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Pojam oružanog sukob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česnici u oružanom sukobu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Područje oružanih operacij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Fundamentalni principi prava oružanih sukob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Ograničenja  u pogledu sredstv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Konvencionalno oružje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Nesmrtonosna oružj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Oružje za masovno uništenje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Zabranjeni metodi ratovanj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 xml:space="preserve">Zaštita civila i lica hors de combat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Pravila o zaštiti boraca koji ne učestvuju u neprijateljstvim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Pravila o zaštiti pojedinih kategorija civilnog stanovnostv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Efektivnost prava oružanih sukob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Odgovornost za kršenje prava oružanih sukob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Okončanje oružanog sukob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končanje neprijateljstv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Pojam  zivotne sredine i njene zaštite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Izvori i razvoj međunarodnog prava zaštite životne sredine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Faze u razvoju i principi međunarodnog prava zaštite životne okoline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Primarna materijalna pravila o zaštiti i životne sredine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onvencija o međunarodnoj trgovini ugroženim  vrstama dvije flore i faune ( 1973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onvencija  o očuvanju  migratorskih vrsta divljih životinja ( 1979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Konvencija o očuvanju svetske kulturne baštine ( 1972)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Konvencija o biološkoj raznovrsnosti ( 1992)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Konvencija o očuvanju evropske divljači i prirodnih staništa ( 1979 )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Latn-CS"/>
        </w:rPr>
        <w:t xml:space="preserve">Atmosvera , ozonoski omotač i klim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štita morske  i okeanske sredin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 xml:space="preserve">Ocjena stanja međunarodnog prava zaštite živone sredine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ekundarna pravila prava zaštite živone sredin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Pojam mirnog rješavanja sporov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Diplomatska sredstv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Međunarodni sudski organi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 xml:space="preserve">Pojam i funkcije arbitraže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Stalni arbitražni sud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Međunarodni sud pravde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Izbor sudij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Organizacija Sud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Nadležnost Sud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Postupak pred Sudom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Postupak u parnicam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ncidentni postupc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Pismena faza postupk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Usmena faza postupk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Postupak pred vijec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Postupak za davanje savjetodavnih mišljenj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končanje postupka pred sudom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Međunarodni sud za prava mor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talni međunarodni krivični sud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Ostali  međunarodni sudovi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Ad hoc međunarodni sudski organi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17:00Z</dcterms:created>
  <dc:creator>XP</dc:creator>
  <dc:description/>
  <cp:keywords/>
  <dc:language>en-US</dc:language>
  <cp:lastModifiedBy>Win</cp:lastModifiedBy>
  <dcterms:modified xsi:type="dcterms:W3CDTF">2018-12-03T11:17:00Z</dcterms:modified>
  <cp:revision>2</cp:revision>
  <dc:subject/>
  <dc:title>MEĐUNARODNO JAVNO PRAVO</dc:title>
</cp:coreProperties>
</file>